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 30. 2016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r Club Registrars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closed is your registration packet for the year 2017, which includes the following item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 Athlete Registration Forms, , (both athlete and outreach athlete)  - print as need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 Non-Athlete Registration Forms - print as need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 Seasonal Athlete Forms - print as nee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2017 Application Apprentice Officia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ub Registration Form - please pri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nstructions on how to complete the APT (Athlete Protection Training) requirements for non-athlet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FAQ USA Swimming Background Screen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-athlete Checklist for registration for current yea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of Coaches Requirements and coach membership checklis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Sheet on coaches renewing Safety Training for Swim Coaches and a STSC Skills She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7 Information on Deck Pass and how to access your membership Card.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-employment screen program FAQ Docum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Rules for Club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of Renewal Instructions and Important Information Summary for registering your club, athletes, non-athletes, and coach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nge/Transfer Forms – print as need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s Transmittal Forms – print as need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rintout of your club’s 2016 registered athletes and non-athletes.  Included are your coaches certifications expiration date – please check over carefully to know when they need to be renewe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have any questions, please do not hesitate to call me at 406-329-7612 or 406-544-1170, 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anni@ctgmt.com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ni Jacob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ana Swimming Registration Chair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i@ctgm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2:00Z</dcterms:created>
  <dc:creator>Nicole A. Bronec</dc:creator>
  <dc:description/>
  <cp:keywords/>
  <dc:language>en-US</dc:language>
  <cp:lastModifiedBy>Lanni Jacobson</cp:lastModifiedBy>
  <cp:lastPrinted>2016-08-31T23:18:00Z</cp:lastPrinted>
  <dcterms:modified xsi:type="dcterms:W3CDTF">2016-09-03T03:28:00Z</dcterms:modified>
  <cp:revision>6</cp:revision>
  <dc:subject/>
  <dc:title>September 7, 2006</dc:title>
</cp:coreProperties>
</file>