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Montana Swimming Official’s Meeting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30,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te YMCA</w:t>
        <w:tab/>
      </w:r>
    </w:p>
    <w:p>
      <w:pPr>
        <w:pStyle w:val="Normal"/>
        <w:jc w:val="center"/>
        <w:rPr/>
      </w:pPr>
      <w:r>
        <w:rPr>
          <w:b/>
          <w:sz w:val="24"/>
        </w:rPr>
        <w:t>Butte, Mont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</w:t>
        <w:tab/>
        <w:t>10:00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lence in Officiating Awar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Hallgrimson’s Stroke and Turn Awar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hlete Protection USA Swimming Websit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na Swimming Official  requirement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Course State Meet (Butte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ials Reimbursement (posted on Montana Swimming website)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A rule chang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iating videos – Fly, Back, Breast and I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4:00Z</dcterms:created>
  <dc:creator>Ron &amp; Susan Huckeby</dc:creator>
  <dc:description/>
  <cp:keywords/>
  <dc:language>en-US</dc:language>
  <cp:lastModifiedBy>Merle</cp:lastModifiedBy>
  <cp:lastPrinted>2007-10-02T20:26:00Z</cp:lastPrinted>
  <dcterms:modified xsi:type="dcterms:W3CDTF">2017-08-20T01:26:00Z</dcterms:modified>
  <cp:revision>17</cp:revision>
  <dc:subject/>
  <dc:title>Montana Swimming Semi-Annual Meeting Agenda</dc:title>
</cp:coreProperties>
</file>