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20395</wp:posOffset>
            </wp:positionH>
            <wp:positionV relativeFrom="page">
              <wp:posOffset>228600</wp:posOffset>
            </wp:positionV>
            <wp:extent cx="1856105" cy="1113155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2021-2022 STAR Calendar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entative – Watch for Meet Updates &amp; Additions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1 – First Day of Practice for 2021-2022 Season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6 – Labor Day Holiday – No Practice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11-12 – STAR Hosted Triad Tune Up Meet @ GAC  (Open to all Swimmer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/11 - STAR Team Cookout &amp; Info Meeting (Try on and order suits &amp; equipment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1 – STAR Friday Night Races (Open to all Swimmer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10/2-3 – NC Swimming Fall House of Delegates – Raleigh, NC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9-10 – SFSC Cornucopia Meet in Kernersville (Open to all Swimmer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29-31 – BAC Halloween Bash – BCC Fitness, Bolivia, NC (Open to all Swimmer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5 – STAR Hosted Friday Night Races (Open to all Swimmer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11/13-14 – SGSA John Dewey Invitational – GAC (Open to all Swimmer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11/19-21 - Palmetto Aquatics Invite, Columbia, SC (Senior Travel Meet – Sr.Dev &amp; Comp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24-26 – Thanksgiving Holiday (AM Practice option 11/24 and Friday Practice Option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/1-4 – US Open (STAR Co-Hosting at GAC) – STAR Family Volunteers Needed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/3-5 - STAR Hosted Triad Tropic Meet @ Kernersville YMCA (12 &amp; Under Swimmer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/17-19 – STAR Hosted Triad Tropic Meet @ Kernersville YMCA (13 &amp; Over Swimmer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/24-26 – Christmas Holiday – No Practice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1 – New Year’s Day – No Practice - Happy New Year!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1/7-9 – CAT Frozen Frenzy Meet, Hillsborough Sportsplex (Open to all Swimmer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7-9 or 10-12 – Tennessee Aquatics Meet, Knoxville, TN (Open to all Swimmer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1/17 – No or revised Practice - Martin Luther King Holiday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21 – STAR Friday Night Races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22 – NCS IMX Camp at GAC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2/12-13 – CAT Valentine Invite, Hillsborough, NC (Open to all Swimmer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2/17-20 – NCS 14 &amp; Under Champs (GAC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24-27 – NCS Senior Champs (GAC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10-13 – Senior Sectionals (TAC)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17-20 - Age Group Sectionals (TAC)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18-20 – STAR Hosted Tarheel States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16-24 – STAR Spring Break (Guilford County Schools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22 – STAR Friday Night Races – Long Course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BD – STAR Banquet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TBD – NC Swimming House of Delegates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/13-15 – STAR Hosted Long Course Quad Meet (NCAP, WAVE, RSA, STAR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/30 - Memorial Day/No Practice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/3-5 - Andrew Hartle Invite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/14-17 – STAR Hosted ESSZ Summer Sectiona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8/13 - Last Day of Practice for 2021-2022</w:t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58:00Z</dcterms:created>
  <dc:creator>523145</dc:creator>
  <dc:description/>
  <cp:keywords/>
  <dc:language>en-US</dc:language>
  <cp:lastModifiedBy>starcoachjay@gmail.com</cp:lastModifiedBy>
  <cp:lastPrinted>2021-08-25T15:41:00Z</cp:lastPrinted>
  <dcterms:modified xsi:type="dcterms:W3CDTF">2021-08-25T20:58:00Z</dcterms:modified>
  <cp:revision>2</cp:revision>
  <dc:subject/>
  <dc:title/>
</cp:coreProperties>
</file>