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JCCNS Sea Serpents </w:t>
      </w:r>
    </w:p>
    <w:p>
      <w:pPr>
        <w:pStyle w:val="Heading"/>
        <w:rPr/>
      </w:pPr>
      <w:r>
        <w:rPr/>
        <w:t xml:space="preserve">FIRST AID AND EMERGENCY MEDICAL CARE CONSENT FOR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ld's Name: _______________________________ Date of Birth: 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uthorize staff in the child care program who are trained in the basics of first aid/CPR to give my child first aid/CPR when appropri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I understand that every effort will be made to contact me in the event of an emergency requiring medical attention for my child. However, if I cannot be reached, I hereby authorize the program to transport my child to the nearest medical care facility and/or to ________________________, and to secure necessary medical treatment for my chil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Child's Physician Name: ________________________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Address: ____________________________________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Phone Number: 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Child's Allergies: 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onic Health Conditions: _____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tions Prescribed: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>Emergency Contacts (</w:t>
      </w:r>
      <w:r>
        <w:rPr>
          <w:rFonts w:cs="Arial" w:ascii="Arial" w:hAnsi="Arial"/>
          <w:b/>
          <w:bCs/>
          <w:i/>
          <w:iCs/>
          <w:color w:val="000000"/>
        </w:rPr>
        <w:t>In order to be contacted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_____________________________________________________________________    Relationship to child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Phone__________________________ Cell Phone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give permission for child to be released to this person?    Yes_____    No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Address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Relationship to child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Phone__________________________  Cell Phone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Do you give permission for child to be released to this person?    Yes_____    No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to child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Phone__________________________  Cell Phone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give permission for child to be released to this person?    Yes_____    No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2645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 Insurance Coverage___________________________________   Policy #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/Guardian Name: ________________________________ Phone__________ Cell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/Guardian Name: ________________________________ Phone__________ Cell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76.3pt;mso-wrap-distance-left:9.05pt;mso-wrap-distance-right:9.05pt;mso-wrap-distance-top:0pt;mso-wrap-distance-bottom:0pt;margin-top:-0.35pt;mso-position-vertical-relative:text;margin-left:0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lth Insurance Coverage___________________________________   Policy #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/Guardian Name: ________________________________ Phone__________ Cell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/Guardian Name: ________________________________ Phone__________ Cell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arent /Guardian Signature                                             Date (valid for one year)</w:t>
      </w:r>
    </w:p>
    <w:sectPr>
      <w:footerReference w:type="default" r:id="rId2"/>
      <w:type w:val="nextPage"/>
      <w:pgSz w:w="12240" w:h="15840"/>
      <w:pgMar w:left="1440" w:right="1440" w:gutter="0" w:header="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right="-810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Cs/>
      <w:color w:val="000000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2:00Z</dcterms:created>
  <dc:creator>Linda J. Lenahan</dc:creator>
  <dc:description/>
  <cp:keywords/>
  <dc:language>en-US</dc:language>
  <cp:lastModifiedBy>Ashley</cp:lastModifiedBy>
  <cp:lastPrinted>2014-08-08T14:21:00Z</cp:lastPrinted>
  <dcterms:modified xsi:type="dcterms:W3CDTF">2016-08-29T17:38:00Z</dcterms:modified>
  <cp:revision>4</cp:revision>
  <dc:subject/>
  <dc:title/>
</cp:coreProperties>
</file>