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587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JCCNS Registration Form: 2019-2020 Season</w:t>
      </w:r>
    </w:p>
    <w:p>
      <w:pPr>
        <w:pStyle w:val="Subtitle"/>
        <w:rPr/>
      </w:pPr>
      <w:r>
        <w:rPr>
          <w:szCs w:val="24"/>
        </w:rPr>
        <w:t>Swimmers Inform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Child’s Name:_________________________________ Gender:   M   /   F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e of Birth:_____________________   Age :____________  Grade: __________   </w:t>
      </w:r>
    </w:p>
    <w:p>
      <w:pPr>
        <w:pStyle w:val="Subtitle"/>
        <w:rPr>
          <w:szCs w:val="24"/>
        </w:rPr>
      </w:pPr>
      <w:r>
        <w:rPr>
          <w:szCs w:val="24"/>
        </w:rPr>
        <w:t>Parent/Guardian Inform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arent/Guardians Names:</w:t>
      </w:r>
      <w:r>
        <w:rPr>
          <w:rFonts w:cs="Arial" w:ascii="Arial" w:hAnsi="Arial"/>
          <w:sz w:val="20"/>
          <w:u w:val="single"/>
        </w:rPr>
        <w:t xml:space="preserve">    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Address: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chable Phone Number(s):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: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dditional Emergency Contact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chable Phone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935</wp:posOffset>
                </wp:positionV>
                <wp:extent cx="6348730" cy="108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o be completed by coach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oup Placement/Fee:</w:t>
                            </w:r>
                            <w:r>
                              <w:rPr/>
                              <w:t xml:space="preserve">      Lil’ Lochs $105                      Juniors / Olympic Way $125           USA C $165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USA B $185                           USA A $205                                         USA Senior $2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85.3pt;mso-wrap-distance-left:9.05pt;mso-wrap-distance-right:9.05pt;mso-wrap-distance-top:0pt;mso-wrap-distance-bottom:0pt;margin-top:1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To be completed by coach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oup Placement/Fee:</w:t>
                      </w:r>
                      <w:r>
                        <w:rPr/>
                        <w:t xml:space="preserve">      Lil’ Lochs $105                      Juniors / Olympic Way $125           USA C $165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</w:t>
                      </w:r>
                      <w:r>
                        <w:rPr/>
                        <w:t>USA B $185                           USA A $205                                         USA Senior $2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te Payment:        Automatic Withdrawal Sept- June: 10 months        or        Full Year 5% discount  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30 day written notice is required to pause the automatic monthly withdrawal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wimmers Current Membership Status:        Members           In process            Non member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JCCNS Membership is required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have read and will abide by the Team Uniform and Tech Suit Policy 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have filled out and submitted the JOT Form MAAPP Policy 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Photography and/or video may be taken of your swimmer for educational and promotional purposes throughout the season. If you would </w:t>
      </w:r>
      <w:r>
        <w:rPr>
          <w:rFonts w:cs="Arial" w:ascii="Arial" w:hAnsi="Arial"/>
          <w:b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like your swimmer to be photographed and/or videotaped please let Head Coach Ashley know via email avieira@jccns.com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_______________________________________________        _________________________ </w:t>
      </w:r>
      <w:r>
        <w:rPr>
          <w:rFonts w:cs="Arial" w:ascii="Arial" w:hAnsi="Arial"/>
          <w:b/>
          <w:sz w:val="20"/>
        </w:rPr>
        <w:t>Parent/Guardian Signature                                                        Date</w:t>
      </w:r>
    </w:p>
    <w:sectPr>
      <w:headerReference w:type="default" r:id="rId3"/>
      <w:type w:val="nextPage"/>
      <w:pgSz w:w="12240" w:h="15840"/>
      <w:pgMar w:left="1440" w:right="1440" w:gutter="0" w:header="270" w:top="3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8"/>
      <w:szCs w:val="28"/>
    </w:rPr>
  </w:style>
  <w:style w:type="character" w:styleId="SubtitleChar">
    <w:name w:val="Subtitle Char"/>
    <w:qFormat/>
    <w:rPr>
      <w:rFonts w:ascii="Arial" w:hAnsi="Arial" w:cs="Arial"/>
      <w:b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Arial" w:hAnsi="Arial" w:cs="Arial"/>
      <w:b/>
      <w:u w:val="sing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27:00Z</dcterms:created>
  <dc:creator>bdillon</dc:creator>
  <dc:description/>
  <cp:keywords/>
  <dc:language>en-US</dc:language>
  <cp:lastModifiedBy>Ashley Vieira</cp:lastModifiedBy>
  <cp:lastPrinted>2016-02-09T14:17:00Z</cp:lastPrinted>
  <dcterms:modified xsi:type="dcterms:W3CDTF">2019-08-01T18:09:00Z</dcterms:modified>
  <cp:revision>10</cp:revision>
  <dc:subject/>
  <dc:title/>
</cp:coreProperties>
</file>