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Changes to Event List for the May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-Jun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PHX SCM Me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order to give more time between events on Saturday, the decision has been made to combine the morning session and afternoon session on Saturday Jun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.  Please refer to the times below.  We will send out our meet information email with “on deck” times at the beginning of the week of the meet.  I attached an updated event list (please note that all 100s and 200s were combined to being Open events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Friday night: Events #1-8</w:t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Warm-up at 5:00 – 5:30PM</w:t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Meet starts at 5:35</w:t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Expected completion pre-scratch is around 8:20 </w:t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Saturday Morning: Events #9-64</w:t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Warm-up at 7:30-8:30AM</w:t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Meet starts at 8:35AM</w:t>
      </w:r>
    </w:p>
    <w:p>
      <w:pPr>
        <w:pStyle w:val="TextBody"/>
        <w:widowControl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  <w:t>Expected completion time of 12:30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26:08Z</dcterms:created>
  <dc:creator>Lori Paszko</dc:creator>
  <dc:description/>
  <dc:language>en-US</dc:language>
  <cp:lastModifiedBy/>
  <cp:revision>0</cp:revision>
  <dc:subject/>
  <dc:title/>
</cp:coreProperties>
</file>