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agara Swimming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ission to travel Home from Z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Please use this form if you intend on driving your swimmer home from the meet. Give this form to a chaperone or coach before the close of the morning session on the last day of competiti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hereby give my permission for _______________________________ to travel home from the Eastern Zone meet with _________________________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print:</w:t>
      </w:r>
    </w:p>
    <w:p>
      <w:pPr>
        <w:pStyle w:val="Normal"/>
        <w:rPr/>
      </w:pPr>
      <w:r>
        <w:rPr>
          <w:b/>
          <w:sz w:val="28"/>
          <w:szCs w:val="28"/>
        </w:rPr>
        <w:t>Swimmers Name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arents Name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arents Cell Number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rent signature: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u w:val="single"/>
        </w:rPr>
        <w:t>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3:03:00Z</dcterms:created>
  <dc:creator>Mary Fleckenstein</dc:creator>
  <dc:description/>
  <cp:keywords/>
  <dc:language>en-US</dc:language>
  <cp:lastModifiedBy>Christine R</cp:lastModifiedBy>
  <dcterms:modified xsi:type="dcterms:W3CDTF">2015-07-21T20:10:00Z</dcterms:modified>
  <cp:revision>4</cp:revision>
  <dc:subject/>
  <dc:title/>
</cp:coreProperties>
</file>