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rPr>
        <w:t>FOR IMMEDIATE RELEAS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2010 Snowball Mini-Meet: Young Peddie Aquatic Swimmers Medal in 38 Event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Hightstown, New Jersey, January 25, 2011</w:t>
      </w:r>
      <w:r>
        <w:rPr>
          <w:rFonts w:eastAsia="Times New Roman" w:cs="Times New Roman" w:ascii="Times New Roman" w:hAnsi="Times New Roman"/>
        </w:rPr>
        <w:t xml:space="preserve"> – Sixty-one area swimmers from Peddie Aquatics Association competed in the 2010 Snowball Mini-Meet in Princeton on January 16, 2011, taking 1</w:t>
      </w:r>
      <w:r>
        <w:rPr>
          <w:rFonts w:eastAsia="Times New Roman" w:cs="Times New Roman" w:ascii="Times New Roman" w:hAnsi="Times New Roman"/>
          <w:vertAlign w:val="superscript"/>
        </w:rPr>
        <w:t>st</w:t>
      </w:r>
      <w:r>
        <w:rPr>
          <w:rFonts w:eastAsia="Times New Roman" w:cs="Times New Roman" w:ascii="Times New Roman" w:hAnsi="Times New Roman"/>
        </w:rPr>
        <w:t>,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or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38 event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In the 8 &amp; Under 100 medley relay, Peddie teams took both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nd 2</w:t>
      </w:r>
      <w:r>
        <w:rPr>
          <w:rFonts w:eastAsia="Times New Roman" w:cs="Times New Roman" w:ascii="Times New Roman" w:hAnsi="Times New Roman"/>
          <w:vertAlign w:val="superscript"/>
        </w:rPr>
        <w:t>nd</w:t>
      </w:r>
      <w:r>
        <w:rPr>
          <w:rFonts w:eastAsia="Times New Roman" w:cs="Times New Roman" w:ascii="Times New Roman" w:hAnsi="Times New Roman"/>
        </w:rPr>
        <w:t>. Swimming on the winning team were Kaitlyn Cawley (Monroe), Micaela Bernard (Hightstown), Zoe Stokes (Cranbury) and Fiona McIntyre (Monroe) (1:22.71). In a close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1:23.92) was Peddie’s team of Angela Dong (Robbinsville), Jordan Reid (Allentown), Veronique Di Blasio (Princeton), and Miranda Cai (Cranbury).  Peddie also place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 the 8 &amp; Under 100 free relay (1:13.83) with the team of Fiona McIntyre, Kaila Bernstiel, Miranda Cai and Kaitlyn Cawley.</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n 8 year old individual events, Zoe Stokes finished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in the 25 free (15.29) and the 50 fly (44.11).  Kaitlyn Cawley won the 25 breast (21.65) and place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 the 50 back (43.67).  Manalapan’s Anthony Napreev finishe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 both the 25 back (21.33) and 50 free (39.88) and came in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25 free (17.68).  Miranda Cai finishe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 the 50 free (38.31) and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50 fly (52.31).  Micaela Bernard place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 the 50 fly (51.39) and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100 IM (1:41.42). Gillian Hauschild (Cranbury) finishe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 the 50 breast (54.07) and Millstone’s Kaila Bernstiel place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 the 100 free (1:27.74).  Meghan Callahan (Cranbury) placed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25 back (21.06) and Adam Zaiser (Hightstown) finished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100 IM (1:46.91). Brett Pyhel placed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50 fly (1:00.11) and Jordan Reid of Allentown finished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25 free (18.46).  Robbinsville’s Angela Dong placed 3rd in the 50 breast (55.17) and the 100 free (1:29.65).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Competing in 7 year old events, Cranbury’s Johnathan Wu won the 50 free (44.72) and place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 the 50 back (55.37) and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25 breast (29.40). Jack Martinek of Millstone won the 50 back (53.62) and place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 the 50 free (47.43). Layne Peterson of Hightstown won the 25 back (22.06) and finished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25 fly (24.80) while East Windsor’s Rachel Uy took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50 breast (1:02.66).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In the 6 &amp; under age group, Peddie swimmers won 10 medals, with 7 coming from its West Windsor swimmers: Sara Atilgan won the 25 free (20.89) and the 25 breast (30.95) and took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25 back (24.76);  Scott Nahoum placed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in the 25 breast (29.17) and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25 back (26.75); and Michelle Li finished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in the 25 free (22.39) and 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in the 25 back (25.60). From Millstone, Talia Hanson finishe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 the 25 breast (39.06) and Brielle Peerboom took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 the 25 back (24.39). Monroe Township’s Nick DiNatale placed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in the 25 breast (38.79).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Times New Roman" w:cs="Times New Roman" w:ascii="Times New Roman" w:hAnsi="Times New Roman"/>
        </w:rPr>
        <w:t xml:space="preserve">Peddie Aquatics Association is a year-round senior and age-group level swim program which holds membership with the </w:t>
      </w:r>
      <w:hyperlink r:id="rId2" w:tgtFrame="_blank">
        <w:r>
          <w:rPr>
            <w:rStyle w:val="InternetLink"/>
            <w:rFonts w:eastAsia="Times New Roman" w:cs="Times New Roman" w:ascii="Times New Roman" w:hAnsi="Times New Roman"/>
          </w:rPr>
          <w:t>USA Swimming</w:t>
        </w:r>
      </w:hyperlink>
      <w:r>
        <w:rPr>
          <w:rFonts w:eastAsia="Times New Roman" w:cs="Times New Roman" w:ascii="Times New Roman" w:hAnsi="Times New Roman"/>
        </w:rPr>
        <w:t xml:space="preserve"> Organization. PAA offers professional coaching and technique instruction to the competitive swimmer and is committed to personal development within the team’s structure.   The team consists of approximately 170 athletes ranging in age from 5 years old to seniors in high school. PAA is in its 17th season since its revival in 1993. PAA has been under the direction of Head Coach Sue Moyer Cozzone since 1998 and is staffed by committed, experienced, and enthusiastic </w:t>
      </w:r>
      <w:hyperlink r:id="rId3" w:tgtFrame="_blank">
        <w:r>
          <w:rPr>
            <w:rStyle w:val="InternetLink"/>
            <w:rFonts w:eastAsia="Times New Roman" w:cs="Times New Roman" w:ascii="Times New Roman" w:hAnsi="Times New Roman"/>
          </w:rPr>
          <w:t>coaches</w:t>
        </w:r>
      </w:hyperlink>
      <w:r>
        <w:rPr>
          <w:rFonts w:eastAsia="Times New Roman" w:cs="Times New Roman" w:ascii="Times New Roman" w:hAnsi="Times New Roman"/>
        </w:rPr>
        <w:t>.  </w:t>
      </w:r>
    </w:p>
    <w:p>
      <w:pPr>
        <w:pStyle w:val="Normal"/>
        <w:spacing w:lineRule="auto" w:line="240" w:before="280" w:after="0"/>
        <w:jc w:val="both"/>
        <w:rPr>
          <w:rFonts w:ascii="Times New Roman" w:hAnsi="Times New Roman" w:eastAsia="Times New Roman" w:cs="Times New Roman"/>
        </w:rPr>
      </w:pPr>
      <w:r>
        <w:rPr>
          <w:rFonts w:eastAsia="Times New Roman" w:cs="Times New Roman" w:ascii="Times New Roman" w:hAnsi="Times New Roman"/>
        </w:rPr>
        <w:t>Contac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e Moyer Cozz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ead Coach of Peddie Aquatic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Peddie School</w:t>
      </w:r>
    </w:p>
    <w:p>
      <w:pPr>
        <w:pStyle w:val="Normal"/>
        <w:spacing w:lineRule="auto" w:line="240" w:before="0" w:after="0"/>
        <w:jc w:val="both"/>
        <w:rPr/>
      </w:pPr>
      <w:r>
        <w:rPr>
          <w:rFonts w:eastAsia="Times New Roman" w:cs="Times New Roman" w:ascii="Times New Roman" w:hAnsi="Times New Roman"/>
        </w:rPr>
        <w:t>Hightstown, NJ 0852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09- 944-7564</w:t>
      </w:r>
    </w:p>
    <w:p>
      <w:pPr>
        <w:pStyle w:val="Normal"/>
        <w:spacing w:lineRule="auto" w:line="240" w:before="0" w:after="0"/>
        <w:jc w:val="both"/>
        <w:rPr>
          <w:rFonts w:ascii="Times New Roman" w:hAnsi="Times New Roman" w:eastAsia="Times New Roman" w:cs="Times New Roman"/>
        </w:rPr>
      </w:pPr>
      <w:hyperlink r:id="rId4" w:tgtFrame="_blank">
        <w:r>
          <w:rPr>
            <w:rStyle w:val="InternetLink"/>
            <w:rFonts w:eastAsia="Times New Roman" w:cs="Times New Roman" w:ascii="Times New Roman" w:hAnsi="Times New Roman"/>
          </w:rPr>
          <w:t>SCozzone@peddie.org</w:t>
        </w:r>
      </w:hyperlink>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sectPr>
      <w:type w:val="nextPage"/>
      <w:pgSz w:w="12240" w:h="15840"/>
      <w:pgMar w:left="1080" w:right="108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 TargetMode="External"/><Relationship Id="rId3" Type="http://schemas.openxmlformats.org/officeDocument/2006/relationships/hyperlink" Target="http://www.peddieaquatics.com/agst_meet.htm" TargetMode="External"/><Relationship Id="rId4" Type="http://schemas.openxmlformats.org/officeDocument/2006/relationships/hyperlink" Target="mailto:SCozzone@peddi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02:00Z</dcterms:created>
  <dc:creator>RomanG</dc:creator>
  <dc:description/>
  <cp:keywords/>
  <dc:language>en-US</dc:language>
  <cp:lastModifiedBy>Peddie User</cp:lastModifiedBy>
  <dcterms:modified xsi:type="dcterms:W3CDTF">2011-02-07T16:02:00Z</dcterms:modified>
  <cp:revision>2</cp:revision>
  <dc:subject/>
  <dc:title>FOR IMMEDIATE RELEASE</dc:title>
</cp:coreProperties>
</file>