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FANWOOD-SCOTCH PLAINS YMCA</w:t>
      </w:r>
    </w:p>
    <w:p>
      <w:pPr>
        <w:pStyle w:val="Subtitle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PRESENTS</w:t>
      </w:r>
    </w:p>
    <w:p>
      <w:pPr>
        <w:pStyle w:val="Normal"/>
        <w:jc w:val="center"/>
        <w:rPr>
          <w:rFonts w:ascii="Cachet Bold;Times New Roman" w:hAnsi="Cachet Bold;Times New Roman" w:cs="Cachet Bold;Times New Roman"/>
        </w:rPr>
      </w:pPr>
      <w:r>
        <w:rPr>
          <w:rFonts w:cs="Cachet Bold;Times New Roman" w:ascii="Cachet Bold;Times New Roman" w:hAnsi="Cachet Bold;Times New Roma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84.3pt;width:438.7pt;height:84.2pt;mso-wrap-style:none;v-text-anchor:middle;mso-position-vertical:top" type="_x0000_t136">
            <v:path textpathok="t"/>
            <v:textpath on="t" fitshape="t" string="THE FIRST FROST&#10;9&amp; UNDER MINI-MEET" style="font-family:&quot;Ravie&quot;;font-size:12pt"/>
            <v:fill o:detectmouseclick="t" type="solid" color2="#7f7f7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3"/>
        <w:rPr>
          <w:rFonts w:ascii="Cachet Bold;Times New Roman" w:hAnsi="Cachet Bold;Times New Roman" w:cs="Cachet Bold;Times New Roman"/>
          <w:sz w:val="28"/>
          <w:szCs w:val="28"/>
        </w:rPr>
      </w:pPr>
      <w:r>
        <w:rPr>
          <w:rFonts w:cs="Cachet Bold;Times New Roman" w:ascii="Cachet Bold;Times New Roman" w:hAnsi="Cachet Bold;Times New Roman"/>
          <w:sz w:val="28"/>
          <w:szCs w:val="28"/>
        </w:rPr>
        <w:t>SUNDAY, NOVEMBER 23</w:t>
      </w:r>
      <w:r>
        <w:rPr>
          <w:rFonts w:cs="Cachet Bold;Times New Roman" w:ascii="Cachet Bold;Times New Roman" w:hAnsi="Cachet Bold;Times New Roman"/>
          <w:sz w:val="28"/>
          <w:szCs w:val="28"/>
          <w:vertAlign w:val="superscript"/>
        </w:rPr>
        <w:t>rd</w:t>
      </w:r>
      <w:r>
        <w:rPr>
          <w:rFonts w:cs="Cachet Bold;Times New Roman" w:ascii="Cachet Bold;Times New Roman" w:hAnsi="Cachet Bold;Times New Roman"/>
          <w:sz w:val="28"/>
          <w:szCs w:val="28"/>
        </w:rPr>
        <w:t xml:space="preserve">  2014</w:t>
      </w:r>
    </w:p>
    <w:p>
      <w:pPr>
        <w:pStyle w:val="Normal"/>
        <w:jc w:val="center"/>
        <w:rPr>
          <w:rFonts w:ascii="Cachet Bold;Times New Roman" w:hAnsi="Cachet Bold;Times New Roman" w:cs="Cachet Bold;Times New Roman"/>
          <w:sz w:val="28"/>
          <w:szCs w:val="28"/>
        </w:rPr>
      </w:pPr>
      <w:r>
        <w:rPr>
          <w:rFonts w:cs="Cachet Bold;Times New Roman" w:ascii="Cachet Bold;Times New Roman" w:hAnsi="Cachet Bold;Times New Roman"/>
          <w:sz w:val="28"/>
          <w:szCs w:val="28"/>
        </w:rPr>
      </w:r>
    </w:p>
    <w:p>
      <w:pPr>
        <w:pStyle w:val="Normal"/>
        <w:rPr/>
      </w:pPr>
      <w:r>
        <w:rPr>
          <w:rFonts w:cs="Cachet Bold;Times New Roman" w:ascii="Cachet Bold;Times New Roman" w:hAnsi="Cachet Bold;Times New Roman"/>
          <w:b/>
          <w:sz w:val="24"/>
          <w:szCs w:val="24"/>
        </w:rPr>
        <w:t>This is a "YMCA" Invitational hosted by the Fanwood-Scotch Plains YMCA.</w:t>
      </w:r>
    </w:p>
    <w:p>
      <w:pPr>
        <w:pStyle w:val="Normal"/>
        <w:jc w:val="center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</w:r>
    </w:p>
    <w:p>
      <w:pPr>
        <w:pStyle w:val="Normal"/>
        <w:ind w:left="2160" w:hanging="2160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8"/>
          <w:szCs w:val="28"/>
        </w:rPr>
        <w:t>LOCATION:</w:t>
      </w:r>
      <w:r>
        <w:rPr>
          <w:rFonts w:cs="Cachet Bold;Times New Roman" w:ascii="Cachet Bold;Times New Roman" w:hAnsi="Cachet Bold;Times New Roman"/>
        </w:rPr>
        <w:t xml:space="preserve"> </w:t>
        <w:tab/>
      </w:r>
      <w:r>
        <w:rPr>
          <w:rFonts w:cs="Cachet Bold;Times New Roman" w:ascii="Cachet Bold;Times New Roman" w:hAnsi="Cachet Bold;Times New Roman"/>
          <w:b/>
          <w:sz w:val="24"/>
          <w:szCs w:val="24"/>
        </w:rPr>
        <w:t>Raritan Valley Community College Aquatic Center, Lamington Rd and Rt. 28.</w:t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</w:r>
    </w:p>
    <w:p>
      <w:pPr>
        <w:pStyle w:val="Normal"/>
        <w:ind w:left="2160" w:hanging="2160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8"/>
          <w:szCs w:val="28"/>
        </w:rPr>
        <w:t>FACILITY:</w:t>
      </w:r>
      <w:r>
        <w:rPr>
          <w:rFonts w:cs="Cachet Bold;Times New Roman" w:ascii="Cachet Bold;Times New Roman" w:hAnsi="Cachet Bold;Times New Roman"/>
        </w:rPr>
        <w:tab/>
      </w:r>
      <w:r>
        <w:rPr>
          <w:rFonts w:cs="Cachet Bold;Times New Roman" w:ascii="Cachet Bold;Times New Roman" w:hAnsi="Cachet Bold;Times New Roman"/>
          <w:b/>
          <w:sz w:val="24"/>
          <w:szCs w:val="24"/>
        </w:rPr>
        <w:t xml:space="preserve">RVCC pool is a six-lane, 25 yard pool; non-turbulent lane lines; Colorado timing system with triple-line time display board and a large amount of spectator seating.  New this year: The gym will be available. All teams will be seated in the gym and formal marshalling will be handled by the host team from the gym. </w:t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</w:r>
    </w:p>
    <w:p>
      <w:pPr>
        <w:pStyle w:val="Heading7"/>
        <w:rPr/>
      </w:pPr>
      <w:r>
        <w:rPr>
          <w:rFonts w:cs="Cachet Bold;Times New Roman" w:ascii="Cachet Bold;Times New Roman" w:hAnsi="Cachet Bold;Times New Roman"/>
          <w:sz w:val="28"/>
          <w:szCs w:val="28"/>
        </w:rPr>
        <w:t>ELIGIBILITY:</w:t>
      </w:r>
      <w:r>
        <w:rPr>
          <w:rFonts w:cs="Cachet Bold;Times New Roman" w:ascii="Cachet Bold;Times New Roman" w:hAnsi="Cachet Bold;Times New Roman"/>
        </w:rPr>
        <w:tab/>
      </w:r>
      <w:r>
        <w:rPr>
          <w:rFonts w:cs="Cachet Bold;Times New Roman" w:ascii="Cachet Bold;Times New Roman" w:hAnsi="Cachet Bold;Times New Roman"/>
          <w:sz w:val="24"/>
          <w:szCs w:val="24"/>
        </w:rPr>
        <w:t>All swimmers must be current members of a YMCA swim team.</w:t>
      </w:r>
    </w:p>
    <w:p>
      <w:pPr>
        <w:pStyle w:val="Heading7"/>
        <w:ind w:left="1440" w:firstLine="720"/>
        <w:rPr/>
      </w:pPr>
      <w:r>
        <w:rPr>
          <w:rFonts w:cs="Cachet Bold;Times New Roman" w:ascii="Cachet Bold;Times New Roman" w:hAnsi="Cachet Bold;Times New Roman"/>
          <w:sz w:val="24"/>
          <w:szCs w:val="24"/>
        </w:rPr>
        <w:t>Age as of December 1, 2014.</w:t>
      </w:r>
    </w:p>
    <w:p>
      <w:pPr>
        <w:pStyle w:val="Normal"/>
        <w:rPr>
          <w:rFonts w:ascii="Cachet Bold;Times New Roman" w:hAnsi="Cachet Bold;Times New Roman" w:cs="Cachet Bold;Times New Roman"/>
          <w:sz w:val="24"/>
          <w:szCs w:val="24"/>
        </w:rPr>
      </w:pPr>
      <w:r>
        <w:rPr>
          <w:rFonts w:cs="Cachet Bold;Times New Roman" w:ascii="Cachet Bold;Times New Roman" w:hAnsi="Cachet Bold;Times New Roman"/>
          <w:sz w:val="24"/>
          <w:szCs w:val="24"/>
        </w:rPr>
      </w:r>
    </w:p>
    <w:p>
      <w:pPr>
        <w:pStyle w:val="TextBody"/>
        <w:ind w:left="2160" w:hanging="2160"/>
        <w:rPr>
          <w:rFonts w:ascii="Cachet Bold;Times New Roman" w:hAnsi="Cachet Bold;Times New Roman" w:cs="Cachet Bold;Times New Roman"/>
          <w:i/>
          <w:i/>
          <w:sz w:val="24"/>
          <w:szCs w:val="24"/>
        </w:rPr>
      </w:pPr>
      <w:r>
        <w:rPr>
          <w:rFonts w:cs="Cachet Bold;Times New Roman" w:ascii="Cachet Bold;Times New Roman" w:hAnsi="Cachet Bold;Times New Roman"/>
          <w:sz w:val="28"/>
          <w:szCs w:val="28"/>
        </w:rPr>
        <w:t>ENTRIES:</w:t>
      </w:r>
      <w:r>
        <w:rPr>
          <w:rFonts w:cs="Cachet Bold;Times New Roman" w:ascii="Cachet Bold;Times New Roman" w:hAnsi="Cachet Bold;Times New Roman"/>
        </w:rPr>
        <w:tab/>
      </w:r>
      <w:r>
        <w:rPr>
          <w:rFonts w:cs="Cachet Bold;Times New Roman" w:ascii="Cachet Bold;Times New Roman" w:hAnsi="Cachet Bold;Times New Roman"/>
          <w:sz w:val="24"/>
          <w:szCs w:val="24"/>
        </w:rPr>
        <w:t xml:space="preserve">Swimmers may swim in (4) four individual events and (1) one relay. </w:t>
      </w:r>
      <w:r>
        <w:rPr>
          <w:rFonts w:cs="Cachet Bold;Times New Roman" w:ascii="Cachet Bold;Times New Roman" w:hAnsi="Cachet Bold;Times New Roman"/>
          <w:i/>
          <w:sz w:val="24"/>
          <w:szCs w:val="24"/>
        </w:rPr>
        <w:t>Space and time is limited and teams will be accepted on a first come first serve basis.</w:t>
      </w:r>
    </w:p>
    <w:p>
      <w:pPr>
        <w:pStyle w:val="Normal"/>
        <w:rPr>
          <w:rFonts w:ascii="Cachet Bold;Times New Roman" w:hAnsi="Cachet Bold;Times New Roman" w:cs="Cachet Bold;Times New Roman"/>
          <w:i/>
          <w:i/>
          <w:sz w:val="24"/>
          <w:szCs w:val="24"/>
        </w:rPr>
      </w:pPr>
      <w:r>
        <w:rPr>
          <w:rFonts w:cs="Cachet Bold;Times New Roman" w:ascii="Cachet Bold;Times New Roman" w:hAnsi="Cachet Bold;Times New Roman"/>
          <w:i/>
          <w:sz w:val="24"/>
          <w:szCs w:val="24"/>
        </w:rPr>
      </w:r>
    </w:p>
    <w:p>
      <w:pPr>
        <w:pStyle w:val="Normal"/>
        <w:ind w:left="2160" w:hanging="2160"/>
        <w:rPr>
          <w:rFonts w:ascii="Cachet Bold;Times New Roman" w:hAnsi="Cachet Bold;Times New Roman" w:cs="Cachet Bold;Times New Roman"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8"/>
          <w:szCs w:val="28"/>
        </w:rPr>
        <w:t>AWARDS:</w:t>
      </w:r>
      <w:r>
        <w:rPr>
          <w:rFonts w:cs="Cachet Bold;Times New Roman" w:ascii="Cachet Bold;Times New Roman" w:hAnsi="Cachet Bold;Times New Roman"/>
          <w:b/>
        </w:rPr>
        <w:tab/>
      </w:r>
      <w:r>
        <w:rPr>
          <w:rFonts w:cs="Cachet Bold;Times New Roman" w:ascii="Cachet Bold;Times New Roman" w:hAnsi="Cachet Bold;Times New Roman"/>
          <w:b/>
          <w:sz w:val="24"/>
          <w:szCs w:val="24"/>
        </w:rPr>
        <w:t>Awards will be given to the top (6) six finishers in each individual and relay event.  Ribbons will be given for 7</w:t>
      </w:r>
      <w:r>
        <w:rPr>
          <w:rFonts w:cs="Cachet Bold;Times New Roman" w:ascii="Cachet Bold;Times New Roman" w:hAnsi="Cachet Bold;Times New Roman"/>
          <w:b/>
          <w:sz w:val="24"/>
          <w:szCs w:val="24"/>
          <w:vertAlign w:val="superscript"/>
        </w:rPr>
        <w:t>th</w:t>
      </w:r>
      <w:r>
        <w:rPr>
          <w:rFonts w:cs="Cachet Bold;Times New Roman" w:ascii="Cachet Bold;Times New Roman" w:hAnsi="Cachet Bold;Times New Roman"/>
          <w:b/>
          <w:sz w:val="24"/>
          <w:szCs w:val="24"/>
        </w:rPr>
        <w:t xml:space="preserve"> through 12</w:t>
      </w:r>
      <w:r>
        <w:rPr>
          <w:rFonts w:cs="Cachet Bold;Times New Roman" w:ascii="Cachet Bold;Times New Roman" w:hAnsi="Cachet Bold;Times New Roman"/>
          <w:b/>
          <w:sz w:val="24"/>
          <w:szCs w:val="24"/>
          <w:vertAlign w:val="superscript"/>
        </w:rPr>
        <w:t>th</w:t>
      </w:r>
      <w:r>
        <w:rPr>
          <w:rFonts w:cs="Cachet Bold;Times New Roman" w:ascii="Cachet Bold;Times New Roman" w:hAnsi="Cachet Bold;Times New Roman"/>
          <w:b/>
          <w:sz w:val="24"/>
          <w:szCs w:val="24"/>
        </w:rPr>
        <w:t xml:space="preserve"> place in each individual and relay event, plus heat winner ribbons.  Coaches may pick up their team’s awards at the end of the meet. </w:t>
      </w:r>
    </w:p>
    <w:p>
      <w:pPr>
        <w:pStyle w:val="Normal"/>
        <w:rPr>
          <w:rFonts w:ascii="Cachet Bold;Times New Roman" w:hAnsi="Cachet Bold;Times New Roman" w:cs="Cachet Bold;Times New Roman"/>
          <w:sz w:val="24"/>
          <w:szCs w:val="24"/>
        </w:rPr>
      </w:pPr>
      <w:r>
        <w:rPr>
          <w:rFonts w:cs="Cachet Bold;Times New Roman" w:ascii="Cachet Bold;Times New Roman" w:hAnsi="Cachet Bold;Times New Roman"/>
          <w:sz w:val="24"/>
          <w:szCs w:val="24"/>
        </w:rPr>
      </w:r>
    </w:p>
    <w:p>
      <w:pPr>
        <w:pStyle w:val="Normal"/>
        <w:rPr/>
      </w:pPr>
      <w:r>
        <w:rPr>
          <w:rFonts w:cs="Cachet Bold;Times New Roman" w:ascii="Cachet Bold;Times New Roman" w:hAnsi="Cachet Bold;Times New Roman"/>
          <w:b/>
          <w:sz w:val="28"/>
          <w:szCs w:val="28"/>
        </w:rPr>
        <w:t>ENTRY FEES:</w:t>
      </w:r>
      <w:r>
        <w:rPr>
          <w:rFonts w:cs="Cachet Bold;Times New Roman" w:ascii="Cachet Bold;Times New Roman" w:hAnsi="Cachet Bold;Times New Roman"/>
          <w:b/>
        </w:rPr>
        <w:tab/>
      </w:r>
      <w:r>
        <w:rPr>
          <w:rFonts w:cs="Cachet Bold;Times New Roman" w:ascii="Cachet Bold;Times New Roman" w:hAnsi="Cachet Bold;Times New Roman"/>
          <w:b/>
          <w:sz w:val="24"/>
          <w:szCs w:val="24"/>
        </w:rPr>
        <w:t>$4.00 per individual event and $10.00 per relay.</w:t>
      </w:r>
    </w:p>
    <w:p>
      <w:pPr>
        <w:pStyle w:val="Normal"/>
        <w:ind w:left="1440" w:firstLine="720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  <w:t>Facility Fee: $3.00 per swimmer</w:t>
      </w:r>
    </w:p>
    <w:p>
      <w:pPr>
        <w:pStyle w:val="Normal"/>
        <w:ind w:left="1440" w:firstLine="720"/>
        <w:rPr/>
      </w:pPr>
      <w:r>
        <w:rPr>
          <w:rFonts w:cs="Cachet Bold;Times New Roman" w:ascii="Cachet Bold;Times New Roman" w:hAnsi="Cachet Bold;Times New Roman"/>
          <w:b/>
          <w:sz w:val="24"/>
          <w:szCs w:val="24"/>
        </w:rPr>
        <w:t xml:space="preserve">Make check payable to: </w:t>
      </w:r>
      <w:r>
        <w:rPr>
          <w:rFonts w:cs="Cachet Bold;Times New Roman" w:ascii="Cachet Bold;Times New Roman" w:hAnsi="Cachet Bold;Times New Roman"/>
          <w:b/>
          <w:sz w:val="24"/>
          <w:szCs w:val="24"/>
          <w:u w:val="single"/>
        </w:rPr>
        <w:t>Fanwood-Scotch Plains YMCA</w:t>
      </w:r>
      <w:r>
        <w:rPr>
          <w:rFonts w:cs="Cachet Bold;Times New Roman" w:ascii="Cachet Bold;Times New Roman" w:hAnsi="Cachet Bold;Times New Roman"/>
          <w:b/>
          <w:sz w:val="24"/>
          <w:szCs w:val="24"/>
        </w:rPr>
        <w:t>.</w:t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2"/>
          <w:szCs w:val="22"/>
        </w:rPr>
      </w:pPr>
      <w:r>
        <w:rPr>
          <w:rFonts w:cs="Cachet Bold;Times New Roman" w:ascii="Cachet Bold;Times New Roman" w:hAnsi="Cachet Bold;Times New Roman"/>
          <w:b/>
          <w:i/>
          <w:sz w:val="22"/>
          <w:szCs w:val="22"/>
        </w:rPr>
        <w:tab/>
        <w:tab/>
        <w:tab/>
      </w:r>
      <w:r>
        <w:rPr>
          <w:rFonts w:cs="Cachet Bold;Times New Roman" w:ascii="Cachet Bold;Times New Roman" w:hAnsi="Cachet Bold;Times New Roman"/>
          <w:b/>
          <w:sz w:val="22"/>
          <w:szCs w:val="22"/>
        </w:rPr>
        <w:t>There will be no refunds on meet entry fees.</w:t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</w:r>
    </w:p>
    <w:p>
      <w:pPr>
        <w:pStyle w:val="Normal"/>
        <w:ind w:left="2160" w:hanging="0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  <w:t xml:space="preserve">All entries must be received by </w:t>
      </w:r>
    </w:p>
    <w:p>
      <w:pPr>
        <w:pStyle w:val="Normal"/>
        <w:ind w:left="2160" w:hanging="0"/>
        <w:rPr/>
      </w:pPr>
      <w:r>
        <w:rPr>
          <w:rFonts w:cs="Cachet Bold;Times New Roman" w:ascii="Cachet Bold;Times New Roman" w:hAnsi="Cachet Bold;Times New Roman"/>
          <w:b/>
          <w:sz w:val="24"/>
          <w:szCs w:val="24"/>
          <w:u w:val="single"/>
        </w:rPr>
        <w:t>8:00 PM, Monday, November 10</w:t>
      </w:r>
      <w:r>
        <w:rPr>
          <w:rFonts w:cs="Cachet Bold;Times New Roman" w:ascii="Cachet Bold;Times New Roman" w:hAnsi="Cachet Bold;Times New Roman"/>
          <w:b/>
          <w:sz w:val="24"/>
          <w:szCs w:val="24"/>
          <w:u w:val="single"/>
          <w:vertAlign w:val="superscript"/>
        </w:rPr>
        <w:t>th</w:t>
      </w:r>
      <w:r>
        <w:rPr>
          <w:rFonts w:cs="Cachet Bold;Times New Roman" w:ascii="Cachet Bold;Times New Roman" w:hAnsi="Cachet Bold;Times New Roman"/>
          <w:b/>
          <w:sz w:val="24"/>
          <w:szCs w:val="24"/>
          <w:u w:val="single"/>
        </w:rPr>
        <w:t xml:space="preserve"> 2014</w:t>
      </w:r>
      <w:r>
        <w:rPr>
          <w:rFonts w:cs="Cachet Bold;Times New Roman" w:ascii="Cachet Bold;Times New Roman" w:hAnsi="Cachet Bold;Times New Roman"/>
          <w:b/>
          <w:sz w:val="24"/>
          <w:szCs w:val="24"/>
        </w:rPr>
        <w:t>.</w:t>
      </w:r>
    </w:p>
    <w:p>
      <w:pPr>
        <w:pStyle w:val="Normal"/>
        <w:ind w:left="2160" w:hanging="0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  <w:u w:val="single"/>
        </w:rPr>
        <w:t>There will be no deck entries.</w:t>
      </w:r>
      <w:r>
        <w:rPr>
          <w:rFonts w:cs="Cachet Bold;Times New Roman" w:ascii="Cachet Bold;Times New Roman" w:hAnsi="Cachet Bold;Times New Roman"/>
          <w:b/>
          <w:sz w:val="24"/>
          <w:szCs w:val="24"/>
        </w:rPr>
        <w:t xml:space="preserve">  Entries should be emailed to ckarelus@fspymca.org  </w:t>
      </w:r>
    </w:p>
    <w:p>
      <w:pPr>
        <w:pStyle w:val="TextBodyIndent"/>
        <w:ind w:left="2160" w:hanging="0"/>
        <w:rPr>
          <w:rFonts w:ascii="Cachet Bold;Times New Roman" w:hAnsi="Cachet Bold;Times New Roman" w:cs="Cachet Bold;Times New Roman"/>
          <w:sz w:val="24"/>
          <w:szCs w:val="24"/>
        </w:rPr>
      </w:pPr>
      <w:r>
        <w:rPr>
          <w:rFonts w:cs="Cachet Bold;Times New Roman" w:ascii="Cachet Bold;Times New Roman" w:hAnsi="Cachet Bold;Times New Roman"/>
          <w:sz w:val="24"/>
          <w:szCs w:val="24"/>
        </w:rPr>
        <w:t xml:space="preserve">No phone or fax entries will be accepted.  </w:t>
      </w:r>
    </w:p>
    <w:p>
      <w:pPr>
        <w:pStyle w:val="TextBodyIndent"/>
        <w:ind w:left="2160" w:hanging="0"/>
        <w:rPr>
          <w:rFonts w:ascii="Cachet Bold;Times New Roman" w:hAnsi="Cachet Bold;Times New Roman" w:cs="Cachet Bold;Times New Roman"/>
          <w:i/>
          <w:i/>
          <w:sz w:val="24"/>
          <w:szCs w:val="24"/>
        </w:rPr>
      </w:pPr>
      <w:r>
        <w:rPr>
          <w:rFonts w:cs="Cachet Bold;Times New Roman" w:ascii="Cachet Bold;Times New Roman" w:hAnsi="Cachet Bold;Times New Roman"/>
          <w:i/>
          <w:sz w:val="24"/>
          <w:szCs w:val="24"/>
        </w:rPr>
        <w:t>Entries will not be considered complete until payment is received.</w:t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i/>
          <w:i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i/>
          <w:sz w:val="24"/>
          <w:szCs w:val="24"/>
        </w:rPr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8"/>
          <w:szCs w:val="28"/>
        </w:rPr>
      </w:pPr>
      <w:r>
        <w:rPr>
          <w:rFonts w:cs="Cachet Bold;Times New Roman" w:ascii="Cachet Bold;Times New Roman" w:hAnsi="Cachet Bold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Cachet Bold;Times New Roman" w:ascii="Cachet Bold;Times New Roman" w:hAnsi="Cachet Bold;Times New Roman"/>
          <w:b/>
          <w:sz w:val="28"/>
          <w:szCs w:val="28"/>
        </w:rPr>
        <w:t>MAIL ENTRIES TO:</w:t>
      </w:r>
      <w:r>
        <w:rPr>
          <w:rFonts w:cs="Cachet Bold;Times New Roman" w:ascii="Cachet Bold;Times New Roman" w:hAnsi="Cachet Bold;Times New Roman"/>
          <w:b/>
          <w:sz w:val="24"/>
          <w:szCs w:val="24"/>
        </w:rPr>
        <w:tab/>
        <w:t>FANWOOD-SCOTCH PLAINS YMCA</w:t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eastAsia="Cachet Bold;Times New Roman" w:cs="Cachet Bold;Times New Roman" w:ascii="Cachet Bold;Times New Roman" w:hAnsi="Cachet Bold;Times New Roman"/>
          <w:b/>
          <w:sz w:val="24"/>
          <w:szCs w:val="24"/>
        </w:rPr>
        <w:t xml:space="preserve">                                                </w:t>
      </w:r>
      <w:r>
        <w:rPr>
          <w:rFonts w:cs="Cachet Bold;Times New Roman" w:ascii="Cachet Bold;Times New Roman" w:hAnsi="Cachet Bold;Times New Roman"/>
          <w:b/>
          <w:sz w:val="24"/>
          <w:szCs w:val="24"/>
        </w:rPr>
        <w:t>c/o Chris Karelus</w:t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  <w:tab/>
        <w:tab/>
        <w:tab/>
        <w:tab/>
        <w:t>1340 MARTINE AVE.</w:t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  <w:tab/>
        <w:tab/>
        <w:tab/>
        <w:tab/>
        <w:t>SCOTCH PLAINS, NJ  07076</w:t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  <w:tab/>
        <w:tab/>
        <w:tab/>
        <w:tab/>
        <w:t xml:space="preserve">908-889-8880  </w:t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8"/>
          <w:szCs w:val="28"/>
        </w:rPr>
        <w:t xml:space="preserve">WARM-UP: </w:t>
        <w:tab/>
        <w:t>Session 1 – Girls – 7:00 A.M</w:t>
      </w:r>
      <w:r>
        <w:rPr>
          <w:rFonts w:cs="Cachet Bold;Times New Roman" w:ascii="Cachet Bold;Times New Roman" w:hAnsi="Cachet Bold;Times New Roman"/>
          <w:b/>
          <w:sz w:val="24"/>
          <w:szCs w:val="24"/>
        </w:rPr>
        <w:t xml:space="preserve"> – </w:t>
      </w:r>
      <w:r>
        <w:rPr>
          <w:rFonts w:cs="Cachet Bold;Times New Roman" w:ascii="Cachet Bold;Times New Roman" w:hAnsi="Cachet Bold;Times New Roman"/>
          <w:b/>
          <w:sz w:val="24"/>
          <w:szCs w:val="24"/>
          <w:u w:val="single"/>
        </w:rPr>
        <w:t>Doors will open at 6:45 am</w:t>
      </w:r>
      <w:r>
        <w:rPr>
          <w:rFonts w:cs="Cachet Bold;Times New Roman" w:ascii="Cachet Bold;Times New Roman" w:hAnsi="Cachet Bold;Times New Roman"/>
          <w:b/>
          <w:sz w:val="24"/>
          <w:szCs w:val="24"/>
        </w:rPr>
        <w:t>.</w:t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8"/>
          <w:szCs w:val="28"/>
        </w:rPr>
        <w:t>START:</w:t>
      </w:r>
      <w:r>
        <w:rPr>
          <w:rFonts w:cs="Cachet Bold;Times New Roman" w:ascii="Cachet Bold;Times New Roman" w:hAnsi="Cachet Bold;Times New Roman"/>
          <w:b/>
          <w:sz w:val="24"/>
          <w:szCs w:val="24"/>
        </w:rPr>
        <w:t xml:space="preserve"> </w:t>
        <w:tab/>
        <w:tab/>
      </w:r>
      <w:r>
        <w:rPr>
          <w:rFonts w:cs="Cachet Bold;Times New Roman" w:ascii="Cachet Bold;Times New Roman" w:hAnsi="Cachet Bold;Times New Roman"/>
          <w:b/>
          <w:sz w:val="28"/>
          <w:szCs w:val="28"/>
        </w:rPr>
        <w:t>8:15 A.M(tentative).</w:t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8"/>
          <w:szCs w:val="28"/>
        </w:rPr>
      </w:pPr>
      <w:r>
        <w:rPr>
          <w:rFonts w:cs="Cachet Bold;Times New Roman" w:ascii="Cachet Bold;Times New Roman" w:hAnsi="Cachet Bold;Times New Roman"/>
          <w:b/>
          <w:sz w:val="28"/>
          <w:szCs w:val="28"/>
        </w:rPr>
        <w:t>WARM-UP:</w:t>
        <w:tab/>
        <w:t>Session 2 – Boys – 12:30 P.M (tentative)</w:t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8"/>
          <w:szCs w:val="28"/>
        </w:rPr>
      </w:pPr>
      <w:r>
        <w:rPr>
          <w:rFonts w:cs="Cachet Bold;Times New Roman" w:ascii="Cachet Bold;Times New Roman" w:hAnsi="Cachet Bold;Times New Roman"/>
          <w:b/>
          <w:sz w:val="28"/>
          <w:szCs w:val="28"/>
        </w:rPr>
        <w:t>START:</w:t>
        <w:tab/>
        <w:tab/>
        <w:t>1:45 P.M (tentative)</w:t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2"/>
        </w:rPr>
      </w:pPr>
      <w:r>
        <w:rPr>
          <w:rFonts w:cs="Cachet Bold;Times New Roman" w:ascii="Cachet Bold;Times New Roman" w:hAnsi="Cachet Bold;Times New Roman"/>
          <w:b/>
          <w:sz w:val="22"/>
        </w:rPr>
        <w:tab/>
      </w:r>
    </w:p>
    <w:p>
      <w:pPr>
        <w:pStyle w:val="Heading7"/>
        <w:rPr/>
      </w:pPr>
      <w:r>
        <w:rPr>
          <w:rFonts w:cs="Cachet Bold;Times New Roman" w:ascii="Cachet Bold;Times New Roman" w:hAnsi="Cachet Bold;Times New Roman"/>
          <w:sz w:val="28"/>
          <w:szCs w:val="28"/>
        </w:rPr>
        <w:t>ADMISSION:</w:t>
      </w:r>
      <w:r>
        <w:rPr>
          <w:rFonts w:cs="Cachet Bold;Times New Roman" w:ascii="Cachet Bold;Times New Roman" w:hAnsi="Cachet Bold;Times New Roman"/>
        </w:rPr>
        <w:tab/>
        <w:tab/>
      </w:r>
      <w:r>
        <w:rPr>
          <w:rFonts w:cs="Cachet Bold;Times New Roman" w:ascii="Cachet Bold;Times New Roman" w:hAnsi="Cachet Bold;Times New Roman"/>
          <w:sz w:val="24"/>
          <w:szCs w:val="24"/>
        </w:rPr>
        <w:t>Adults and children over 12</w:t>
        <w:tab/>
        <w:tab/>
        <w:t>$5.00</w:t>
      </w:r>
    </w:p>
    <w:p>
      <w:pPr>
        <w:pStyle w:val="Heading7"/>
        <w:rPr/>
      </w:pPr>
      <w:r>
        <w:rPr>
          <w:rFonts w:cs="Cachet Bold;Times New Roman" w:ascii="Cachet Bold;Times New Roman" w:hAnsi="Cachet Bold;Times New Roman"/>
          <w:sz w:val="24"/>
          <w:szCs w:val="24"/>
        </w:rPr>
        <w:tab/>
        <w:tab/>
        <w:tab/>
        <w:tab/>
        <w:t>Programs</w:t>
        <w:tab/>
        <w:tab/>
        <w:tab/>
        <w:tab/>
        <w:t>$5.00</w:t>
      </w:r>
    </w:p>
    <w:p>
      <w:pPr>
        <w:pStyle w:val="TextBody"/>
        <w:ind w:left="1440" w:hanging="1440"/>
        <w:rPr>
          <w:rFonts w:ascii="Cachet Bold;Times New Roman" w:hAnsi="Cachet Bold;Times New Roman" w:cs="Cachet Bold;Times New Roman"/>
          <w:sz w:val="24"/>
          <w:szCs w:val="24"/>
        </w:rPr>
      </w:pPr>
      <w:r>
        <w:rPr>
          <w:rFonts w:cs="Cachet Bold;Times New Roman" w:ascii="Cachet Bold;Times New Roman" w:hAnsi="Cachet Bold;Times New Roman"/>
          <w:sz w:val="24"/>
          <w:szCs w:val="24"/>
        </w:rPr>
      </w:r>
    </w:p>
    <w:p>
      <w:pPr>
        <w:pStyle w:val="BodyText2"/>
        <w:spacing w:lineRule="auto" w:line="240"/>
        <w:ind w:right="86" w:hanging="0"/>
        <w:rPr/>
      </w:pPr>
      <w:r>
        <w:rPr>
          <w:rFonts w:cs="Cachet Bold;Times New Roman" w:ascii="Cachet Bold;Times New Roman" w:hAnsi="Cachet Bold;Times New Roman"/>
          <w:b/>
          <w:sz w:val="28"/>
          <w:szCs w:val="28"/>
        </w:rPr>
        <w:t>DIRECTIONS</w:t>
      </w:r>
      <w:r>
        <w:rPr>
          <w:rFonts w:cs="Cachet Bold;Times New Roman" w:ascii="Cachet Bold;Times New Roman" w:hAnsi="Cachet Bold;Times New Roman"/>
          <w:b/>
          <w:sz w:val="24"/>
          <w:szCs w:val="24"/>
        </w:rPr>
        <w:t>:</w:t>
      </w:r>
      <w:r>
        <w:rPr>
          <w:rFonts w:cs="Cachet Bold;Times New Roman" w:ascii="Cachet Bold;Times New Roman" w:hAnsi="Cachet Bold;Times New Roman"/>
          <w:sz w:val="24"/>
          <w:szCs w:val="24"/>
        </w:rPr>
        <w:tab/>
      </w:r>
      <w:r>
        <w:rPr>
          <w:rFonts w:cs="Cachet Bold;Times New Roman" w:ascii="Cachet Bold;Times New Roman" w:hAnsi="Cachet Bold;Times New Roman"/>
          <w:b/>
          <w:sz w:val="24"/>
          <w:szCs w:val="24"/>
        </w:rPr>
        <w:t xml:space="preserve">Raritan Valley Community College (908) 526-1200 </w:t>
      </w:r>
    </w:p>
    <w:p>
      <w:pPr>
        <w:pStyle w:val="BodyText2"/>
        <w:spacing w:lineRule="auto" w:line="240"/>
        <w:ind w:left="720" w:right="86" w:firstLine="720"/>
        <w:jc w:val="center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  <w:t>Rt. 28 &amp; Lamington Rd., Somerville, NJ, 08876</w:t>
      </w:r>
    </w:p>
    <w:p>
      <w:pPr>
        <w:pStyle w:val="BodyText2"/>
        <w:spacing w:lineRule="auto" w:line="240"/>
        <w:ind w:left="720" w:right="86" w:firstLine="720"/>
        <w:jc w:val="center"/>
        <w:rPr/>
      </w:pPr>
      <w:r>
        <w:rPr>
          <w:rFonts w:cs="Cachet Bold;Times New Roman" w:ascii="Cachet Bold;Times New Roman" w:hAnsi="Cachet Bold;Times New Roman"/>
          <w:b/>
          <w:sz w:val="24"/>
          <w:szCs w:val="24"/>
          <w:u w:val="single"/>
        </w:rPr>
        <w:t>From the North or South-</w:t>
      </w:r>
      <w:r>
        <w:rPr>
          <w:rFonts w:cs="Cachet Bold;Times New Roman" w:ascii="Cachet Bold;Times New Roman" w:hAnsi="Cachet Bold;Times New Roman"/>
          <w:b/>
          <w:sz w:val="24"/>
          <w:szCs w:val="24"/>
        </w:rPr>
        <w:t xml:space="preserve"> Take Rt. 287 to Rt. 78 West. Then follow direction below from Exit 26 on Rt. 78 below.</w:t>
      </w:r>
    </w:p>
    <w:p>
      <w:pPr>
        <w:pStyle w:val="Normal"/>
        <w:ind w:left="1440" w:right="800" w:hanging="0"/>
        <w:jc w:val="center"/>
        <w:rPr>
          <w:rFonts w:ascii="Cachet Bold;Times New Roman" w:hAnsi="Cachet Bold;Times New Roman" w:cs="Cachet Bold;Times New Roman"/>
          <w:b/>
          <w:b/>
          <w:color w:val="000000"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color w:val="000000"/>
          <w:sz w:val="24"/>
          <w:szCs w:val="24"/>
        </w:rPr>
      </w:r>
    </w:p>
    <w:p>
      <w:pPr>
        <w:pStyle w:val="Normal"/>
        <w:ind w:left="1440" w:hanging="0"/>
        <w:jc w:val="center"/>
        <w:rPr/>
      </w:pPr>
      <w:r>
        <w:rPr>
          <w:rFonts w:cs="Cachet Bold;Times New Roman" w:ascii="Cachet Bold;Times New Roman" w:hAnsi="Cachet Bold;Times New Roman"/>
          <w:b/>
          <w:color w:val="000000"/>
          <w:sz w:val="24"/>
          <w:szCs w:val="24"/>
          <w:u w:val="single"/>
        </w:rPr>
        <w:t>From the East-</w:t>
      </w:r>
      <w:r>
        <w:rPr>
          <w:rFonts w:cs="Cachet Bold;Times New Roman" w:ascii="Cachet Bold;Times New Roman" w:hAnsi="Cachet Bold;Times New Roman"/>
          <w:b/>
          <w:color w:val="000000"/>
          <w:sz w:val="24"/>
          <w:szCs w:val="24"/>
        </w:rPr>
        <w:t xml:space="preserve"> Take Rt. 78 West to Exit 26 (North Branch). Make a left at the traffic light at the end of the off ramp. Entrance to the college is 2-3 miles on left.  Follow signs to parking lot </w:t>
      </w:r>
      <w:r>
        <w:rPr>
          <w:rFonts w:cs="Cachet Bold;Times New Roman" w:ascii="Cachet Bold;Times New Roman" w:hAnsi="Cachet Bold;Times New Roman"/>
          <w:b/>
          <w:i/>
          <w:color w:val="000000"/>
          <w:sz w:val="24"/>
          <w:szCs w:val="24"/>
        </w:rPr>
        <w:t>#2.</w:t>
      </w:r>
      <w:r>
        <w:rPr>
          <w:rFonts w:cs="Cachet Bold;Times New Roman" w:ascii="Cachet Bold;Times New Roman" w:hAnsi="Cachet Bold;Times New Roman"/>
          <w:b/>
          <w:color w:val="000000"/>
          <w:sz w:val="24"/>
          <w:szCs w:val="24"/>
        </w:rPr>
        <w:t xml:space="preserve">  The pool is located in the Physical Education building.</w:t>
      </w:r>
    </w:p>
    <w:p>
      <w:pPr>
        <w:pStyle w:val="Normal"/>
        <w:ind w:left="1440" w:hanging="0"/>
        <w:jc w:val="center"/>
        <w:rPr>
          <w:rFonts w:ascii="Cachet Bold;Times New Roman" w:hAnsi="Cachet Bold;Times New Roman" w:eastAsia="Cachet Bold;Times New Roman" w:cs="Cachet Bold;Times New Roman"/>
          <w:b/>
          <w:b/>
          <w:color w:val="000000"/>
          <w:sz w:val="24"/>
          <w:szCs w:val="24"/>
        </w:rPr>
      </w:pPr>
      <w:r>
        <w:rPr>
          <w:rFonts w:eastAsia="Cachet Bold;Times New Roman" w:cs="Cachet Bold;Times New Roman" w:ascii="Cachet Bold;Times New Roman" w:hAnsi="Cachet Bold;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1440" w:hanging="0"/>
        <w:jc w:val="center"/>
        <w:rPr/>
      </w:pPr>
      <w:r>
        <w:rPr>
          <w:rFonts w:cs="Cachet Bold;Times New Roman" w:ascii="Cachet Bold;Times New Roman" w:hAnsi="Cachet Bold;Times New Roman"/>
          <w:b/>
          <w:sz w:val="24"/>
          <w:szCs w:val="24"/>
          <w:u w:val="single"/>
        </w:rPr>
        <w:t>From the West-</w:t>
      </w:r>
      <w:r>
        <w:rPr>
          <w:rFonts w:cs="Cachet Bold;Times New Roman" w:ascii="Cachet Bold;Times New Roman" w:hAnsi="Cachet Bold;Times New Roman"/>
          <w:b/>
          <w:sz w:val="24"/>
          <w:szCs w:val="24"/>
        </w:rPr>
        <w:t xml:space="preserve"> Take Rt. 78 East to Exit 26 (North Branch). At the light at the end of the off ramp make a right. Entrance to the college is 2-3 miles on left.  Follow signs to parking lot #2.  The pool is located in the Physical Education building.</w:t>
      </w:r>
    </w:p>
    <w:p>
      <w:pPr>
        <w:pStyle w:val="Normal"/>
        <w:ind w:left="1440" w:hanging="0"/>
        <w:jc w:val="center"/>
        <w:rPr>
          <w:rFonts w:ascii="Cachet Bold;Times New Roman" w:hAnsi="Cachet Bold;Times New Roman" w:cs="Cachet Bold;Times New Roman"/>
          <w:b/>
          <w:b/>
          <w:sz w:val="28"/>
          <w:szCs w:val="28"/>
        </w:rPr>
      </w:pPr>
      <w:r>
        <w:rPr>
          <w:rFonts w:cs="Cachet Bold;Times New Roman" w:ascii="Cachet Bold;Times New Roman" w:hAnsi="Cachet Bold;Times New Roman"/>
          <w:b/>
          <w:sz w:val="28"/>
          <w:szCs w:val="28"/>
        </w:rPr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color w:val="000000"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8"/>
          <w:szCs w:val="28"/>
        </w:rPr>
        <w:t>REFRESHMENTS</w:t>
      </w:r>
      <w:r>
        <w:rPr>
          <w:rFonts w:cs="Cachet Bold;Times New Roman" w:ascii="Cachet Bold;Times New Roman" w:hAnsi="Cachet Bold;Times New Roman"/>
          <w:b/>
        </w:rPr>
        <w:t>:</w:t>
      </w:r>
      <w:r>
        <w:rPr>
          <w:rFonts w:cs="Cachet Bold;Times New Roman" w:ascii="Cachet Bold;Times New Roman" w:hAnsi="Cachet Bold;Times New Roman"/>
        </w:rPr>
        <w:tab/>
      </w:r>
      <w:r>
        <w:rPr>
          <w:rFonts w:cs="Cachet Bold;Times New Roman" w:ascii="Cachet Bold;Times New Roman" w:hAnsi="Cachet Bold;Times New Roman"/>
          <w:b/>
          <w:sz w:val="24"/>
          <w:szCs w:val="24"/>
        </w:rPr>
        <w:t>Available throughout the meet.</w:t>
      </w:r>
    </w:p>
    <w:p>
      <w:pPr>
        <w:pStyle w:val="Normal"/>
        <w:ind w:left="2880" w:hanging="2880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i/>
          <w:sz w:val="28"/>
          <w:szCs w:val="28"/>
        </w:rPr>
        <w:t>PLUS:</w:t>
      </w:r>
      <w:r>
        <w:rPr>
          <w:rFonts w:cs="Cachet Bold;Times New Roman" w:ascii="Cachet Bold;Times New Roman" w:hAnsi="Cachet Bold;Times New Roman"/>
          <w:b/>
          <w:i/>
        </w:rPr>
        <w:tab/>
      </w:r>
      <w:r>
        <w:rPr>
          <w:rFonts w:cs="Cachet Bold;Times New Roman" w:ascii="Cachet Bold;Times New Roman" w:hAnsi="Cachet Bold;Times New Roman"/>
          <w:b/>
          <w:i/>
          <w:sz w:val="24"/>
          <w:szCs w:val="24"/>
          <w:u w:val="single"/>
        </w:rPr>
        <w:t>Metro Swim Shop</w:t>
      </w:r>
      <w:r>
        <w:rPr>
          <w:rFonts w:cs="Cachet Bold;Times New Roman" w:ascii="Cachet Bold;Times New Roman" w:hAnsi="Cachet Bold;Times New Roman"/>
          <w:b/>
          <w:sz w:val="24"/>
          <w:szCs w:val="24"/>
        </w:rPr>
        <w:t xml:space="preserve"> will be at the meet selling practice suits, goggles, caps, etc.</w:t>
      </w:r>
    </w:p>
    <w:p>
      <w:pPr>
        <w:pStyle w:val="Normal"/>
        <w:ind w:left="2880" w:hanging="2880"/>
        <w:rPr/>
      </w:pPr>
      <w:r>
        <w:rPr>
          <w:rFonts w:cs="Cachet Bold;Times New Roman" w:ascii="Cachet Bold;Times New Roman" w:hAnsi="Cachet Bold;Times New Roman"/>
          <w:b/>
          <w:i/>
          <w:sz w:val="28"/>
          <w:szCs w:val="28"/>
        </w:rPr>
        <w:tab/>
      </w:r>
      <w:r>
        <w:rPr>
          <w:rFonts w:cs="Cachet Bold;Times New Roman" w:ascii="Cachet Bold;Times New Roman" w:hAnsi="Cachet Bold;Times New Roman"/>
          <w:b/>
          <w:i/>
          <w:sz w:val="24"/>
          <w:szCs w:val="24"/>
          <w:u w:val="single"/>
        </w:rPr>
        <w:t>Northwest Design</w:t>
      </w:r>
      <w:r>
        <w:rPr>
          <w:rFonts w:cs="Cachet Bold;Times New Roman" w:ascii="Cachet Bold;Times New Roman" w:hAnsi="Cachet Bold;Times New Roman"/>
          <w:b/>
          <w:i/>
          <w:sz w:val="24"/>
          <w:szCs w:val="24"/>
        </w:rPr>
        <w:t xml:space="preserve"> </w:t>
      </w:r>
      <w:r>
        <w:rPr>
          <w:rFonts w:cs="Cachet Bold;Times New Roman" w:ascii="Cachet Bold;Times New Roman" w:hAnsi="Cachet Bold;Times New Roman"/>
          <w:b/>
          <w:sz w:val="24"/>
          <w:szCs w:val="24"/>
        </w:rPr>
        <w:t>will be selling custom First Frost t-shirts at the meet.</w:t>
      </w:r>
    </w:p>
    <w:p>
      <w:pPr>
        <w:pStyle w:val="TextBody"/>
        <w:ind w:left="2880" w:hanging="2880"/>
        <w:rPr>
          <w:rFonts w:ascii="Cachet Bold;Times New Roman" w:hAnsi="Cachet Bold;Times New Roman" w:cs="Cachet Bold;Times New Roman"/>
          <w:b w:val="false"/>
          <w:b w:val="false"/>
          <w:sz w:val="28"/>
          <w:szCs w:val="28"/>
        </w:rPr>
      </w:pPr>
      <w:r>
        <w:rPr>
          <w:rFonts w:cs="Cachet Bold;Times New Roman" w:ascii="Cachet Bold;Times New Roman" w:hAnsi="Cachet Bold;Times New Roman"/>
          <w:b w:val="false"/>
          <w:sz w:val="28"/>
          <w:szCs w:val="28"/>
        </w:rPr>
      </w:r>
    </w:p>
    <w:p>
      <w:pPr>
        <w:pStyle w:val="TextBody"/>
        <w:ind w:left="2880" w:hanging="2880"/>
        <w:rPr/>
      </w:pPr>
      <w:r>
        <w:rPr>
          <w:rFonts w:cs="Cachet Bold;Times New Roman" w:ascii="Cachet Bold;Times New Roman" w:hAnsi="Cachet Bold;Times New Roman"/>
          <w:sz w:val="28"/>
          <w:szCs w:val="28"/>
        </w:rPr>
        <w:t>CHECK-IN:</w:t>
      </w:r>
      <w:r>
        <w:rPr>
          <w:rFonts w:cs="Cachet Bold;Times New Roman" w:ascii="Cachet Bold;Times New Roman" w:hAnsi="Cachet Bold;Times New Roman"/>
          <w:sz w:val="24"/>
        </w:rPr>
        <w:tab/>
      </w:r>
      <w:r>
        <w:rPr>
          <w:rFonts w:cs="Cachet Bold;Times New Roman" w:ascii="Cachet Bold;Times New Roman" w:hAnsi="Cachet Bold;Times New Roman"/>
          <w:sz w:val="22"/>
          <w:szCs w:val="22"/>
        </w:rPr>
        <w:t>Team check-in sheets will be available at the check-in table.  Sheets should be turned in to meet director by 7:30 AM for Session 1 and 1:00 PM for Session 2(30 minutes before start of each session).</w:t>
      </w:r>
    </w:p>
    <w:p>
      <w:pPr>
        <w:pStyle w:val="Normal"/>
        <w:ind w:left="2880" w:hanging="0"/>
        <w:rPr/>
      </w:pPr>
      <w:r>
        <w:rPr>
          <w:rFonts w:cs="Cachet Bold;Times New Roman" w:ascii="Cachet Bold;Times New Roman" w:hAnsi="Cachet Bold;Times New Roman"/>
          <w:b/>
          <w:sz w:val="22"/>
          <w:szCs w:val="22"/>
        </w:rPr>
        <w:t>Swimmers without a coach should report to check-in table when they arrive.  Swimmers failing to check-in will be scratched prior to seeding.  Swimmers scratched due to failure to check-in will be allowed to swim at the discretion of the meet director and only if there is space in an already scheduled heat of the event.</w:t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2"/>
          <w:szCs w:val="22"/>
        </w:rPr>
      </w:pPr>
      <w:r>
        <w:rPr>
          <w:rFonts w:cs="Cachet Bold;Times New Roman" w:ascii="Cachet Bold;Times New Roman" w:hAnsi="Cachet Bold;Times New Roman"/>
          <w:b/>
          <w:sz w:val="22"/>
          <w:szCs w:val="22"/>
        </w:rPr>
      </w:r>
    </w:p>
    <w:p>
      <w:pPr>
        <w:pStyle w:val="Normal"/>
        <w:rPr>
          <w:rFonts w:ascii="Cachet Bold;Times New Roman" w:hAnsi="Cachet Bold;Times New Roman" w:cs="Cachet Bold;Times New Roman"/>
          <w:b/>
          <w:b/>
        </w:rPr>
      </w:pPr>
      <w:r>
        <w:rPr>
          <w:rFonts w:cs="Cachet Bold;Times New Roman" w:ascii="Cachet Bold;Times New Roman" w:hAnsi="Cachet Bold;Times New Roman"/>
          <w:b/>
        </w:rPr>
      </w:r>
    </w:p>
    <w:p>
      <w:pPr>
        <w:pStyle w:val="Normal"/>
        <w:rPr>
          <w:rFonts w:ascii="Cachet Bold;Times New Roman" w:hAnsi="Cachet Bold;Times New Roman" w:cs="Cachet Bold;Times New Roman"/>
        </w:rPr>
      </w:pPr>
      <w:r>
        <w:rPr>
          <w:rFonts w:cs="Cachet Bold;Times New Roman" w:ascii="Cachet Bold;Times New Roman" w:hAnsi="Cachet Bold;Times New Roman"/>
        </w:rPr>
      </w:r>
    </w:p>
    <w:p>
      <w:pPr>
        <w:pStyle w:val="Normal"/>
        <w:rPr>
          <w:rFonts w:ascii="Cachet Bold;Times New Roman" w:hAnsi="Cachet Bold;Times New Roman" w:cs="Cachet Bold;Times New Roman"/>
        </w:rPr>
      </w:pPr>
      <w:r>
        <w:rPr>
          <w:rFonts w:cs="Cachet Bold;Times New Roman" w:ascii="Cachet Bold;Times New Roman" w:hAnsi="Cachet Bold;Times New Roman"/>
        </w:rPr>
      </w:r>
    </w:p>
    <w:p>
      <w:pPr>
        <w:pStyle w:val="Heading3"/>
        <w:jc w:val="left"/>
        <w:rPr/>
      </w:pPr>
      <w:r>
        <w:rPr>
          <w:rFonts w:eastAsia="Cachet Bold;Times New Roman" w:cs="Cachet Bold;Times New Roman" w:ascii="Cachet Bold;Times New Roman" w:hAnsi="Cachet Bold;Times New Roman"/>
          <w:b w:val="false"/>
          <w:sz w:val="20"/>
        </w:rPr>
        <w:t xml:space="preserve">                              </w:t>
      </w:r>
      <w:r>
        <w:rPr>
          <w:rFonts w:cs="Cachet Bold;Times New Roman" w:ascii="Cachet Bold;Times New Roman" w:hAnsi="Cachet Bold;Times New Roman"/>
          <w:sz w:val="36"/>
          <w:szCs w:val="36"/>
        </w:rPr>
        <w:t>FANWOOD-SCOTCH PLAINS YMCA</w:t>
      </w:r>
    </w:p>
    <w:p>
      <w:pPr>
        <w:pStyle w:val="Heading6"/>
        <w:rPr>
          <w:rFonts w:ascii="Cachet Bold;Times New Roman" w:hAnsi="Cachet Bold;Times New Roman" w:cs="Cachet Bold;Times New Roman"/>
          <w:sz w:val="36"/>
          <w:szCs w:val="36"/>
        </w:rPr>
      </w:pPr>
      <w:r>
        <w:rPr>
          <w:rFonts w:cs="Cachet Bold;Times New Roman" w:ascii="Cachet Bold;Times New Roman" w:hAnsi="Cachet Bold;Times New Roman"/>
          <w:sz w:val="36"/>
          <w:szCs w:val="36"/>
        </w:rPr>
        <w:t>FIRST FROST MINI MEET</w:t>
      </w:r>
    </w:p>
    <w:p>
      <w:pPr>
        <w:pStyle w:val="Heading6"/>
        <w:rPr>
          <w:rFonts w:ascii="Cachet Bold;Times New Roman" w:hAnsi="Cachet Bold;Times New Roman" w:cs="Cachet Bold;Times New Roman"/>
          <w:sz w:val="36"/>
          <w:szCs w:val="36"/>
        </w:rPr>
      </w:pPr>
      <w:r>
        <w:rPr>
          <w:rFonts w:cs="Cachet Bold;Times New Roman" w:ascii="Cachet Bold;Times New Roman" w:hAnsi="Cachet Bold;Times New Roman"/>
          <w:sz w:val="36"/>
          <w:szCs w:val="36"/>
        </w:rPr>
        <w:t>ORDER OF EVENTS</w:t>
      </w:r>
    </w:p>
    <w:p>
      <w:pPr>
        <w:pStyle w:val="Normal"/>
        <w:rPr>
          <w:rFonts w:ascii="Cachet Bold;Times New Roman" w:hAnsi="Cachet Bold;Times New Roman" w:cs="Cachet Bold;Times New Roman"/>
          <w:sz w:val="22"/>
          <w:szCs w:val="36"/>
        </w:rPr>
      </w:pPr>
      <w:r>
        <w:rPr>
          <w:rFonts w:cs="Cachet Bold;Times New Roman" w:ascii="Cachet Bold;Times New Roman" w:hAnsi="Cachet Bold;Times New Roman"/>
          <w:sz w:val="22"/>
          <w:szCs w:val="36"/>
        </w:rPr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  <w:tab/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  <w:tab/>
      </w:r>
      <w:r>
        <w:rPr>
          <w:rFonts w:cs="Cachet Bold;Times New Roman" w:ascii="Cachet Bold;Times New Roman" w:hAnsi="Cachet Bold;Times New Roman"/>
          <w:b/>
        </w:rPr>
        <w:t>GIRLS</w:t>
      </w:r>
      <w:r>
        <w:rPr>
          <w:rFonts w:cs="Cachet Bold;Times New Roman" w:ascii="Cachet Bold;Times New Roman" w:hAnsi="Cachet Bold;Times New Roman"/>
          <w:sz w:val="22"/>
        </w:rPr>
        <w:tab/>
        <w:tab/>
        <w:tab/>
        <w:tab/>
      </w:r>
      <w:r>
        <w:rPr>
          <w:rFonts w:cs="Cachet Bold;Times New Roman" w:ascii="Cachet Bold;Times New Roman" w:hAnsi="Cachet Bold;Times New Roman"/>
          <w:b/>
        </w:rPr>
        <w:t>EVENTS</w:t>
      </w:r>
      <w:r>
        <w:rPr>
          <w:rFonts w:cs="Cachet Bold;Times New Roman" w:ascii="Cachet Bold;Times New Roman" w:hAnsi="Cachet Bold;Times New Roman"/>
          <w:sz w:val="22"/>
        </w:rPr>
        <w:tab/>
        <w:tab/>
        <w:tab/>
        <w:tab/>
        <w:tab/>
      </w:r>
      <w:r>
        <w:rPr>
          <w:rFonts w:cs="Cachet Bold;Times New Roman" w:ascii="Cachet Bold;Times New Roman" w:hAnsi="Cachet Bold;Times New Roman"/>
          <w:b/>
        </w:rPr>
        <w:t>BOYS</w:t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  <w:tab/>
        <w:t>Session 1</w:t>
        <w:tab/>
        <w:tab/>
        <w:tab/>
        <w:tab/>
        <w:tab/>
        <w:tab/>
        <w:tab/>
        <w:tab/>
        <w:tab/>
        <w:t>Session 2</w:t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  <w:tab/>
        <w:t xml:space="preserve">  1</w:t>
        <w:tab/>
        <w:tab/>
        <w:tab/>
        <w:t>9 &amp; UNDER  50 Freestyle</w:t>
        <w:tab/>
        <w:tab/>
        <w:tab/>
        <w:tab/>
        <w:t>23</w:t>
      </w:r>
    </w:p>
    <w:p>
      <w:pPr>
        <w:pStyle w:val="Normal"/>
        <w:rPr/>
      </w:pPr>
      <w:r>
        <w:rPr>
          <w:rFonts w:cs="Cachet Bold;Times New Roman" w:ascii="Cachet Bold;Times New Roman" w:hAnsi="Cachet Bold;Times New Roman"/>
          <w:sz w:val="22"/>
        </w:rPr>
        <w:tab/>
        <w:t xml:space="preserve">  2</w:t>
        <w:tab/>
        <w:tab/>
        <w:tab/>
        <w:t>8 &amp; UNDER  50 Freestyle</w:t>
        <w:tab/>
        <w:tab/>
        <w:tab/>
        <w:tab/>
        <w:t>24</w:t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  <w:tab/>
        <w:t xml:space="preserve">  3</w:t>
        <w:tab/>
        <w:tab/>
        <w:tab/>
        <w:t>9 &amp; UNDER 100 FREE RELAY</w:t>
        <w:tab/>
        <w:tab/>
        <w:tab/>
        <w:t>25</w:t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  <w:tab/>
        <w:t xml:space="preserve">  4</w:t>
        <w:tab/>
        <w:tab/>
        <w:tab/>
        <w:t>8 &amp; UNDER 100 FREE RELAY</w:t>
        <w:tab/>
        <w:tab/>
        <w:tab/>
        <w:t>26</w:t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  <w:tab/>
        <w:t xml:space="preserve">  5</w:t>
        <w:tab/>
        <w:tab/>
        <w:tab/>
        <w:t>9 &amp; UNDER 25 BREASTROKE</w:t>
        <w:tab/>
        <w:tab/>
        <w:tab/>
        <w:t>27</w:t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  <w:tab/>
        <w:t xml:space="preserve">  6</w:t>
        <w:tab/>
        <w:tab/>
        <w:tab/>
        <w:t>8 &amp; UNDER 25 BREASTROKE</w:t>
        <w:tab/>
        <w:tab/>
        <w:tab/>
        <w:t>28</w:t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  <w:tab/>
        <w:t xml:space="preserve">  7</w:t>
        <w:tab/>
        <w:tab/>
        <w:tab/>
        <w:t>7 &amp; UNDER 25 BREASTROKE</w:t>
        <w:tab/>
        <w:tab/>
        <w:tab/>
        <w:t>29</w:t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  <w:tab/>
        <w:t xml:space="preserve">  8</w:t>
        <w:tab/>
        <w:tab/>
        <w:tab/>
        <w:t>6 &amp; UNDER 25 BREASTROKE</w:t>
        <w:tab/>
        <w:tab/>
        <w:tab/>
        <w:t>30</w:t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  <w:tab/>
        <w:t xml:space="preserve">  9</w:t>
        <w:tab/>
        <w:tab/>
        <w:tab/>
        <w:t>9 &amp; UNDER 25 FREESTYLE</w:t>
        <w:tab/>
        <w:tab/>
        <w:tab/>
        <w:tab/>
        <w:t>31</w:t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  <w:tab/>
        <w:t xml:space="preserve">  10</w:t>
        <w:tab/>
        <w:tab/>
        <w:tab/>
        <w:t>8 &amp; UNDER 25 FREESTYLE</w:t>
        <w:tab/>
        <w:tab/>
        <w:tab/>
        <w:tab/>
        <w:t>32</w:t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  <w:tab/>
        <w:t xml:space="preserve">  11</w:t>
        <w:tab/>
        <w:tab/>
        <w:tab/>
        <w:t>7 &amp; UNDER 25 FREESTYLE</w:t>
        <w:tab/>
        <w:tab/>
        <w:tab/>
        <w:tab/>
        <w:t>33</w:t>
      </w:r>
    </w:p>
    <w:p>
      <w:pPr>
        <w:pStyle w:val="Normal"/>
        <w:rPr/>
      </w:pPr>
      <w:r>
        <w:rPr>
          <w:rFonts w:cs="Cachet Bold;Times New Roman" w:ascii="Cachet Bold;Times New Roman" w:hAnsi="Cachet Bold;Times New Roman"/>
          <w:sz w:val="22"/>
        </w:rPr>
        <w:tab/>
        <w:t xml:space="preserve">  12</w:t>
        <w:tab/>
        <w:tab/>
        <w:tab/>
        <w:t>6 &amp; UNDER 25 FREESTYLE</w:t>
        <w:tab/>
        <w:tab/>
        <w:tab/>
        <w:tab/>
        <w:t>34</w:t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  <w:tab/>
        <w:t xml:space="preserve">  13</w:t>
        <w:tab/>
        <w:tab/>
        <w:tab/>
        <w:t>9 &amp; UNDER 25 BACKSTROKE</w:t>
        <w:tab/>
        <w:tab/>
        <w:tab/>
        <w:t>35</w:t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  <w:tab/>
        <w:t xml:space="preserve">  14</w:t>
        <w:tab/>
        <w:tab/>
        <w:tab/>
        <w:t>8 &amp; UNDER 25 BACKSTROKE</w:t>
        <w:tab/>
        <w:tab/>
        <w:tab/>
        <w:t>36</w:t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  <w:tab/>
        <w:t xml:space="preserve">  15</w:t>
        <w:tab/>
        <w:tab/>
        <w:tab/>
        <w:t>7 &amp; UNDER 25 BACKSTROKE</w:t>
        <w:tab/>
        <w:tab/>
        <w:tab/>
        <w:t>37</w:t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  <w:tab/>
        <w:t xml:space="preserve">  16</w:t>
        <w:tab/>
        <w:tab/>
        <w:tab/>
        <w:t>6 &amp; UNDER 25 BACKSTROKE</w:t>
        <w:tab/>
        <w:tab/>
        <w:tab/>
        <w:t>38</w:t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  <w:tab/>
        <w:t xml:space="preserve">  17</w:t>
        <w:tab/>
        <w:tab/>
        <w:tab/>
        <w:t>9 &amp; UNDER 25 FLY</w:t>
        <w:tab/>
        <w:tab/>
        <w:tab/>
        <w:tab/>
        <w:tab/>
        <w:t>39</w:t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  <w:tab/>
        <w:t xml:space="preserve">  18</w:t>
        <w:tab/>
        <w:tab/>
        <w:tab/>
        <w:t>8 &amp; UNDER 25 FLY</w:t>
        <w:tab/>
        <w:tab/>
        <w:tab/>
        <w:tab/>
        <w:tab/>
        <w:t>40</w:t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  <w:tab/>
        <w:t xml:space="preserve">  19</w:t>
        <w:tab/>
        <w:tab/>
        <w:tab/>
        <w:t>7 &amp; UNDER 25 FLY</w:t>
        <w:tab/>
        <w:tab/>
        <w:tab/>
        <w:tab/>
        <w:tab/>
        <w:t>41</w:t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eastAsia="Cachet Bold;Times New Roman" w:cs="Cachet Bold;Times New Roman" w:ascii="Cachet Bold;Times New Roman" w:hAnsi="Cachet Bold;Times New Roman"/>
          <w:sz w:val="22"/>
        </w:rPr>
        <w:t xml:space="preserve">  </w:t>
      </w:r>
      <w:r>
        <w:rPr>
          <w:rFonts w:cs="Cachet Bold;Times New Roman" w:ascii="Cachet Bold;Times New Roman" w:hAnsi="Cachet Bold;Times New Roman"/>
          <w:sz w:val="22"/>
        </w:rPr>
        <w:tab/>
        <w:t xml:space="preserve">  20</w:t>
        <w:tab/>
        <w:tab/>
        <w:tab/>
        <w:t>6 &amp; UNDER 25 FLY</w:t>
        <w:tab/>
        <w:tab/>
        <w:tab/>
        <w:tab/>
        <w:tab/>
        <w:t>42</w:t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eastAsia="Cachet Bold;Times New Roman" w:cs="Cachet Bold;Times New Roman" w:ascii="Cachet Bold;Times New Roman" w:hAnsi="Cachet Bold;Times New Roman"/>
          <w:sz w:val="22"/>
        </w:rPr>
        <w:t xml:space="preserve">  </w:t>
      </w:r>
      <w:r>
        <w:rPr>
          <w:rFonts w:cs="Cachet Bold;Times New Roman" w:ascii="Cachet Bold;Times New Roman" w:hAnsi="Cachet Bold;Times New Roman"/>
          <w:sz w:val="22"/>
        </w:rPr>
        <w:tab/>
        <w:t xml:space="preserve">  21</w:t>
        <w:tab/>
        <w:tab/>
        <w:tab/>
        <w:t>8 &amp; UNDER 100 IM</w:t>
        <w:tab/>
        <w:tab/>
        <w:tab/>
        <w:tab/>
        <w:tab/>
        <w:t>43</w:t>
      </w:r>
    </w:p>
    <w:p>
      <w:pPr>
        <w:pStyle w:val="Normal"/>
        <w:rPr/>
      </w:pPr>
      <w:r>
        <w:rPr>
          <w:rFonts w:cs="Cachet Bold;Times New Roman" w:ascii="Cachet Bold;Times New Roman" w:hAnsi="Cachet Bold;Times New Roman"/>
          <w:sz w:val="22"/>
        </w:rPr>
        <w:tab/>
        <w:t xml:space="preserve">  22</w:t>
        <w:tab/>
        <w:tab/>
        <w:tab/>
        <w:t>9 &amp; UNDER 100 IM</w:t>
        <w:tab/>
        <w:tab/>
        <w:tab/>
        <w:tab/>
        <w:tab/>
        <w:t>44</w:t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</w:r>
    </w:p>
    <w:p>
      <w:pPr>
        <w:pStyle w:val="Heading5"/>
        <w:rPr>
          <w:rFonts w:ascii="Cachet Bold;Times New Roman" w:hAnsi="Cachet Bold;Times New Roman" w:cs="Cachet Bold;Times New Roman"/>
          <w:sz w:val="44"/>
          <w:szCs w:val="44"/>
        </w:rPr>
      </w:pPr>
      <w:r>
        <w:rPr>
          <w:rFonts w:cs="Cachet Bold;Times New Roman" w:ascii="Cachet Bold;Times New Roman" w:hAnsi="Cachet Bold;Times New Roman"/>
          <w:sz w:val="44"/>
          <w:szCs w:val="44"/>
        </w:rPr>
        <w:t>ENTRY RE-CAP</w:t>
      </w:r>
    </w:p>
    <w:p>
      <w:pPr>
        <w:pStyle w:val="Normal"/>
        <w:rPr>
          <w:rFonts w:ascii="Cachet Bold;Times New Roman" w:hAnsi="Cachet Bold;Times New Roman" w:cs="Cachet Bold;Times New Roman"/>
          <w:sz w:val="22"/>
          <w:szCs w:val="44"/>
        </w:rPr>
      </w:pPr>
      <w:r>
        <w:rPr>
          <w:rFonts w:cs="Cachet Bold;Times New Roman" w:ascii="Cachet Bold;Times New Roman" w:hAnsi="Cachet Bold;Times New Roman"/>
          <w:sz w:val="22"/>
          <w:szCs w:val="44"/>
        </w:rPr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</w:r>
    </w:p>
    <w:p>
      <w:pPr>
        <w:pStyle w:val="Heading3"/>
        <w:rPr>
          <w:rFonts w:ascii="Cachet Bold;Times New Roman" w:hAnsi="Cachet Bold;Times New Roman" w:cs="Cachet Bold;Times New Roman"/>
          <w:i/>
          <w:i/>
          <w:sz w:val="40"/>
          <w:szCs w:val="40"/>
        </w:rPr>
      </w:pPr>
      <w:r>
        <w:rPr>
          <w:rFonts w:cs="Cachet Bold;Times New Roman" w:ascii="Cachet Bold;Times New Roman" w:hAnsi="Cachet Bold;Times New Roman"/>
          <w:i/>
          <w:sz w:val="40"/>
          <w:szCs w:val="40"/>
        </w:rPr>
        <w:t>FSPY FIRST FROST MINI-MEET</w:t>
      </w:r>
    </w:p>
    <w:p>
      <w:pPr>
        <w:pStyle w:val="Normal"/>
        <w:rPr>
          <w:rFonts w:ascii="Cachet Bold;Times New Roman" w:hAnsi="Cachet Bold;Times New Roman" w:cs="Cachet Bold;Times New Roman"/>
          <w:i/>
          <w:i/>
          <w:sz w:val="40"/>
          <w:szCs w:val="40"/>
        </w:rPr>
      </w:pPr>
      <w:r>
        <w:rPr>
          <w:rFonts w:cs="Cachet Bold;Times New Roman" w:ascii="Cachet Bold;Times New Roman" w:hAnsi="Cachet Bold;Times New Roman"/>
          <w:i/>
          <w:sz w:val="40"/>
          <w:szCs w:val="40"/>
        </w:rPr>
      </w:r>
    </w:p>
    <w:p>
      <w:pPr>
        <w:pStyle w:val="Normal"/>
        <w:rPr>
          <w:rFonts w:ascii="Cachet Bold;Times New Roman" w:hAnsi="Cachet Bold;Times New Roman" w:cs="Cachet Bold;Times New Roman"/>
        </w:rPr>
      </w:pPr>
      <w:r>
        <w:rPr>
          <w:rFonts w:cs="Cachet Bold;Times New Roman" w:ascii="Cachet Bold;Times New Roman" w:hAnsi="Cachet Bold;Times New Roman"/>
        </w:rPr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</w:r>
    </w:p>
    <w:p>
      <w:pPr>
        <w:pStyle w:val="Normal"/>
        <w:rPr/>
      </w:pPr>
      <w:r>
        <w:rPr>
          <w:rFonts w:cs="Cachet Bold;Times New Roman" w:ascii="Cachet Bold;Times New Roman" w:hAnsi="Cachet Bold;Times New Roman"/>
          <w:b/>
          <w:sz w:val="24"/>
          <w:szCs w:val="24"/>
        </w:rPr>
        <w:t>TEAM NAME: ___________________________________________________________</w:t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Cachet Bold;Times New Roman" w:ascii="Cachet Bold;Times New Roman" w:hAnsi="Cachet Bold;Times New Roman"/>
          <w:b/>
          <w:sz w:val="24"/>
          <w:szCs w:val="24"/>
        </w:rPr>
        <w:t>TOTAL NUMBER OF INDIVIDUAL EVENT ENTRIES: ________X $4.00 = $_______</w:t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Cachet Bold;Times New Roman" w:ascii="Cachet Bold;Times New Roman" w:hAnsi="Cachet Bold;Times New Roman"/>
          <w:b/>
          <w:sz w:val="24"/>
          <w:szCs w:val="24"/>
        </w:rPr>
        <w:t xml:space="preserve">TOTAL NUMBER OF RELAYS:                                      </w:t>
        <w:tab/>
        <w:t xml:space="preserve"> ________X $10.00 = $________</w:t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  <w:t>TOTAL NUMBER OF SWIMMERS (FACILITY FEE)       _______X $3.00= $________</w:t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Cachet Bold;Times New Roman" w:ascii="Cachet Bold;Times New Roman" w:hAnsi="Cachet Bold;Times New Roman"/>
          <w:b/>
          <w:sz w:val="24"/>
          <w:szCs w:val="24"/>
        </w:rPr>
        <w:t>TOTAL ENTRY FEE: _$________________________</w:t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2"/>
          <w:szCs w:val="24"/>
        </w:rPr>
      </w:pPr>
      <w:r>
        <w:rPr>
          <w:rFonts w:cs="Cachet Bold;Times New Roman" w:ascii="Cachet Bold;Times New Roman" w:hAnsi="Cachet Bold;Times New Roman"/>
          <w:b/>
          <w:sz w:val="22"/>
          <w:szCs w:val="24"/>
        </w:rPr>
      </w:r>
    </w:p>
    <w:p>
      <w:pPr>
        <w:pStyle w:val="Normal"/>
        <w:rPr>
          <w:rFonts w:ascii="Cachet Bold;Times New Roman" w:hAnsi="Cachet Bold;Times New Roman" w:cs="Cachet Bold;Times New Roman"/>
          <w:sz w:val="22"/>
        </w:rPr>
      </w:pPr>
      <w:r>
        <w:rPr>
          <w:rFonts w:cs="Cachet Bold;Times New Roman" w:ascii="Cachet Bold;Times New Roman" w:hAnsi="Cachet Bold;Times New Roman"/>
          <w:sz w:val="22"/>
        </w:rPr>
      </w:r>
    </w:p>
    <w:p>
      <w:pPr>
        <w:pStyle w:val="Normal"/>
        <w:rPr/>
      </w:pPr>
      <w:r>
        <w:rPr>
          <w:rFonts w:cs="Cachet Bold;Times New Roman" w:ascii="Cachet Bold;Times New Roman" w:hAnsi="Cachet Bold;Times New Roman"/>
          <w:b/>
          <w:sz w:val="24"/>
          <w:szCs w:val="24"/>
        </w:rPr>
        <w:t xml:space="preserve">Make check payable to </w:t>
      </w:r>
      <w:r>
        <w:rPr>
          <w:rFonts w:cs="Cachet Bold;Times New Roman" w:ascii="Cachet Bold;Times New Roman" w:hAnsi="Cachet Bold;Times New Roman"/>
          <w:b/>
          <w:i/>
          <w:sz w:val="24"/>
          <w:szCs w:val="24"/>
        </w:rPr>
        <w:t>“</w:t>
      </w:r>
      <w:r>
        <w:rPr>
          <w:rFonts w:cs="Cachet Bold;Times New Roman" w:ascii="Cachet Bold;Times New Roman" w:hAnsi="Cachet Bold;Times New Roman"/>
          <w:b/>
          <w:i/>
          <w:sz w:val="28"/>
          <w:szCs w:val="28"/>
        </w:rPr>
        <w:t>Fanwood-Scotch Plains YMCA</w:t>
      </w:r>
      <w:r>
        <w:rPr>
          <w:rFonts w:cs="Cachet Bold;Times New Roman" w:ascii="Cachet Bold;Times New Roman" w:hAnsi="Cachet Bold;Times New Roman"/>
          <w:b/>
          <w:i/>
          <w:sz w:val="24"/>
          <w:szCs w:val="24"/>
        </w:rPr>
        <w:t>”</w:t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i/>
          <w:i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i/>
          <w:sz w:val="24"/>
          <w:szCs w:val="24"/>
        </w:rPr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  <w:t>Please complete and return this summary sheet with your entry.</w:t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  <w:t>Please supply a contact name, phone number, and email address for entries.</w:t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Cachet Bold;Times New Roman" w:ascii="Cachet Bold;Times New Roman" w:hAnsi="Cachet Bold;Times New Roman"/>
          <w:b/>
          <w:sz w:val="24"/>
          <w:szCs w:val="24"/>
        </w:rPr>
        <w:t>TEAM CONTACT NAME: ___________________________________</w:t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Cachet Bold;Times New Roman" w:ascii="Cachet Bold;Times New Roman" w:hAnsi="Cachet Bold;Times New Roman"/>
          <w:b/>
          <w:sz w:val="24"/>
          <w:szCs w:val="24"/>
        </w:rPr>
        <w:t>TELEPHONE NUMBER: ____________________________________</w:t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</w:r>
    </w:p>
    <w:p>
      <w:pPr>
        <w:pStyle w:val="Normal"/>
        <w:rPr>
          <w:rFonts w:ascii="Cachet Bold;Times New Roman" w:hAnsi="Cachet Bold;Times New Roman" w:cs="Cachet Bold;Times New Roman"/>
          <w:b/>
          <w:b/>
          <w:sz w:val="24"/>
          <w:szCs w:val="24"/>
        </w:rPr>
      </w:pPr>
      <w:r>
        <w:rPr>
          <w:rFonts w:cs="Cachet Bold;Times New Roman" w:ascii="Cachet Bold;Times New Roman" w:hAnsi="Cachet Bold;Times New Roman"/>
          <w:b/>
          <w:sz w:val="24"/>
          <w:szCs w:val="24"/>
        </w:rPr>
        <w:t>EMAIL ADDRESS: _________________________________________</w:t>
      </w:r>
    </w:p>
    <w:sectPr>
      <w:type w:val="nextPage"/>
      <w:pgSz w:w="12240" w:h="15840"/>
      <w:pgMar w:left="1584" w:right="1584" w:gutter="0" w:header="0" w:top="135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chet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0"/>
    </w:pPr>
    <w:rPr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50:00Z</dcterms:created>
  <dc:creator>gilly</dc:creator>
  <dc:description/>
  <cp:keywords/>
  <dc:language>en-US</dc:language>
  <cp:lastModifiedBy>Chris Karelus</cp:lastModifiedBy>
  <cp:lastPrinted>2009-10-15T14:16:00Z</cp:lastPrinted>
  <dcterms:modified xsi:type="dcterms:W3CDTF">2014-10-21T16:50:00Z</dcterms:modified>
  <cp:revision>2</cp:revision>
  <dc:subject/>
  <dc:title>FANWOOD/SCOTCH PLAINS YMCA</dc:title>
</cp:coreProperties>
</file>