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Calibri"/>
          <w:b/>
          <w:color w:val="993300"/>
          <w:sz w:val="80"/>
          <w:szCs w:val="80"/>
        </w:rPr>
        <w:t xml:space="preserve">  </w:t>
      </w:r>
      <w:r>
        <w:rPr>
          <w:b/>
          <w:color w:val="993300"/>
          <w:sz w:val="80"/>
          <w:szCs w:val="80"/>
        </w:rPr>
        <w:t xml:space="preserve">Stroke &amp;Turn Clinic wit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80"/>
          <w:szCs w:val="80"/>
        </w:rPr>
        <w:t>Head Coach Matt Donovan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wimmers will work intensively on strokes, turns, starts and finishes during the hour long clinic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36"/>
                <w:szCs w:val="36"/>
                <w:shd w:fill="A6A6A6" w:val="clear"/>
              </w:rPr>
              <w:t>Da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, February 18, 20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ge Group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ime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Ages (As of the day               of the clinic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36"/>
                <w:szCs w:val="36"/>
              </w:rPr>
              <w:t>10:00am – 11:00am  (7 and 8 yr. olds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0am – 12:00pm (13 and ov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36"/>
                <w:szCs w:val="36"/>
              </w:rPr>
              <w:t xml:space="preserve">12:00pm – 1:00pm (9-12 yr. olds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LEASE NOTE:</w:t>
            </w:r>
            <w:r>
              <w:rPr>
                <w:b/>
                <w:i/>
                <w:sz w:val="24"/>
                <w:szCs w:val="24"/>
              </w:rPr>
              <w:t xml:space="preserve">  A minimum number of participates will be required.  Groups may be combined or eliminated due to the number of participants. </w:t>
            </w:r>
          </w:p>
        </w:tc>
      </w:tr>
      <w:tr>
        <w:trPr>
          <w:trHeight w:val="21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tion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idgewater Family YMCA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01 Garretson Rd, Bridgewater NJ, 0880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908) 526-06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st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15.00 (SVY Swim Team Memb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0.00 (Non-Swim Team, Y Memb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$25.00 (Guest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vanish/>
          <w:sz w:val="96"/>
          <w:szCs w:val="96"/>
          <w:lang w:val="en-US" w:eastAsia="en-US"/>
        </w:rPr>
      </w:pPr>
      <w:r>
        <w:rPr>
          <w:b/>
          <w:sz w:val="40"/>
          <w:szCs w:val="40"/>
        </w:rPr>
        <w:t>Registration begins Thursday, January 10, 2013, at all three Somerset Valley YMCA                    Membership Services Desks (Bridgewater, Hillsborough and Somerville).</w:t>
      </w:r>
      <w:bookmarkStart w:id="0" w:name="_PictureBullets"/>
      <w:bookmarkEnd w:id="0"/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6pt;height:3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9:00Z</dcterms:created>
  <dc:creator>mark</dc:creator>
  <dc:description/>
  <cp:keywords/>
  <dc:language>en-US</dc:language>
  <cp:lastModifiedBy>Barbara Adam</cp:lastModifiedBy>
  <cp:lastPrinted>2013-01-10T10:19:00Z</cp:lastPrinted>
  <dcterms:modified xsi:type="dcterms:W3CDTF">2013-01-10T15:19:00Z</dcterms:modified>
  <cp:revision>12</cp:revision>
  <dc:subject/>
  <dc:title>Autumn Stroke Clinic</dc:title>
</cp:coreProperties>
</file>