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635</wp:posOffset>
            </wp:positionV>
            <wp:extent cx="2505075" cy="1181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Atlantic Club Swim Club 2013 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INTER Swim Te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________Name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Phone #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Winter Suit Speedo Navy Flyback with TAC imprinted</w:t>
      </w:r>
      <w:r>
        <w:rPr>
          <w:sz w:val="28"/>
          <w:szCs w:val="28"/>
        </w:rPr>
        <w:t xml:space="preserve"> </w:t>
        <w:tab/>
        <w:tab/>
        <w:t>Size_____$48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Winter Suit Speedo Navy Jammer with TAC imprinted</w:t>
      </w:r>
      <w:r>
        <w:rPr>
          <w:sz w:val="28"/>
          <w:szCs w:val="28"/>
        </w:rPr>
        <w:tab/>
        <w:tab/>
        <w:t>Size_____$3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m Drag suit imprinted.   .   .   .   .   .   .   .   .   .  </w:t>
        <w:tab/>
        <w:tab/>
        <w:t>Size______$29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x Imprinted caps  with name</w:t>
        <w:tab/>
        <w:t>…………..</w:t>
        <w:tab/>
        <w:tab/>
        <w:t>Size______$2/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icone Imprinted caps  with name……………………</w:t>
        <w:tab/>
        <w:t>Size______$2/3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edo Split Fins   .   .   .   .   .  .   .   .   .   .   .   .   .   .   .     Size_____$27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OMER K12   .   .   .   .      .   .   .   .   .   .   .   .   .   .        Size_____$24.00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ull Buoy   .   .   .   .   .    .   .   .   .   .   .   .   .   .   .   .   .   .   Qty_____$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h Bag   .   .   Imprinted TAC.   .   .   .   .   .   .   .   .       Qty______$14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rokemaker Paddles   .   .   .   .   .     .   .   .   .   .   .   .   .      Size_____$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ckboard   .   .   .   .   .   . .   .   .   .   .   .    .    .   .   .   .   .   Qty_____$1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is swimmers Snorkel……  .   .   .   .   .    </w:t>
        <w:tab/>
        <w:t xml:space="preserve">                    Qty______$34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ckpack imprinted   ……………………………………………..</w:t>
      </w:r>
      <w:r>
        <w:rPr>
          <w:sz w:val="28"/>
          <w:szCs w:val="28"/>
        </w:rPr>
        <w:t xml:space="preserve"> Qty______$6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cks payable to: The Sport Spo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The Sport Spot 732-747-0585)     The.sportspot@verizon.net       </w:t>
      </w:r>
    </w:p>
    <w:p>
      <w:pPr>
        <w:pStyle w:val="Normal"/>
        <w:rPr/>
      </w:pPr>
      <w:r>
        <w:rPr>
          <w:b/>
          <w:sz w:val="28"/>
          <w:szCs w:val="28"/>
        </w:rPr>
        <w:t>The Sport Spot  660 Broad Str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ewsbury, NJ 0770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49:00Z</dcterms:created>
  <dc:creator>Office Computer</dc:creator>
  <dc:description/>
  <dc:language>en-US</dc:language>
  <cp:lastModifiedBy>Stephanie</cp:lastModifiedBy>
  <cp:lastPrinted>2011-06-22T12:49:00Z</cp:lastPrinted>
  <dcterms:modified xsi:type="dcterms:W3CDTF">2013-08-26T18:49:00Z</dcterms:modified>
  <cp:revision>2</cp:revision>
  <dc:subject/>
  <dc:title>YWMC Swim Team 2006                                                       Date________</dc:title>
</cp:coreProperties>
</file>