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smallCaps/>
          <w:sz w:val="28"/>
        </w:rPr>
        <w:t>Garfield YMCA</w:t>
      </w:r>
      <w:r>
        <w:rPr>
          <w:sz w:val="28"/>
        </w:rPr>
        <w:t xml:space="preserve"> </w:t>
      </w:r>
      <w:r>
        <w:rPr>
          <w:sz w:val="22"/>
        </w:rPr>
        <w:t>Meets held at the Garfield Boy’s &amp; Girls Club 490 Midland Ave. Garfield (973) 272-885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MAPQUEST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From Route 80 East:</w:t>
      </w:r>
      <w:r>
        <w:rPr>
          <w:sz w:val="24"/>
        </w:rPr>
        <w:t xml:space="preserve"> Take Exit 61 (Garfield/Elmwood Park).  At the end of the ramp make a right turn onto River Road.  Go to 3rd light and make a left onto Outwater Lane.  Go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light and make a right onto Midland Ave.  The Garfield Boy’s Club is about five blocks down on the left, next to the Librar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From Route 80 West:</w:t>
      </w:r>
      <w:r>
        <w:rPr>
          <w:sz w:val="24"/>
        </w:rPr>
        <w:t xml:space="preserve"> Take Exit 61 (Garfield/Elmwood Park).  At the end of the ramp, make a left onto River Road.  At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light, make a left onto Outwater Lane.  Follow directions as ab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From South:</w:t>
      </w:r>
      <w:r>
        <w:rPr>
          <w:sz w:val="24"/>
        </w:rPr>
        <w:t xml:space="preserve"> Take Parkway North to Exit 156 (Route 46/River Road).  You will be on Route 46 East – stay to the right.  Follow bend over the river to the first exit on the right (Route 507/Garfield) to River Road.  At the first traffic light, take a left onto Outwater Lane.  Follow directions as ab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64" w:right="28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q.st/fU24Xd" TargetMode="External"/><Relationship Id="rId3" Type="http://schemas.openxmlformats.org/officeDocument/2006/relationships/hyperlink" Target="http://mapq.st/fU24X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24:00Z</dcterms:created>
  <dc:creator>Roger Ridenour</dc:creator>
  <dc:description/>
  <cp:keywords/>
  <dc:language>en-US</dc:language>
  <cp:lastModifiedBy>Roger Ridenour</cp:lastModifiedBy>
  <dcterms:modified xsi:type="dcterms:W3CDTF">2011-02-01T03:40:00Z</dcterms:modified>
  <cp:revision>3</cp:revision>
  <dc:subject/>
  <dc:title>GARFIELD YMCA Meets held at the Garfield Boy’s &amp; Girls Club 490 Midland Ave</dc:title>
</cp:coreProperties>
</file>