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OR Swim Team Jumbo Shrimp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ssion 3 – Winter 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January 6, 2016 to February 20, 201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If you are interested in our Jumbo Shrimps program, please email Coach Brandon Jones to schedule a tryout,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brandon@corswim.org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youts are required for placement into Jumbo Shrimps or any of COR's competitive group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will not make up missed classes – unless it is a schedule change due to team scheduling or RISD maintenance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Jumbo Shrimp – Session 3 </w:t>
        <w:tab/>
        <w:t>Date: 1/06/2016 – 2/20/2016</w:t>
        <w:tab/>
      </w:r>
    </w:p>
    <w:p>
      <w:pPr>
        <w:pStyle w:val="Normal"/>
        <w:numPr>
          <w:ilvl w:val="0"/>
          <w:numId w:val="2"/>
        </w:numPr>
        <w:rPr/>
      </w:pPr>
      <w:r>
        <w:rPr/>
        <w:t>You will be notified if there are any schedule changes due to unforeseen circumstances.</w:t>
      </w:r>
    </w:p>
    <w:p>
      <w:pPr>
        <w:pStyle w:val="Normal"/>
        <w:numPr>
          <w:ilvl w:val="0"/>
          <w:numId w:val="2"/>
        </w:numPr>
        <w:rPr/>
      </w:pPr>
      <w:r>
        <w:rPr/>
        <w:t>Please make sure your email is updated on the attached form and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   </w:t>
        <w:tab/>
        <w:t>Jan 6:</w:t>
        <w:tab/>
        <w:tab/>
        <w:tab/>
        <w:t>6:30 – 7:15 PM</w:t>
        <w:tab/>
        <w:tab/>
        <w:t xml:space="preserve">          </w:t>
        <w:tab/>
        <w:t>Pearce Pool</w:t>
      </w:r>
    </w:p>
    <w:p>
      <w:pPr>
        <w:pStyle w:val="Normal"/>
        <w:rPr/>
      </w:pPr>
      <w:r>
        <w:rPr/>
        <w:t xml:space="preserve">Saturday, </w:t>
        <w:tab/>
        <w:t>Jan 9:</w:t>
        <w:tab/>
        <w:tab/>
        <w:tab/>
      </w:r>
      <w:r>
        <w:rPr>
          <w:b/>
          <w:highlight w:val="yellow"/>
        </w:rPr>
        <w:t>OFF – Coaches at a swim meet this weekend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ednesday,    </w:t>
        <w:tab/>
        <w:t>Jan 13:</w:t>
        <w:tab/>
        <w:tab/>
        <w:tab/>
        <w:t>6:30 – 7:15 PM</w:t>
        <w:tab/>
        <w:tab/>
        <w:t xml:space="preserve">          </w:t>
        <w:tab/>
        <w:t>Pearce Pool</w:t>
      </w:r>
    </w:p>
    <w:p>
      <w:pPr>
        <w:pStyle w:val="Normal"/>
        <w:rPr/>
      </w:pPr>
      <w:r>
        <w:rPr/>
        <w:t xml:space="preserve">Saturday, </w:t>
        <w:tab/>
        <w:t>Jan 16:</w:t>
        <w:tab/>
        <w:tab/>
        <w:tab/>
        <w:t>10:45 – 11:30 AM</w:t>
        <w:tab/>
        <w:t xml:space="preserve"> </w:t>
        <w:tab/>
        <w:tab/>
        <w:t>Berkner Pool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Wednesday,    </w:t>
        <w:tab/>
        <w:t>Jan 20:</w:t>
        <w:tab/>
        <w:tab/>
        <w:tab/>
        <w:t>6:30 – 7:15 PM</w:t>
        <w:tab/>
        <w:tab/>
        <w:t xml:space="preserve">          </w:t>
        <w:tab/>
        <w:t>Pearce Pool</w:t>
      </w:r>
    </w:p>
    <w:p>
      <w:pPr>
        <w:pStyle w:val="Normal"/>
        <w:rPr/>
      </w:pPr>
      <w:r>
        <w:rPr/>
        <w:t xml:space="preserve">Saturday, </w:t>
        <w:tab/>
        <w:t>Jan 23:</w:t>
        <w:tab/>
        <w:tab/>
        <w:tab/>
        <w:t>10:45 – 11:30 AM</w:t>
        <w:tab/>
        <w:t xml:space="preserve"> </w:t>
        <w:tab/>
        <w:tab/>
        <w:t>Berkner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   </w:t>
        <w:tab/>
        <w:t>Jan 27:</w:t>
        <w:tab/>
        <w:tab/>
        <w:tab/>
        <w:t>6:30 – 7:15 PM</w:t>
        <w:tab/>
        <w:tab/>
        <w:t xml:space="preserve">          </w:t>
        <w:tab/>
        <w:t>Pearce Pool</w:t>
      </w:r>
    </w:p>
    <w:p>
      <w:pPr>
        <w:pStyle w:val="Normal"/>
        <w:rPr/>
      </w:pPr>
      <w:r>
        <w:rPr/>
        <w:t xml:space="preserve">Saturday, </w:t>
        <w:tab/>
        <w:t>Jan 30:</w:t>
        <w:tab/>
        <w:tab/>
        <w:tab/>
      </w:r>
      <w:r>
        <w:rPr>
          <w:b/>
          <w:highlight w:val="yellow"/>
        </w:rPr>
        <w:t>OFF – Coaches at a swim meet this week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   </w:t>
        <w:tab/>
        <w:t>Feb 3:</w:t>
        <w:tab/>
        <w:tab/>
        <w:tab/>
        <w:t>6:30 – 7:15 PM</w:t>
        <w:tab/>
        <w:tab/>
        <w:t xml:space="preserve">          </w:t>
        <w:tab/>
        <w:t>Pearce Pool</w:t>
      </w:r>
    </w:p>
    <w:p>
      <w:pPr>
        <w:pStyle w:val="Normal"/>
        <w:rPr/>
      </w:pPr>
      <w:r>
        <w:rPr/>
        <w:t xml:space="preserve">Saturday, </w:t>
        <w:tab/>
        <w:t>Feb 6:</w:t>
        <w:tab/>
        <w:tab/>
        <w:tab/>
        <w:t>10:45 – 11:30 AM</w:t>
        <w:tab/>
        <w:t xml:space="preserve"> </w:t>
        <w:tab/>
        <w:tab/>
        <w:t>Berkner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   </w:t>
        <w:tab/>
        <w:t>Feb 10:</w:t>
        <w:tab/>
        <w:tab/>
        <w:t>6:30 – 7:15 PM</w:t>
        <w:tab/>
        <w:tab/>
        <w:t xml:space="preserve">          </w:t>
        <w:tab/>
        <w:t>Pearce Pool</w:t>
      </w:r>
    </w:p>
    <w:p>
      <w:pPr>
        <w:pStyle w:val="Normal"/>
        <w:rPr/>
      </w:pPr>
      <w:r>
        <w:rPr/>
        <w:t xml:space="preserve">Saturday, </w:t>
        <w:tab/>
        <w:t>Feb 13:</w:t>
        <w:tab/>
        <w:tab/>
        <w:t>10:45 – 11:30 AM</w:t>
        <w:tab/>
        <w:t xml:space="preserve"> </w:t>
        <w:tab/>
        <w:tab/>
        <w:t>Berkner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   </w:t>
        <w:tab/>
        <w:t>Feb 17:</w:t>
        <w:tab/>
        <w:tab/>
        <w:t>6:30 – 7:15 PM</w:t>
        <w:tab/>
        <w:tab/>
        <w:t xml:space="preserve">          </w:t>
        <w:tab/>
        <w:t xml:space="preserve">Pearce Pool </w:t>
      </w:r>
    </w:p>
    <w:p>
      <w:pPr>
        <w:pStyle w:val="Normal"/>
        <w:rPr/>
      </w:pPr>
      <w:r>
        <w:rPr/>
        <w:t xml:space="preserve">Saturday, </w:t>
        <w:tab/>
        <w:t>Feb 20:</w:t>
        <w:tab/>
        <w:tab/>
        <w:t>10:45 – 11:30 AM</w:t>
        <w:tab/>
        <w:t xml:space="preserve"> </w:t>
        <w:tab/>
        <w:tab/>
        <w:t>Berkner Poo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GO COR SWIMMERS!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8:00Z</dcterms:created>
  <dc:creator>Margaret Shook</dc:creator>
  <dc:description/>
  <cp:keywords/>
  <dc:language>en-US</dc:language>
  <cp:lastModifiedBy>christinajns2@gmail.com</cp:lastModifiedBy>
  <cp:lastPrinted>2014-10-07T11:48:00Z</cp:lastPrinted>
  <dcterms:modified xsi:type="dcterms:W3CDTF">2016-01-04T16:04:00Z</dcterms:modified>
  <cp:revision>3</cp:revision>
  <dc:subject/>
  <dc:title>COR Swim Team Jumbo Shrimps</dc:title>
</cp:coreProperties>
</file>