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Meet Referee,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Bill Nixon Memorial &amp; 50 Shootout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6/11-12/2015</w:t>
      </w:r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Westside Lewisville Aquatic Center</w: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NT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-5555</w:t>
      </w:r>
      <w:r/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5_4180136414"/>
      <w:bookmarkStart w:id="3" w:name="__Fieldmark__15_4180136414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6_4180136414"/>
      <w:bookmarkStart w:id="5" w:name="__Fieldmark__16_4180136414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7_4180136414"/>
      <w:bookmarkStart w:id="7" w:name="__Fieldmark__17_4180136414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8_4180136414"/>
      <w:bookmarkStart w:id="9" w:name="__Fieldmark__18_4180136414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20_4180136414"/>
      <w:bookmarkStart w:id="11" w:name="__Fieldmark__20_4180136414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21_4180136414"/>
      <w:bookmarkStart w:id="13" w:name="__Fieldmark__21_4180136414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22_4180136414"/>
      <w:bookmarkStart w:id="15" w:name="__Fieldmark__22_4180136414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3_4180136414"/>
      <w:bookmarkStart w:id="17" w:name="__Fieldmark__23_4180136414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5_4180136414"/>
      <w:bookmarkStart w:id="19" w:name="__Fieldmark__25_4180136414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6_4180136414"/>
      <w:bookmarkStart w:id="21" w:name="__Fieldmark__26_4180136414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7_4180136414"/>
      <w:bookmarkStart w:id="23" w:name="__Fieldmark__27_4180136414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8_4180136414"/>
      <w:bookmarkStart w:id="25" w:name="__Fieldmark__28_4180136414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30_4180136414"/>
      <w:bookmarkStart w:id="27" w:name="__Fieldmark__30_4180136414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31_4180136414"/>
      <w:bookmarkStart w:id="29" w:name="__Fieldmark__31_4180136414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32_4180136414"/>
      <w:bookmarkStart w:id="31" w:name="__Fieldmark__32_4180136414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3_4180136414"/>
      <w:bookmarkStart w:id="33" w:name="__Fieldmark__33_4180136414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5_4180136414"/>
      <w:bookmarkStart w:id="35" w:name="__Fieldmark__35_4180136414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6_4180136414"/>
      <w:bookmarkStart w:id="37" w:name="__Fieldmark__36_4180136414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7_4180136414"/>
      <w:bookmarkStart w:id="39" w:name="__Fieldmark__37_4180136414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8_4180136414"/>
      <w:bookmarkStart w:id="41" w:name="__Fieldmark__38_4180136414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40_4180136414"/>
      <w:bookmarkStart w:id="43" w:name="__Fieldmark__40_4180136414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41_4180136414"/>
      <w:bookmarkStart w:id="45" w:name="__Fieldmark__41_4180136414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42_4180136414"/>
      <w:bookmarkStart w:id="47" w:name="__Fieldmark__42_4180136414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3_4180136414"/>
      <w:bookmarkStart w:id="49" w:name="__Fieldmark__43_4180136414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4_4180136414"/>
      <w:bookmarkStart w:id="51" w:name="__Fieldmark__44_4180136414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5_4180136414"/>
      <w:bookmarkStart w:id="53" w:name="__Fieldmark__45_4180136414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6_4180136414"/>
      <w:bookmarkStart w:id="55" w:name="__Fieldmark__46_4180136414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7_4180136414"/>
      <w:bookmarkStart w:id="57" w:name="__Fieldmark__47_4180136414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8_4180136414"/>
      <w:bookmarkStart w:id="59" w:name="__Fieldmark__48_4180136414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9_4180136414"/>
      <w:bookmarkStart w:id="61" w:name="__Fieldmark__49_4180136414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758" w:leader="none"/>
          <w:tab w:val="left" w:pos="5226" w:leader="none"/>
          <w:tab w:val="left" w:pos="6006" w:leader="none"/>
          <w:tab w:val="left" w:pos="6942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50_4180136414"/>
      <w:bookmarkStart w:id="63" w:name="__Fieldmark__50_4180136414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51_4180136414"/>
      <w:bookmarkStart w:id="65" w:name="__Fieldmark__51_4180136414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2_4180136414"/>
      <w:bookmarkStart w:id="67" w:name="__Fieldmark__52_4180136414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3_4180136414"/>
      <w:bookmarkStart w:id="69" w:name="__Fieldmark__53_4180136414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4_4180136414"/>
      <w:bookmarkStart w:id="71" w:name="__Fieldmark__54_4180136414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5_4180136414"/>
      <w:bookmarkStart w:id="73" w:name="__Fieldmark__55_4180136414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6_4180136414"/>
      <w:bookmarkStart w:id="75" w:name="__Fieldmark__56_4180136414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7_4180136414"/>
      <w:bookmarkStart w:id="77" w:name="__Fieldmark__57_4180136414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8_4180136414"/>
      <w:bookmarkStart w:id="79" w:name="__Fieldmark__58_4180136414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2. 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9_4180136414"/>
      <w:bookmarkStart w:id="81" w:name="__Fieldmark__59_4180136414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0_4180136414"/>
      <w:bookmarkStart w:id="83" w:name="__Fieldmark__60_4180136414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1_4180136414"/>
      <w:bookmarkStart w:id="85" w:name="__Fieldmark__61_4180136414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2_4180136414"/>
      <w:bookmarkStart w:id="87" w:name="__Fieldmark__62_4180136414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3_4180136414"/>
      <w:bookmarkStart w:id="89" w:name="__Fieldmark__63_4180136414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/>
      </w:pPr>
      <w:r>
        <w:rPr>
          <w:rFonts w:eastAsia="Arial Unicode MS" w:cs="Arial" w:ascii="Arial" w:hAnsi="Arial"/>
          <w:sz w:val="18"/>
          <w:szCs w:val="18"/>
        </w:rPr>
        <w:t>3. For Final Evaluation as N3 -</w:t>
      </w:r>
      <w:r>
        <w:rPr>
          <w:rFonts w:eastAsia="Arial Unicode MS" w:cs="Arial" w:ascii="Arial" w:hAnsi="Arial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4_4180136414"/>
      <w:bookmarkStart w:id="91" w:name="__Fieldmark__64_4180136414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5_4180136414"/>
      <w:bookmarkStart w:id="93" w:name="__Fieldmark__65_4180136414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6_4180136414"/>
      <w:bookmarkStart w:id="95" w:name="__Fieldmark__66_4180136414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7_4180136414"/>
      <w:bookmarkStart w:id="97" w:name="__Fieldmark__67_4180136414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>
          <w:rFonts w:eastAsia="Arial Unicode MS"/>
        </w:rPr>
      </w:pPr>
      <w:r>
        <w:rPr>
          <w:rFonts w:eastAsia="Arial Unicode MS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8_418013641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8_4180136414"/>
      <w:bookmarkStart w:id="99" w:name="__Fieldmark__68_4180136414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0_418013641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70_4180136414"/>
      <w:bookmarkStart w:id="101" w:name="__Fieldmark__70_4180136414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2_418013641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72_4180136414"/>
      <w:bookmarkStart w:id="103" w:name="__Fieldmark__72_4180136414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00"/>
        <w:ind w:left="312" w:right="6" w:hanging="234"/>
        <w:rPr/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7032" w:space="234"/>
            <w:col w:w="2814"/>
          </w:cols>
          <w:formProt w:val="tru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color w:val="FF0000"/>
          <w:sz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74_4180136414"/>
      <w:bookmarkStart w:id="105" w:name="__Fieldmark__74_4180136414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5_4180136414"/>
      <w:bookmarkStart w:id="107" w:name="__Fieldmark__75_4180136414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6_4180136414"/>
      <w:bookmarkStart w:id="109" w:name="__Fieldmark__76_4180136414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77_4180136414"/>
      <w:bookmarkStart w:id="111" w:name="__Fieldmark__77_4180136414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8_4180136414"/>
      <w:bookmarkStart w:id="113" w:name="__Fieldmark__78_4180136414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9_4180136414"/>
      <w:bookmarkStart w:id="115" w:name="__Fieldmark__79_4180136414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80_4180136414"/>
      <w:bookmarkStart w:id="117" w:name="__Fieldmark__80_4180136414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1_4180136414"/>
      <w:bookmarkStart w:id="119" w:name="__Fieldmark__81_4180136414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2_4180136414"/>
      <w:bookmarkStart w:id="121" w:name="__Fieldmark__82_4180136414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3_4180136414"/>
      <w:bookmarkStart w:id="123" w:name="__Fieldmark__83_4180136414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4_4180136414"/>
      <w:bookmarkStart w:id="125" w:name="__Fieldmark__84_4180136414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5_4180136414"/>
      <w:bookmarkStart w:id="127" w:name="__Fieldmark__85_4180136414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6_4180136414"/>
      <w:bookmarkStart w:id="129" w:name="__Fieldmark__86_4180136414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7_4180136414"/>
      <w:bookmarkStart w:id="131" w:name="__Fieldmark__87_4180136414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8_4180136414"/>
      <w:bookmarkStart w:id="133" w:name="__Fieldmark__88_4180136414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9_4180136414"/>
      <w:bookmarkStart w:id="135" w:name="__Fieldmark__89_4180136414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90_4180136414"/>
      <w:bookmarkStart w:id="137" w:name="__Fieldmark__90_4180136414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91_4180136414"/>
      <w:bookmarkStart w:id="139" w:name="__Fieldmark__91_4180136414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8 04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16:00Z</dcterms:created>
  <dc:creator>Systems Adminisrator</dc:creator>
  <dc:description/>
  <cp:keywords/>
  <dc:language>en-US</dc:language>
  <cp:lastModifiedBy>Gloria Schuldt</cp:lastModifiedBy>
  <cp:lastPrinted>2007-06-06T18:19:00Z</cp:lastPrinted>
  <dcterms:modified xsi:type="dcterms:W3CDTF">2015-06-08T00:16:00Z</dcterms:modified>
  <cp:revision>2</cp:revision>
  <dc:subject/>
  <dc:title>–Qualifying Meets …</dc:title>
</cp:coreProperties>
</file>