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SA Swim Officials Document</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With the recent and continued growth of our program, there has been an increasing demand for more officials to be certified for PASA.  Our size and activity dictates that we provide more officials to help at meets our swimmers attend.  The problem has been that we only have a few families who are active as officials and they end up working long hours to help support our tea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fter much discussion, the staff has come up with a plan to greatly increase our pool of officials in Pacific Swimming and Zone 1 North specifically.  This will hopefully create a situation that prevents any one official from having to work too many hours or mee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e are now going to require that every family that has been on PASA for more than two years will be required to have a family member become an official.  This means signing up for one clinic, taking a brief exam and then registering with Pacific as an official.  Should you choose not to become an official as a family, then there will be a buy out option that will be $200 for the year.  You will have until the end of this season (August, 2008) to either become an official or choose the buy out op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 help facilitate becoming an official, PASA will host three stroke and turn clinics this fall (one in October, November and December).  They will be held at one of our site pools with flyer’s going out in advance.</w:t>
      </w:r>
    </w:p>
    <w:p>
      <w:pPr>
        <w:pStyle w:val="Normal"/>
        <w:rPr>
          <w:sz w:val="28"/>
          <w:szCs w:val="28"/>
        </w:rPr>
      </w:pPr>
      <w:r>
        <w:rPr>
          <w:sz w:val="28"/>
          <w:szCs w:val="28"/>
        </w:rPr>
      </w:r>
    </w:p>
    <w:p>
      <w:pPr>
        <w:pStyle w:val="Normal"/>
        <w:rPr>
          <w:sz w:val="28"/>
          <w:szCs w:val="28"/>
        </w:rPr>
      </w:pPr>
      <w:r>
        <w:rPr>
          <w:sz w:val="28"/>
          <w:szCs w:val="28"/>
        </w:rPr>
        <w:t>Thank You For Your Consideration,</w:t>
      </w:r>
    </w:p>
    <w:p>
      <w:pPr>
        <w:pStyle w:val="Normal"/>
        <w:rPr>
          <w:sz w:val="28"/>
          <w:szCs w:val="28"/>
        </w:rPr>
      </w:pPr>
      <w:r>
        <w:rPr>
          <w:sz w:val="28"/>
          <w:szCs w:val="28"/>
        </w:rPr>
      </w:r>
    </w:p>
    <w:p>
      <w:pPr>
        <w:pStyle w:val="Normal"/>
        <w:rPr>
          <w:sz w:val="28"/>
          <w:szCs w:val="28"/>
        </w:rPr>
      </w:pPr>
      <w:r>
        <w:rPr>
          <w:sz w:val="28"/>
          <w:szCs w:val="28"/>
        </w:rPr>
        <w:t>PASA Site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37:00Z</dcterms:created>
  <dc:creator>Tony Batis</dc:creator>
  <dc:description/>
  <cp:keywords/>
  <dc:language>en-US</dc:language>
  <cp:lastModifiedBy>Tony Batis</cp:lastModifiedBy>
  <dcterms:modified xsi:type="dcterms:W3CDTF">2007-09-14T21:05:00Z</dcterms:modified>
  <cp:revision>1</cp:revision>
  <dc:subject/>
  <dc:title>PASA Swim Officials Document</dc:title>
</cp:coreProperties>
</file>