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drawing>
          <wp:inline distT="0" distB="0" distL="0" distR="0">
            <wp:extent cx="102171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1715" cy="1007745"/>
                    </a:xfrm>
                    <a:prstGeom prst="rect">
                      <a:avLst/>
                    </a:prstGeom>
                  </pic:spPr>
                </pic:pic>
              </a:graphicData>
            </a:graphic>
          </wp:inline>
        </w:drawing>
      </w:r>
    </w:p>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PLEASANT HILL DOLFINS</w:t>
      </w:r>
    </w:p>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PARENT CLUB BOARD</w:t>
      </w:r>
    </w:p>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MEETING MINUTES</w:t>
      </w:r>
    </w:p>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Monday, January 14, 2013</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Century Schoolbook;Century" w:hAnsi="Century Schoolbook;Century" w:cs="Arial"/>
          <w:b/>
          <w:b/>
          <w:color w:val="000000"/>
          <w:szCs w:val="24"/>
        </w:rPr>
      </w:pPr>
      <w:r>
        <w:rPr>
          <w:rFonts w:cs="Arial" w:ascii="Century Schoolbook;Century" w:hAnsi="Century Schoolbook;Century"/>
          <w:b/>
          <w:color w:val="000000"/>
          <w:szCs w:val="24"/>
        </w:rPr>
      </w:r>
    </w:p>
    <w:p>
      <w:pPr>
        <w:pStyle w:val="Normal"/>
        <w:jc w:val="both"/>
        <w:rPr>
          <w:rFonts w:ascii="Century Schoolbook;Century" w:hAnsi="Century Schoolbook;Century" w:cs="Arial"/>
          <w:color w:val="000000"/>
          <w:szCs w:val="24"/>
        </w:rPr>
      </w:pPr>
      <w:r>
        <w:rPr>
          <w:rFonts w:cs="Arial" w:ascii="Century Schoolbook;Century" w:hAnsi="Century Schoolbook;Century"/>
          <w:b/>
          <w:color w:val="000000"/>
          <w:szCs w:val="24"/>
        </w:rPr>
        <w:t>BOARD MEMBERS PRESENT</w:t>
      </w:r>
      <w:r>
        <w:rPr>
          <w:rFonts w:cs="Arial" w:ascii="Century Schoolbook;Century" w:hAnsi="Century Schoolbook;Century"/>
          <w:color w:val="000000"/>
          <w:szCs w:val="24"/>
        </w:rPr>
        <w:t xml:space="preserve">  </w:t>
      </w:r>
    </w:p>
    <w:p>
      <w:pPr>
        <w:pStyle w:val="Normal"/>
        <w:jc w:val="both"/>
        <w:rPr>
          <w:rFonts w:ascii="Century Schoolbook;Century" w:hAnsi="Century Schoolbook;Century" w:cs="Arial"/>
          <w:color w:val="000000"/>
          <w:szCs w:val="24"/>
        </w:rPr>
      </w:pPr>
      <w:r>
        <w:rPr>
          <w:rFonts w:cs="Arial" w:ascii="Century Schoolbook;Century" w:hAnsi="Century Schoolbook;Century"/>
          <w:color w:val="000000"/>
          <w:szCs w:val="24"/>
        </w:rPr>
        <w:t>Brad Morris; Lois Shaw; Matt Lovett; Gus Jullien; Sharon Murphy; Kathy Kaminek; Korey Riley; Myles Farrell; Amy Ross</w:t>
      </w:r>
    </w:p>
    <w:p>
      <w:pPr>
        <w:pStyle w:val="Normal"/>
        <w:jc w:val="both"/>
        <w:rPr>
          <w:rFonts w:ascii="Century Schoolbook;Century" w:hAnsi="Century Schoolbook;Century" w:cs="Arial"/>
          <w:color w:val="000000"/>
          <w:szCs w:val="24"/>
        </w:rPr>
      </w:pPr>
      <w:r>
        <w:rPr>
          <w:rFonts w:cs="Arial"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b/>
          <w:color w:val="000000"/>
          <w:szCs w:val="24"/>
        </w:rPr>
        <w:t>CALL TO ORDER:</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 xml:space="preserve">The meeting was called to order at 7:00 pm by Brad Morris.  </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b/>
          <w:b/>
          <w:caps/>
          <w:color w:val="000000"/>
          <w:szCs w:val="24"/>
        </w:rPr>
      </w:pPr>
      <w:r>
        <w:rPr>
          <w:rFonts w:cs="Century Schoolbook;Century" w:ascii="Century Schoolbook;Century" w:hAnsi="Century Schoolbook;Century"/>
          <w:b/>
          <w:caps/>
          <w:color w:val="000000"/>
          <w:szCs w:val="24"/>
        </w:rPr>
        <w:t>APPROVAL OF THE OCTOBER MINUTES</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The minutes from the December 20, 2012 meeting were unanimously approved.  Lois will send them to Korey via email for posting on the website.</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b/>
          <w:b/>
          <w:color w:val="000000"/>
          <w:szCs w:val="24"/>
        </w:rPr>
      </w:pPr>
      <w:r>
        <w:rPr>
          <w:rFonts w:cs="Century Schoolbook;Century" w:ascii="Century Schoolbook;Century" w:hAnsi="Century Schoolbook;Century"/>
          <w:b/>
          <w:color w:val="000000"/>
          <w:szCs w:val="24"/>
        </w:rPr>
        <w:t>PRESIDENT</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Brad has been speaking with Eric Janssen about the possibility of being our Vice President.  Eric was present at the meeting tonight to “try it out.”  Hopefully we will see him again next month!</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b/>
          <w:color w:val="000000"/>
          <w:szCs w:val="24"/>
        </w:rPr>
        <w:t>TREASURER’S REPORT</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The current reconciled checking register balance is $26,345.10.  The current endowment savings account balance is $2,023.30.</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The missing schedule for the endowment account’s 2011 tax return has been filed and all else is complete for both entities.  The 2012 tax return will be filed in May.</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 xml:space="preserve">The Endowment Account was set up back in the 90s by Coach Rob’s aunt in memory of her late husband, Rob’s uncle.  The original deposit was $10,000 and it was to be used for scholarships for swimmers.  We can replenish it at any time.  </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 xml:space="preserve">Please use the new payment/reimbursement form when requesting funds.  Matt will email this form to Korey who will post it to the website.  He will also send it to Kathi.  </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The Budget Committee met last week and produced a draft budget for tonight’s meeting.  Everyone reviewed the draft and some changes were made.  Matt will send out the revised draft budget for further review by everyone.  Please send him your changes/suggestions via email over the next few weeks.  He will put together a final budget for the board to vote on at the February meeting.</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b/>
          <w:b/>
          <w:color w:val="000000"/>
          <w:szCs w:val="24"/>
        </w:rPr>
      </w:pPr>
      <w:r>
        <w:rPr>
          <w:rFonts w:cs="Century Schoolbook;Century" w:ascii="Century Schoolbook;Century" w:hAnsi="Century Schoolbook;Century"/>
          <w:b/>
          <w:color w:val="000000"/>
          <w:szCs w:val="24"/>
        </w:rPr>
        <w:t>SNACK SHACK</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The ice machine needs to be repaired.  The water is running, but it’s not making ice.  Eric has a contact.  He will call them first thing Tuesday morning.</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 motion was made that the ice machine be fixed.  The motion was seconded and a vote was taken.  It was unanimous in favor of Eric getting his contact out to see the machine and give us an estimate.</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b/>
          <w:color w:val="000000"/>
          <w:szCs w:val="24"/>
        </w:rPr>
        <w:t>HEAD COACH</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Devon was unable to attend tonight’s meeting; however, Korey made the following announcements about coaches for the 2013 season:</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b/>
        <w:tab/>
        <w:t>Head Coach:</w:t>
        <w:tab/>
        <w:tab/>
        <w:t>Devon Knight</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b/>
        <w:t xml:space="preserve"> Asst. Head Coach:</w:t>
        <w:tab/>
        <w:tab/>
        <w:t>Vicky Dewey</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b/>
        <w:tab/>
        <w:t xml:space="preserve">         15-18s:</w:t>
        <w:tab/>
        <w:tab/>
        <w:t>Vicky Dewey</w:t>
      </w:r>
    </w:p>
    <w:p>
      <w:pPr>
        <w:pStyle w:val="Normal"/>
        <w:ind w:firstLine="720"/>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b/>
        <w:t xml:space="preserve">         13-14s:</w:t>
        <w:tab/>
        <w:tab/>
        <w:t>Sofia</w:t>
      </w:r>
    </w:p>
    <w:p>
      <w:pPr>
        <w:pStyle w:val="Normal"/>
        <w:ind w:firstLine="720"/>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b/>
        <w:t xml:space="preserve">         11-12s:</w:t>
        <w:tab/>
        <w:tab/>
        <w:t>Talli</w:t>
      </w:r>
    </w:p>
    <w:p>
      <w:pPr>
        <w:pStyle w:val="Normal"/>
        <w:ind w:firstLine="720"/>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b/>
        <w:tab/>
        <w:t>9-10s:</w:t>
        <w:tab/>
        <w:tab/>
        <w:t>Devon</w:t>
      </w:r>
    </w:p>
    <w:p>
      <w:pPr>
        <w:pStyle w:val="Normal"/>
        <w:ind w:firstLine="720"/>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b/>
        <w:tab/>
        <w:t xml:space="preserve">  7-8s:</w:t>
        <w:tab/>
        <w:tab/>
        <w:t>Beth</w:t>
      </w:r>
    </w:p>
    <w:p>
      <w:pPr>
        <w:pStyle w:val="Normal"/>
        <w:ind w:firstLine="720"/>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b/>
        <w:t>6 &amp; Unders:</w:t>
        <w:tab/>
        <w:tab/>
        <w:t>Still looking</w:t>
        <w:tab/>
        <w:tab/>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Vicky Dewey comes to us with a long history of personal swimming (she is now a Masters swimmer) and coaching up in the Lake Tahoe area.</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Diego and Drew are returning as junior coaches.  If anyone knows of someone who wants to be a junior coach, please contact Korey.</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b/>
          <w:color w:val="000000"/>
          <w:szCs w:val="24"/>
        </w:rPr>
        <w:t>MEET OPERATIONS</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t the point we only have 2 dates that aren’t booked for meets:  Wednesday 6/5 and Saturday 6/29.  The 6/5 date will be very difficult because it’s right in the middle of finals for high school kids and it’s Open House at PHMS so we can’t use our home pool.  We could book the San Ramon Aquacats for 6/29, but Myles needs to make it a home meet so we can earn some $$$.  The Aquacats have extended an invitation to their July 7</w:t>
      </w:r>
      <w:r>
        <w:rPr>
          <w:rFonts w:cs="Century Schoolbook;Century" w:ascii="Century Schoolbook;Century" w:hAnsi="Century Schoolbook;Century"/>
          <w:color w:val="000000"/>
          <w:szCs w:val="24"/>
          <w:vertAlign w:val="superscript"/>
        </w:rPr>
        <w:t>th</w:t>
      </w:r>
      <w:r>
        <w:rPr>
          <w:rFonts w:cs="Century Schoolbook;Century" w:ascii="Century Schoolbook;Century" w:hAnsi="Century Schoolbook;Century"/>
          <w:color w:val="000000"/>
          <w:szCs w:val="24"/>
        </w:rPr>
        <w:t xml:space="preserve"> Invitational.  The “lure” of this meet is that it will feature longer distances.  It’s on a Sunday and we are hosting the PH Aquatics team the day before.  Myles says he’s going to go for it.  Beth suggested that for this meet the coaches “suggest” which swimmers should go as the longer distances may not be right for some.</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With regard to the budget, Myles asked about purchasing more tables and chairs, pop ups to cover the bleachers and speakers.  Matt responded that there is money in there for these items and this is the year to do it.  Brad and Myles will go through the inventory/list to see what is due for replacement.  They will get back to Matt to let him know the approximate cost of these items.</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 motion was made that families who sign up to attend an invitational meet and then don’t show up be billed for their fee.  The motion was seconded and a vote was taken.  It was unanimous in favor of billing the no-shows.</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b/>
          <w:color w:val="000000"/>
          <w:szCs w:val="24"/>
        </w:rPr>
        <w:t>TEAM OPERATIONS</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Bill was unable to attend tonight’s meeting.</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b/>
          <w:b/>
          <w:color w:val="000000"/>
          <w:szCs w:val="24"/>
        </w:rPr>
      </w:pPr>
      <w:r>
        <w:rPr>
          <w:rFonts w:cs="Century Schoolbook;Century" w:ascii="Century Schoolbook;Century" w:hAnsi="Century Schoolbook;Century"/>
          <w:b/>
          <w:color w:val="000000"/>
          <w:szCs w:val="24"/>
        </w:rPr>
        <w:t>FUNDRAISING</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u w:val="single"/>
        </w:rPr>
        <w:t>CRAB FEED UPDATE</w:t>
      </w:r>
      <w:r>
        <w:rPr>
          <w:rFonts w:cs="Century Schoolbook;Century" w:ascii="Century Schoolbook;Century" w:hAnsi="Century Schoolbook;Century"/>
          <w:color w:val="000000"/>
          <w:szCs w:val="24"/>
        </w:rPr>
        <w:t>:  Everything moving right along.  Sharon and Ana went shopping for plates, napkins, cutlery, etc.  There is a big difference in pricing.  We all agreed that they should not be cheap items as this sets the precedent for future events at the Senior Center.  We want to be classy within a budget.  Sharon estimated that between food and plates, etc., they would spend about $1,000.  Matt added this to his budget draft.  We are splitting all expenses 50/50 with the Lions Club, as well as 50/50 on the profits.</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Gus handed out his proposed 2013 PHD Ad/Sponsorship Opportunities and Benefits.  Please take the time to review it and send your comments/suggestions to Gus via email.  We’d like to have this ready for Gus to print up and laminate so when people go out into the community to solicit for the Crab Feed or Battle they have something to give a prospective donor.</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b/>
          <w:color w:val="000000"/>
          <w:szCs w:val="24"/>
        </w:rPr>
        <w:t>BATTLE OF THE AGES UPDATE:</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 xml:space="preserve">The next Battle meeting is this Wednesday, 1/16.  Her team will be discussing </w:t>
      </w:r>
      <w:r>
        <w:rPr>
          <w:rFonts w:cs="Century Schoolbook;Century" w:ascii="Century Schoolbook;Century" w:hAnsi="Century Schoolbook;Century"/>
          <w:b/>
          <w:color w:val="000000"/>
          <w:szCs w:val="24"/>
        </w:rPr>
        <w:t xml:space="preserve">ads &amp; sponsors </w:t>
      </w:r>
      <w:r>
        <w:rPr>
          <w:rFonts w:cs="Century Schoolbook;Century" w:ascii="Century Schoolbook;Century" w:hAnsi="Century Schoolbook;Century"/>
          <w:color w:val="000000"/>
          <w:szCs w:val="24"/>
        </w:rPr>
        <w:t xml:space="preserve">[partnering w/Crab Feed effort; program ads; Battle-specific donations – food, printing, etc]; </w:t>
      </w:r>
      <w:r>
        <w:rPr>
          <w:rFonts w:cs="Century Schoolbook;Century" w:ascii="Century Schoolbook;Century" w:hAnsi="Century Schoolbook;Century"/>
          <w:b/>
          <w:color w:val="000000"/>
          <w:szCs w:val="24"/>
        </w:rPr>
        <w:t>Volunteer support</w:t>
      </w:r>
      <w:r>
        <w:rPr>
          <w:rFonts w:cs="Century Schoolbook;Century" w:ascii="Century Schoolbook;Century" w:hAnsi="Century Schoolbook;Century"/>
          <w:color w:val="000000"/>
          <w:szCs w:val="24"/>
        </w:rPr>
        <w:t xml:space="preserve"> [finalize jobs to post on the web and at registration; job descriptions; training and registration support]; </w:t>
      </w:r>
      <w:r>
        <w:rPr>
          <w:rFonts w:cs="Century Schoolbook;Century" w:ascii="Century Schoolbook;Century" w:hAnsi="Century Schoolbook;Century"/>
          <w:b/>
          <w:color w:val="000000"/>
          <w:szCs w:val="24"/>
        </w:rPr>
        <w:t>parking</w:t>
      </w:r>
      <w:r>
        <w:rPr>
          <w:rFonts w:cs="Century Schoolbook;Century" w:ascii="Century Schoolbook;Century" w:hAnsi="Century Schoolbook;Century"/>
          <w:color w:val="000000"/>
          <w:szCs w:val="24"/>
        </w:rPr>
        <w:t xml:space="preserve"> [quantify lost parking; identify alternative parking; next steps].  Please consider attending this meeting!!!</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 xml:space="preserve">Gail Egbert stepped up to the Swimmer Support position.    Shuleen will be on point for the Sponsors position until someone else volunteers.  The invitation letter goes out to the teams next week.  Kathy will cc Myles so he has contact information.  She will send Korey a spreadsheet with all the information.  </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pPr>
      <w:r>
        <w:rPr>
          <w:rFonts w:cs="Century Schoolbook;Century" w:ascii="Century Schoolbook;Century" w:hAnsi="Century Schoolbook;Century"/>
          <w:b/>
          <w:color w:val="000000"/>
          <w:szCs w:val="24"/>
        </w:rPr>
        <w:t>DISTRICT:</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The Snack Shack got broken into AGAIN.  It is costing apx. $2,000 to fix the door.  This time they will put on a full latch guard.</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 xml:space="preserve">We reviewed the proposal from Bay Alarm for the new alarm system.  Key features include 2 keypads (1 in the Snack Shack and 1 in the coach’s office); 3 door contacts (includes the door that separates the coach’s office from the Snack Shack); 3 door contacts for the roll up doors and 4 door contacts for the pumpkins.  Korey is able to have them run the phone line into the coach’s office and we can get data in there too.  </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A motion was made to purchase the alarm system.  The motion was seconded and a vote was taken.  It was unanimous in favor of purchasing the system.</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We discussed the possibility of using Team Unify’s SpiritWear fundraising, but decided to let those individuals who sell our spirit wear (Devon, Lilia Bracamontes and Lorie Tuey) make the choice if we want to use it.</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 xml:space="preserve">Korey is in the process of putting together the list of swimmer families from 2010 in order to send a brief email out to them with a link to information about Alex.  </w:t>
      </w:r>
    </w:p>
    <w:p>
      <w:pPr>
        <w:pStyle w:val="Normal"/>
        <w:ind w:left="360" w:hanging="0"/>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pPr>
      <w:r>
        <w:rPr>
          <w:rFonts w:cs="Century Schoolbook;Century" w:ascii="Century Schoolbook;Century" w:hAnsi="Century Schoolbook;Century"/>
          <w:b/>
          <w:caps/>
          <w:color w:val="000000"/>
          <w:szCs w:val="24"/>
        </w:rPr>
        <w:t>NEXT MEETING:</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t>The next Dolfins Board meeting is scheduled for Monday, February 11</w:t>
      </w:r>
      <w:r>
        <w:rPr>
          <w:rFonts w:cs="Century Schoolbook;Century" w:ascii="Century Schoolbook;Century" w:hAnsi="Century Schoolbook;Century"/>
          <w:color w:val="000000"/>
          <w:szCs w:val="24"/>
          <w:vertAlign w:val="superscript"/>
        </w:rPr>
        <w:t>th</w:t>
      </w:r>
      <w:r>
        <w:rPr>
          <w:rFonts w:cs="Century Schoolbook;Century" w:ascii="Century Schoolbook;Century" w:hAnsi="Century Schoolbook;Century"/>
          <w:color w:val="000000"/>
          <w:szCs w:val="24"/>
        </w:rPr>
        <w:t>, 2013 from 7:00-9:00pm.</w:t>
      </w:r>
    </w:p>
    <w:p>
      <w:pPr>
        <w:pStyle w:val="Normal"/>
        <w:jc w:val="both"/>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r>
    </w:p>
    <w:p>
      <w:pPr>
        <w:pStyle w:val="Normal"/>
        <w:jc w:val="both"/>
        <w:rPr/>
      </w:pPr>
      <w:r>
        <w:rPr>
          <w:rFonts w:cs="Century Schoolbook;Century" w:ascii="Century Schoolbook;Century" w:hAnsi="Century Schoolbook;Century"/>
          <w:b/>
          <w:caps/>
          <w:color w:val="000000"/>
          <w:szCs w:val="24"/>
        </w:rPr>
        <w:t>Meeting adjourned:</w:t>
      </w:r>
    </w:p>
    <w:p>
      <w:pPr>
        <w:pStyle w:val="Normal"/>
        <w:jc w:val="both"/>
        <w:rPr/>
      </w:pPr>
      <w:r>
        <w:rPr>
          <w:rFonts w:cs="Century Schoolbook;Century" w:ascii="Century Schoolbook;Century" w:hAnsi="Century Schoolbook;Century"/>
          <w:color w:val="000000"/>
          <w:szCs w:val="24"/>
        </w:rPr>
        <w:t xml:space="preserve">The meeting was adjourned at 9:10 p.m. by Brad Morris.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altName w:val="Century"/>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7:00Z</dcterms:created>
  <dc:creator>Jim</dc:creator>
  <dc:description/>
  <cp:keywords/>
  <dc:language>en-US</dc:language>
  <cp:lastModifiedBy>Lois Shaw</cp:lastModifiedBy>
  <cp:lastPrinted>2009-10-05T08:49:00Z</cp:lastPrinted>
  <dcterms:modified xsi:type="dcterms:W3CDTF">2013-01-18T18:14:00Z</dcterms:modified>
  <cp:revision>4</cp:revision>
  <dc:subject/>
  <dc:title>COLLEGE PARK HIGH SCHOOL</dc:title>
</cp:coreProperties>
</file>