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6 &amp; UNDER – YARDS</w:t>
      </w:r>
    </w:p>
    <w:p>
      <w:pPr>
        <w:pStyle w:val="Normal"/>
        <w:rPr/>
      </w:pPr>
      <w:r>
        <w:rPr>
          <w:sz w:val="24"/>
          <w:szCs w:val="24"/>
        </w:rPr>
        <w:t>25 Backstroke</w:t>
        <w:tab/>
        <w:tab/>
        <w:t>2008</w:t>
        <w:tab/>
        <w:tab/>
        <w:t>26.91</w:t>
        <w:tab/>
        <w:tab/>
        <w:t>Kyle Klum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10</w:t>
        <w:tab/>
        <w:tab/>
        <w:t>20.22</w:t>
        <w:tab/>
        <w:tab/>
        <w:t>Mark Sul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8 &amp; UNDER 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4</w:t>
        <w:tab/>
        <w:tab/>
        <w:t>18.81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1987</w:t>
        <w:tab/>
        <w:tab/>
        <w:t>1:21.15</w:t>
        <w:tab/>
        <w:t>D.Stultz, M. Ellinger, J. Dixon, M. Dobozy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utterfly</w:t>
        <w:tab/>
        <w:tab/>
        <w:t>2004</w:t>
        <w:tab/>
        <w:tab/>
        <w:t>17.28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reaststroke</w:t>
        <w:tab/>
        <w:t>1987</w:t>
        <w:tab/>
        <w:tab/>
        <w:t>19.67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1987</w:t>
        <w:tab/>
        <w:tab/>
        <w:t>15.19</w:t>
        <w:tab/>
        <w:tab/>
        <w:t>Dan Stultz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Freestyle Relay</w:t>
        <w:tab/>
        <w:t>1987</w:t>
        <w:tab/>
        <w:tab/>
        <w:t>1:07.99</w:t>
        <w:tab/>
        <w:t>D. Stultz, M. Ellinger, M. Dobozy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0 &amp; 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6</w:t>
        <w:tab/>
        <w:tab/>
        <w:t>1:12.69*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6</w:t>
        <w:tab/>
        <w:tab/>
        <w:t>34.44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1989</w:t>
        <w:tab/>
        <w:tab/>
        <w:t>1:10.09</w:t>
        <w:tab/>
        <w:t>J. Brown, K. Goebbel, R. Miller, J. Domingue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6</w:t>
        <w:tab/>
        <w:tab/>
        <w:t>30.63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87</w:t>
        <w:tab/>
        <w:tab/>
        <w:t>40.26</w:t>
        <w:tab/>
        <w:tab/>
        <w:t>Eric Petru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6</w:t>
        <w:tab/>
        <w:tab/>
        <w:t>27.51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2009</w:t>
        <w:tab/>
        <w:tab/>
        <w:t>59.37</w:t>
        <w:tab/>
        <w:tab/>
        <w:t>C. Klumpp, R. Curtin, M. Schumm, C.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2 &amp;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05.97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 xml:space="preserve"> 2008</w:t>
        <w:tab/>
        <w:tab/>
        <w:t>30.40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1991</w:t>
        <w:tab/>
        <w:tab/>
        <w:t>2:11.70</w:t>
        <w:tab/>
        <w:t>J. Brown, M. Ellinger, R. Mill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50 Butterfly </w:t>
        <w:tab/>
        <w:tab/>
        <w:t>2008</w:t>
        <w:tab/>
        <w:tab/>
        <w:t>28.27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97</w:t>
        <w:tab/>
        <w:tab/>
        <w:t>34.29</w:t>
        <w:tab/>
        <w:tab/>
        <w:t>Craig Frit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8</w:t>
        <w:tab/>
        <w:tab/>
        <w:t>25.16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1991</w:t>
        <w:tab/>
        <w:tab/>
        <w:t>1:54.59</w:t>
        <w:tab/>
        <w:t>J. Brown, R. Miller, M. Elling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BOYS  14 &amp;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01.38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1994</w:t>
        <w:tab/>
        <w:tab/>
        <w:t>27.59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1993</w:t>
        <w:tab/>
        <w:t xml:space="preserve">  </w:t>
        <w:tab/>
        <w:t>1:54.35</w:t>
        <w:tab/>
        <w:t>J. Brown, M. Ellinger, A. Dinovo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10</w:t>
        <w:tab/>
        <w:tab/>
        <w:t>24.69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10</w:t>
        <w:tab/>
        <w:tab/>
        <w:t>30.85</w:t>
        <w:tab/>
        <w:tab/>
        <w:t>Aaron Maharry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10</w:t>
        <w:tab/>
        <w:tab/>
        <w:t>23.27*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0</w:t>
        <w:tab/>
        <w:tab/>
        <w:t>1:40.96</w:t>
        <w:tab/>
        <w:t>A. Davis, S. Pollock, A. Maharry, A.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BOYS  18 &amp; UNDER –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1997</w:t>
        <w:tab/>
        <w:tab/>
        <w:t>55.51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2000</w:t>
        <w:tab/>
        <w:tab/>
        <w:t>55.07</w:t>
        <w:tab/>
        <w:tab/>
        <w:t>Darron Berquis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5</w:t>
        <w:tab/>
        <w:tab/>
        <w:t>1:42.77</w:t>
        <w:tab/>
        <w:t>K. Fahey, D. Gatz, N. Cook, T. Ufferman</w:t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utterfly</w:t>
        <w:tab/>
        <w:tab/>
        <w:t>1995</w:t>
        <w:tab/>
        <w:tab/>
        <w:t>52.49</w:t>
        <w:tab/>
        <w:tab/>
        <w:t>Geoff Gea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reaststroke</w:t>
        <w:tab/>
        <w:t>2006</w:t>
        <w:tab/>
        <w:tab/>
        <w:t>58.60*</w:t>
        <w:tab/>
        <w:tab/>
        <w:t>David Ga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 xml:space="preserve">2000 </w:t>
        <w:tab/>
        <w:tab/>
        <w:t>49.02</w:t>
        <w:tab/>
        <w:tab/>
        <w:t>Darron Berquis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5</w:t>
        <w:tab/>
        <w:tab/>
        <w:t>1:31.19</w:t>
        <w:tab/>
        <w:t>N. Cook, K. Fahey, T. Ufferman, D. Ga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60" w:right="-1440" w:hanging="360"/>
        <w:rPr>
          <w:sz w:val="24"/>
          <w:szCs w:val="24"/>
        </w:rPr>
      </w:pPr>
      <w:r>
        <w:rPr>
          <w:sz w:val="24"/>
          <w:szCs w:val="24"/>
        </w:rPr>
        <w:t>GCSL RECO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 6 &amp; UNDER – YARDS</w:t>
      </w:r>
    </w:p>
    <w:p>
      <w:pPr>
        <w:pStyle w:val="Normal"/>
        <w:ind w:left="2700" w:right="-1440" w:hanging="2700"/>
        <w:rPr>
          <w:sz w:val="24"/>
          <w:szCs w:val="24"/>
        </w:rPr>
      </w:pPr>
      <w:r>
        <w:rPr>
          <w:sz w:val="24"/>
          <w:szCs w:val="24"/>
        </w:rPr>
        <w:t>25 Backstroke            2010</w:t>
        <w:tab/>
        <w:tab/>
        <w:tab/>
        <w:t>25.98</w:t>
        <w:tab/>
        <w:tab/>
        <w:t>Alyssa Derstine</w:t>
      </w:r>
    </w:p>
    <w:p>
      <w:pPr>
        <w:pStyle w:val="Normal"/>
        <w:ind w:left="2700" w:right="-1440" w:hanging="2700"/>
        <w:rPr>
          <w:sz w:val="24"/>
          <w:szCs w:val="24"/>
        </w:rPr>
      </w:pPr>
      <w:r>
        <w:rPr>
          <w:sz w:val="24"/>
          <w:szCs w:val="24"/>
        </w:rPr>
        <w:t>25 Freestyle               2009</w:t>
        <w:tab/>
        <w:tab/>
        <w:tab/>
        <w:t>21.99</w:t>
        <w:tab/>
        <w:tab/>
        <w:t>Maria Schul</w:t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GIRLS  8 &amp;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5</w:t>
        <w:tab/>
        <w:tab/>
        <w:t>18.39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07</w:t>
        <w:tab/>
        <w:tab/>
        <w:t>1:23.94</w:t>
        <w:tab/>
        <w:t>L. Pollock, B. Glesenkamp, E. Wilt, K.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utterfly</w:t>
        <w:tab/>
        <w:tab/>
        <w:t>2010</w:t>
        <w:tab/>
        <w:tab/>
        <w:t>16.88</w:t>
        <w:tab/>
        <w:tab/>
        <w:t>Lauren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reaststroke</w:t>
        <w:tab/>
        <w:t>2010</w:t>
        <w:tab/>
        <w:tab/>
        <w:t>21.04</w:t>
        <w:tab/>
        <w:tab/>
        <w:t>Lauren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05</w:t>
        <w:tab/>
        <w:tab/>
        <w:t>15.89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2010</w:t>
        <w:tab/>
        <w:tab/>
        <w:t>1:12.12</w:t>
        <w:tab/>
        <w:t>E. Secrest, M. Hoffman, N. Hegg, L.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0  &amp; 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7</w:t>
        <w:tab/>
        <w:tab/>
        <w:t>1:15.09</w:t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7</w:t>
        <w:tab/>
        <w:tab/>
        <w:t>33.29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04</w:t>
        <w:tab/>
        <w:tab/>
        <w:t>1:05.78</w:t>
        <w:tab/>
        <w:t>E. Hawes, V. Langwasser, M. Long, K. Huffma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7</w:t>
        <w:tab/>
        <w:tab/>
        <w:t>32.15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6</w:t>
        <w:tab/>
        <w:tab/>
        <w:t>37.67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7</w:t>
        <w:tab/>
        <w:tab/>
        <w:t>29.85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1987</w:t>
        <w:tab/>
        <w:tab/>
        <w:t>1:00.06</w:t>
        <w:tab/>
        <w:t>M. Stultz, L. Louden, R. Harmeyer, H. Russell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GIRLS  12  &amp;  UNDER - YARDS               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07.81</w:t>
        <w:tab/>
        <w:t>Kara Mill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6</w:t>
        <w:tab/>
        <w:tab/>
        <w:t>30.94</w:t>
        <w:tab/>
        <w:tab/>
        <w:t>Maggie Long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10</w:t>
        <w:tab/>
        <w:tab/>
        <w:t>2:07.69</w:t>
        <w:tab/>
        <w:t>B. Glesenkamp, M. Ertz, K. Miller, S. Maharry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6</w:t>
        <w:tab/>
        <w:tab/>
        <w:t>29.33</w:t>
        <w:tab/>
        <w:tab/>
        <w:t>Maggie Long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8</w:t>
        <w:tab/>
        <w:tab/>
        <w:t>33.87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1998</w:t>
        <w:tab/>
        <w:tab/>
        <w:t>27.12</w:t>
        <w:tab/>
        <w:tab/>
        <w:t>Sarah Smit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0</w:t>
        <w:tab/>
        <w:tab/>
        <w:t>1:54.98</w:t>
        <w:tab/>
        <w:t>B. Glesenkamp, M. Ertz, S. Maharry, K. Mill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GIRLS  14  &amp; 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04.72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10</w:t>
        <w:tab/>
        <w:tab/>
        <w:t>29.32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8</w:t>
        <w:tab/>
        <w:tab/>
        <w:t>1:58.23</w:t>
        <w:tab/>
        <w:t>M. Long, V. Langwasser, J. Ward, N. Chase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>2010</w:t>
        <w:tab/>
        <w:tab/>
        <w:t>1:58.41*</w:t>
        <w:tab/>
        <w:t>R. DeWitt, B. Puthoff, A. Fomich, S. Curti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 xml:space="preserve">27.94   </w:t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10</w:t>
        <w:tab/>
        <w:tab/>
        <w:t>31.61*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0</w:t>
        <w:tab/>
        <w:tab/>
        <w:t>26.02</w:t>
        <w:tab/>
        <w:tab/>
        <w:t>Sarah Smit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10</w:t>
        <w:tab/>
        <w:tab/>
        <w:t>1:46.29</w:t>
        <w:tab/>
        <w:t>A. Fomich, S. Curtin, B. Puthoff, R.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8  &amp;  UNDER - YARD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04.63</w:t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1992</w:t>
        <w:tab/>
        <w:tab/>
        <w:t>1:02.37</w:t>
        <w:tab/>
        <w:t>Natalie Kouki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10</w:t>
        <w:tab/>
        <w:tab/>
        <w:t>1:57.32*</w:t>
        <w:tab/>
        <w:t>N. Chase, V. Langwasser, L. Norris, A. Krem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utterfly</w:t>
        <w:tab/>
        <w:tab/>
        <w:t>2010</w:t>
        <w:tab/>
        <w:tab/>
        <w:t>1:02.29</w:t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reaststroke</w:t>
        <w:tab/>
        <w:t>2010</w:t>
        <w:tab/>
        <w:tab/>
        <w:t>1:09.66</w:t>
        <w:tab/>
        <w:t>Victoria Langwass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>2010</w:t>
        <w:tab/>
        <w:tab/>
        <w:t>55.31</w:t>
        <w:tab/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6</w:t>
        <w:tab/>
        <w:tab/>
        <w:t>1:46.43</w:t>
        <w:tab/>
        <w:t>M. Schlabach, E. Thompson, K. Davis, K. Immel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60" w:right="-1440" w:hanging="360"/>
        <w:rPr>
          <w:sz w:val="24"/>
          <w:szCs w:val="24"/>
        </w:rPr>
      </w:pPr>
      <w:r>
        <w:rPr>
          <w:sz w:val="24"/>
          <w:szCs w:val="24"/>
        </w:rPr>
        <w:t>GCSL RECO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6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8</w:t>
        <w:tab/>
        <w:tab/>
        <w:t>31.49*</w:t>
        <w:tab/>
        <w:tab/>
        <w:t>Kyle Klum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08</w:t>
        <w:tab/>
        <w:tab/>
        <w:t>22.12*</w:t>
        <w:tab/>
        <w:tab/>
        <w:t>Kyle Klum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 8 &amp; UNDER  -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5 Backstroke</w:t>
        <w:tab/>
        <w:tab/>
        <w:t>2004</w:t>
        <w:tab/>
        <w:tab/>
        <w:t>19.78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Medley Relay</w:t>
        <w:tab/>
        <w:t>1987</w:t>
        <w:tab/>
        <w:tab/>
        <w:t>1:24.74*</w:t>
        <w:tab/>
        <w:t>D.Stultz, M. Ellinger, J. Dixon, M. Dobozy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5 Butterfly</w:t>
        <w:tab/>
        <w:tab/>
        <w:t>2004</w:t>
        <w:tab/>
        <w:tab/>
        <w:t>17.83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5 Breaststroke</w:t>
        <w:tab/>
        <w:t>1987</w:t>
        <w:tab/>
        <w:tab/>
        <w:t>21.09*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2004</w:t>
        <w:tab/>
        <w:tab/>
        <w:t>16.42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Freestyle Relay</w:t>
        <w:tab/>
        <w:t>1987</w:t>
        <w:tab/>
        <w:tab/>
        <w:t>1:15.52</w:t>
        <w:tab/>
        <w:t>M. Ellinger, M. Dobozy, D. Stultz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0 &amp;  UNDER –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Individual Medley  2006</w:t>
        <w:tab/>
        <w:tab/>
        <w:t>1:25.20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1990</w:t>
        <w:tab/>
        <w:tab/>
        <w:t>42.23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1989</w:t>
        <w:tab/>
        <w:tab/>
        <w:t>1:13.14*</w:t>
        <w:tab/>
        <w:t>S. Blommel, M. Ellinger, J. Dixon, J. Brow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Butterfly</w:t>
        <w:tab/>
        <w:tab/>
        <w:t>2006</w:t>
        <w:tab/>
        <w:tab/>
        <w:t>35.29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89</w:t>
        <w:tab/>
        <w:tab/>
        <w:t>43.38</w:t>
        <w:tab/>
        <w:tab/>
        <w:t>Matt Ellinger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Freestyle</w:t>
        <w:tab/>
        <w:tab/>
        <w:t>2006</w:t>
        <w:tab/>
        <w:tab/>
        <w:t>30.26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1989</w:t>
        <w:tab/>
        <w:tab/>
        <w:t>1:04.86*</w:t>
        <w:tab/>
        <w:t>M. Ellinger, J. Brown, R. Mill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BOYS  12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13.07</w:t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 xml:space="preserve"> 2008</w:t>
        <w:tab/>
        <w:tab/>
        <w:t>32.82*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Medley Relay</w:t>
        <w:tab/>
        <w:t>1991</w:t>
        <w:tab/>
        <w:tab/>
        <w:t>2:21.58</w:t>
        <w:tab/>
        <w:t>J. Brown, M. Ellinger, R. Mill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50 Butterfly </w:t>
        <w:tab/>
        <w:tab/>
        <w:t>2008</w:t>
        <w:tab/>
        <w:tab/>
        <w:t>31.07</w:t>
        <w:tab/>
        <w:tab/>
        <w:t>Anthony Hint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1991</w:t>
        <w:tab/>
        <w:tab/>
        <w:t>37.87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8</w:t>
        <w:tab/>
        <w:tab/>
        <w:t>28.08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Freestyle Relay</w:t>
        <w:tab/>
        <w:t>1991</w:t>
        <w:tab/>
        <w:tab/>
        <w:t>2:04.73*</w:t>
        <w:tab/>
        <w:t>J. Brown, R. Miller, M. Ellinger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BOYS  14 &amp; UNDER –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Individual Medley  1997</w:t>
        <w:tab/>
        <w:tab/>
        <w:t>1:10.66</w:t>
        <w:tab/>
        <w:t>Jeremy Clark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Backstroke</w:t>
        <w:tab/>
        <w:tab/>
        <w:t>1994</w:t>
        <w:tab/>
        <w:tab/>
        <w:t>28.82*</w:t>
        <w:tab/>
        <w:tab/>
        <w:t>Jeff Brow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Medley Relay</w:t>
        <w:tab/>
        <w:t>1993</w:t>
        <w:tab/>
        <w:t xml:space="preserve">  </w:t>
        <w:tab/>
        <w:t>2:05.02</w:t>
        <w:tab/>
        <w:t>J. Brown, M. Ellinger, A. Dinovo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>29.38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Breaststroke</w:t>
        <w:tab/>
        <w:t>1993</w:t>
        <w:tab/>
        <w:tab/>
        <w:t>34.10</w:t>
        <w:tab/>
        <w:tab/>
        <w:t>Matt Elling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9</w:t>
        <w:tab/>
        <w:tab/>
        <w:t>26.15</w:t>
        <w:tab/>
        <w:tab/>
        <w:t>Anthony Hinto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Freestyle Relay</w:t>
        <w:tab/>
        <w:t>1993</w:t>
        <w:tab/>
        <w:tab/>
        <w:t>1:53.60</w:t>
        <w:tab/>
        <w:t>M. Ellinger, B. Rannebarger, J. Brown, J. Dixo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BOYS  18 &amp; UNDER –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1999</w:t>
        <w:tab/>
        <w:tab/>
        <w:t>1:04.73</w:t>
        <w:tab/>
        <w:t>Darron Berquis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1995</w:t>
        <w:tab/>
        <w:tab/>
        <w:t>1:00.96</w:t>
        <w:tab/>
        <w:t>Jeff Brown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200 Medley Relay</w:t>
        <w:tab/>
        <w:t>1995</w:t>
        <w:tab/>
        <w:tab/>
        <w:t>1:54.15</w:t>
        <w:tab/>
        <w:t>J. Brown, M. Ellinger, G. Gear, M. Dixon</w:t>
        <w:tab/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Butterfly</w:t>
        <w:tab/>
        <w:tab/>
        <w:t>1995</w:t>
        <w:tab/>
        <w:tab/>
        <w:t>58.89</w:t>
        <w:tab/>
        <w:tab/>
        <w:t>Geoff Gear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Breaststroke</w:t>
        <w:tab/>
        <w:t>2006</w:t>
        <w:tab/>
        <w:tab/>
        <w:t>1:06.29</w:t>
        <w:tab/>
        <w:t>David Ga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 xml:space="preserve">1995 </w:t>
        <w:tab/>
        <w:tab/>
        <w:t>54.85</w:t>
        <w:tab/>
        <w:tab/>
        <w:t>Jeff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1995</w:t>
        <w:tab/>
        <w:tab/>
        <w:t>1:43.03</w:t>
        <w:tab/>
        <w:t>G. Gear, M. Dixon, M. Ellinger, J. Brow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60" w:right="-1440" w:hanging="360"/>
        <w:rPr>
          <w:sz w:val="24"/>
          <w:szCs w:val="24"/>
        </w:rPr>
      </w:pPr>
      <w:r>
        <w:rPr>
          <w:sz w:val="24"/>
          <w:szCs w:val="24"/>
        </w:rPr>
        <w:t>GCSL  RECO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  6 &amp; UNDER – METERS</w:t>
      </w:r>
    </w:p>
    <w:p>
      <w:pPr>
        <w:pStyle w:val="Normal"/>
        <w:ind w:left="2700" w:right="-1440" w:hanging="2700"/>
        <w:jc w:val="both"/>
        <w:rPr>
          <w:sz w:val="24"/>
          <w:szCs w:val="24"/>
        </w:rPr>
      </w:pPr>
      <w:r>
        <w:rPr>
          <w:sz w:val="24"/>
          <w:szCs w:val="24"/>
        </w:rPr>
        <w:t>25 Backstroke            2009</w:t>
        <w:tab/>
        <w:tab/>
        <w:tab/>
        <w:t>28.37</w:t>
        <w:tab/>
        <w:tab/>
        <w:t>Louise Palmer</w:t>
      </w:r>
    </w:p>
    <w:p>
      <w:pPr>
        <w:pStyle w:val="Normal"/>
        <w:ind w:left="2700" w:right="-1440" w:hanging="2700"/>
        <w:jc w:val="both"/>
        <w:rPr/>
      </w:pPr>
      <w:r>
        <w:rPr>
          <w:sz w:val="24"/>
          <w:szCs w:val="24"/>
        </w:rPr>
        <w:t>25 Freestyle               2008</w:t>
        <w:tab/>
        <w:tab/>
        <w:t xml:space="preserve">            26.28*</w:t>
        <w:tab/>
        <w:tab/>
        <w:t>Lauren Ertz</w:t>
      </w:r>
    </w:p>
    <w:p>
      <w:pPr>
        <w:pStyle w:val="Normal"/>
        <w:ind w:left="2700" w:right="-144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GIRLS  8 &amp; UNDER -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ackstroke</w:t>
        <w:tab/>
        <w:tab/>
        <w:t>2002</w:t>
        <w:tab/>
        <w:tab/>
        <w:t>19.71</w:t>
        <w:tab/>
        <w:tab/>
        <w:t>Emma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Medley Relay</w:t>
        <w:tab/>
        <w:t>2007</w:t>
        <w:tab/>
        <w:tab/>
        <w:t>1:31.52</w:t>
        <w:tab/>
        <w:t>L. Pollock, B. Glesenkamp, E. Wilt, M. Sulek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utterfly</w:t>
        <w:tab/>
        <w:tab/>
        <w:t>2010</w:t>
        <w:tab/>
        <w:tab/>
        <w:t>19.31</w:t>
        <w:tab/>
        <w:tab/>
        <w:t>Lauren Ertz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Breaststroke</w:t>
        <w:tab/>
        <w:t>1978</w:t>
        <w:tab/>
        <w:tab/>
        <w:t>22.65</w:t>
        <w:tab/>
        <w:tab/>
        <w:t>Karen Goodri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5 Freestyle</w:t>
        <w:tab/>
        <w:tab/>
        <w:t>1994</w:t>
        <w:tab/>
        <w:tab/>
        <w:t>17.68</w:t>
        <w:tab/>
        <w:tab/>
        <w:t>Sarah Smit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1993</w:t>
        <w:tab/>
        <w:tab/>
        <w:t>1:21.55</w:t>
        <w:tab/>
        <w:t>L. Andersson, S. Smith, M. Clutter, J. Tilde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0  &amp;  UNDER - METER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Individual Medley  2007</w:t>
        <w:tab/>
        <w:tab/>
        <w:t>1:23.50</w:t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7</w:t>
        <w:tab/>
        <w:tab/>
        <w:t>37.11*</w:t>
        <w:tab/>
        <w:tab/>
        <w:t>Regan Dewitt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Medley Relay</w:t>
        <w:tab/>
        <w:t>2004</w:t>
        <w:tab/>
        <w:tab/>
        <w:t>1:13.85</w:t>
        <w:tab/>
        <w:t>E. Hawes, V. Langwasser, M. Long, K. Huffma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7</w:t>
        <w:tab/>
        <w:tab/>
        <w:t>35.88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6</w:t>
        <w:tab/>
        <w:tab/>
        <w:t>42.28</w:t>
        <w:tab/>
        <w:tab/>
        <w:t>Brittany Puthoff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50 Freestyle</w:t>
        <w:tab/>
        <w:tab/>
        <w:t>2004</w:t>
        <w:tab/>
        <w:tab/>
        <w:t>32.33</w:t>
        <w:tab/>
        <w:tab/>
        <w:t>Emma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 Relay</w:t>
        <w:tab/>
        <w:t>2004</w:t>
        <w:tab/>
        <w:tab/>
        <w:t>1:05.99</w:t>
        <w:tab/>
        <w:t>M. Long, K. Huffman, S. Thomson, E. Hawe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GIRLS  12  &amp;  UNDER - METERS               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15.46</w:t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9</w:t>
        <w:tab/>
        <w:tab/>
        <w:t>34.68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9</w:t>
        <w:tab/>
        <w:tab/>
        <w:t>2:25.00</w:t>
        <w:tab/>
        <w:t>R. Dewitt, M. Ertz, K. Miller, S. Curtin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>32.70</w:t>
        <w:tab/>
        <w:tab/>
        <w:t>Regan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8</w:t>
        <w:tab/>
        <w:tab/>
        <w:t>36.36*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8</w:t>
        <w:tab/>
        <w:tab/>
        <w:t>30.96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9</w:t>
        <w:tab/>
        <w:tab/>
        <w:t>2:07.63</w:t>
        <w:tab/>
        <w:t>S. Curtin, A. Fomich, K. Miller, R. Dewit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GIRLS  14  &amp;  UNDER -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08</w:t>
        <w:tab/>
        <w:tab/>
        <w:t>1:12.53</w:t>
        <w:tab/>
        <w:t>Jessica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ackstroke</w:t>
        <w:tab/>
        <w:tab/>
        <w:t>2008</w:t>
        <w:tab/>
        <w:tab/>
        <w:t>32.58</w:t>
        <w:tab/>
        <w:tab/>
        <w:t>Jessica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8</w:t>
        <w:tab/>
        <w:tab/>
        <w:t>2:10.01</w:t>
        <w:tab/>
        <w:t>M. Long, V. Langwasser, J. Ward, N.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utterfly</w:t>
        <w:tab/>
        <w:tab/>
        <w:t>2009</w:t>
        <w:tab/>
        <w:tab/>
        <w:t>29.30</w:t>
        <w:tab/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Breaststroke</w:t>
        <w:tab/>
        <w:t>2009</w:t>
        <w:tab/>
        <w:tab/>
        <w:t>35.30</w:t>
        <w:tab/>
        <w:tab/>
        <w:t>Brittany Puthoff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50 Freestyle</w:t>
        <w:tab/>
        <w:tab/>
        <w:t>2008</w:t>
        <w:tab/>
        <w:tab/>
        <w:t>29.34</w:t>
        <w:tab/>
        <w:tab/>
        <w:t>Maggie Long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8</w:t>
        <w:tab/>
        <w:tab/>
        <w:t>1:58.66</w:t>
        <w:tab/>
        <w:t>N. Chase, S. Thomson, J. Ward, M. Long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GIRLS  18  &amp;  UNDER - METER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Individual Medley  2010</w:t>
        <w:tab/>
        <w:tab/>
        <w:t>1:12.53</w:t>
        <w:tab/>
        <w:t>Nicole Chas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ackstroke</w:t>
        <w:tab/>
        <w:t>1981</w:t>
        <w:tab/>
        <w:tab/>
        <w:t>1:10.01</w:t>
        <w:tab/>
        <w:t>Julie Schu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Medley Relay</w:t>
        <w:tab/>
        <w:t>2009</w:t>
        <w:tab/>
        <w:tab/>
        <w:t>2:09.47</w:t>
        <w:tab/>
        <w:t>M. Long, V. Langwasser, M. Ward, J.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Butterfly</w:t>
        <w:tab/>
        <w:tab/>
        <w:t>2009</w:t>
        <w:tab/>
        <w:tab/>
        <w:t>1:10.24</w:t>
        <w:tab/>
        <w:t>Jessica Ward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100 Breaststroke</w:t>
        <w:tab/>
        <w:t>1995</w:t>
        <w:tab/>
        <w:tab/>
        <w:t>1:19.52</w:t>
        <w:tab/>
        <w:t>Adie Curtner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100 Freestyle</w:t>
        <w:tab/>
        <w:tab/>
        <w:t>1981</w:t>
        <w:tab/>
        <w:tab/>
        <w:t>1:00.69</w:t>
        <w:tab/>
        <w:t>Julie Schupp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200 Freestyle Relay</w:t>
        <w:tab/>
        <w:t>2009</w:t>
        <w:tab/>
        <w:tab/>
        <w:t>1:56.94</w:t>
        <w:tab/>
        <w:t>J. Ward, A. Kremer, M. Long, M. Ward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*  GCSL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3:00Z</dcterms:created>
  <dc:creator>kay</dc:creator>
  <dc:description/>
  <dc:language>en-US</dc:language>
  <cp:lastModifiedBy>KAY</cp:lastModifiedBy>
  <cp:lastPrinted>2007-07-17T23:49:00Z</cp:lastPrinted>
  <dcterms:modified xsi:type="dcterms:W3CDTF">2012-04-19T13:43:00Z</dcterms:modified>
  <cp:revision>2</cp:revision>
  <dc:subject/>
  <dc:title>BOYS  8 &amp; UNDER  - YARDS</dc:title>
</cp:coreProperties>
</file>