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t>GIRLS</w:t>
        <w:tab/>
        <w:t>6&amp;U</w:t>
        <w:tab/>
        <w:t>7-8</w:t>
        <w:tab/>
        <w:t>9-10</w:t>
        <w:tab/>
        <w:t>11-12</w:t>
        <w:tab/>
        <w:t>13-14</w:t>
        <w:tab/>
        <w:t>15-18</w:t>
      </w:r>
    </w:p>
    <w:p>
      <w:pPr>
        <w:pStyle w:val="Normal"/>
        <w:ind w:left="-1440" w:hanging="0"/>
        <w:rPr/>
      </w:pPr>
      <w:r>
        <w:rPr/>
        <w:t>BOYS</w:t>
        <w:tab/>
        <w:t>6&amp;U</w:t>
        <w:tab/>
        <w:t>7-8</w:t>
        <w:tab/>
        <w:t>9-10</w:t>
        <w:tab/>
        <w:t>11-12</w:t>
        <w:tab/>
        <w:t>13-14</w:t>
        <w:tab/>
        <w:t>15-18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 xml:space="preserve">EVENT_____   </w:t>
        <w:tab/>
        <w:t>HEAT_____</w:t>
        <w:tab/>
        <w:tab/>
        <w:t>LANE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hanging="0"/>
        <w:rPr/>
      </w:pPr>
      <w:r>
        <w:rPr/>
        <w:t>SWIMMER/TEAM: ___________________________</w:t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  <w:t>BREASTROKE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DURING:  START____ SWIM____ TURN____ FINISH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KICK: ALTERNATING____ BUTTERFLY____ SCISSORS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ARMS: NON-SIMULTANEOUS___TWO STROKES UNDER ____ NOT IN SAME HORIZONTAL PLANE____ PAST HIPLINE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ELBOWS RECOVERED OVER WATER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CYCLE: HEAD NOT UP_____ DOUBLE PULL/KICKS_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TOUCH: ONE HAND_____ NON-SIMULTANEOUS_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NOT TOWARD BREAST OFF WALL 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OTHER_________________________________________________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  <w:t>BUTTERFLY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DURING:  START____ SWIM____ TURN____ FINISH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KICK: ALTERNATING____ BREAST____ SCISSORS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ARMS: NON-SIMULTANEOUS____ UNDERWATER RECOV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TOUCH: ONE HAND_____ NON-SIMULTANEOUS_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NOT TOWARD BREAST OFF WALL 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HEAD DID NOT BREAK SURFACE BY 15M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OTHER_________________________________________________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  <w:t>BACKSTROKE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DURING:</w:t>
        <w:tab/>
        <w:t>START____ SWIM____ TURN____ FINISH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TOES OVER LIP OF GUTTER AFTER START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HEAD DID NOT BREAK SURFACE BY 15M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NOT ON BACK OFF WALL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NO TOUCH AT TURN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PAST VERTICAL AT TURN: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LAY INITIATING ARM PULL___ MULTIPLE STROKES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LAY INITIATING TURN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SHOULDERS PAST VERTICAL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COMPLETELY SUBMERGED PRIOR TO TURN OR FINISH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OTHER_________________________________________________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  <w:t>FREESTYLE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DURING:</w:t>
        <w:tab/>
        <w:t>START____ SWIM____ TURN____ FINISH_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NO TOUCH TURN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HEAD DID NOT BREAK SURFACE BY 15M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USING LANE LINE/BOTTOM FOR PROPULSION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OTHER_________________________________________________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  <w:t>RELAY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EARLY TAKE OFF SWIMMER # ____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b/>
          <w:b/>
          <w:sz w:val="20"/>
        </w:rPr>
      </w:pPr>
      <w:r>
        <w:rPr>
          <w:b/>
          <w:sz w:val="20"/>
        </w:rPr>
        <w:t>OTHER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FALSE START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DELAY OF MEET ____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DID NOT FINISH 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>JUDGE: ___________________________________________</w:t>
      </w:r>
    </w:p>
    <w:p>
      <w:pPr>
        <w:pStyle w:val="Normal"/>
        <w:ind w:left="-1440" w:hanging="0"/>
        <w:rPr/>
      </w:pPr>
      <w:r>
        <w:rPr>
          <w:sz w:val="20"/>
        </w:rPr>
        <w:t xml:space="preserve">REFEREE: ________________________________________   </w:t>
      </w:r>
    </w:p>
    <w:p>
      <w:pPr>
        <w:pStyle w:val="Normal"/>
        <w:ind w:left="-144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Updated April 2013  </w:t>
      </w:r>
    </w:p>
    <w:p>
      <w:pPr>
        <w:pStyle w:val="Normal"/>
        <w:ind w:left="-144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right="-198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p>
      <w:pPr>
        <w:pStyle w:val="Normal"/>
        <w:ind w:left="-1080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720" w:gutter="0" w:header="0" w:top="1440" w:footer="0" w:bottom="720"/>
      <w:pgNumType w:fmt="decimal"/>
      <w:cols w:num="2" w:space="5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2:21:00Z</dcterms:created>
  <dc:creator>Robert Schneider</dc:creator>
  <dc:description/>
  <cp:keywords/>
  <dc:language>en-US</dc:language>
  <cp:lastModifiedBy>Gary C Hollon</cp:lastModifiedBy>
  <cp:lastPrinted>2012-06-02T17:00:00Z</cp:lastPrinted>
  <dcterms:modified xsi:type="dcterms:W3CDTF">2013-04-30T02:21:00Z</dcterms:modified>
  <cp:revision>2</cp:revision>
  <dc:subject/>
  <dc:title>GIRLS</dc:title>
</cp:coreProperties>
</file>