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Documen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b/>
                <w:b/>
                <w:color w:val="000000"/>
              </w:rPr>
            </w:pPr>
            <w:r>
              <w:rPr>
                <w:rFonts w:cs="JBBLHC+TimesNewRoman;Times New Roman"/>
                <w:b/>
                <w:color w:val="000000"/>
              </w:rPr>
              <w:t>Scoring (Computer, Timing System) -- NSC Job 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JBBLHC+TimesNewRoman;Times New Roman"/>
                <w:color w:val="000000"/>
              </w:rPr>
              <w:t xml:space="preserve">Version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Da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November 13, 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JBBLHC+TimesNewRoman;Times New Roman"/>
          <w:color w:val="000000"/>
        </w:rPr>
      </w:pPr>
      <w:r>
        <w:rPr>
          <w:rFonts w:cs="JBBLHC+TimesNewRoman;Times New Roman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Job 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b/>
                <w:b/>
                <w:color w:val="000000"/>
              </w:rPr>
            </w:pPr>
            <w:r>
              <w:rPr>
                <w:rFonts w:cs="JBBLHC+TimesNewRoman;Times New Roman"/>
                <w:b/>
                <w:color w:val="000000"/>
              </w:rPr>
              <w:t>Sco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Summar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Times-Roman"/>
              </w:rPr>
              <w:t>Input meet entries; set up computer equipment; input meet data; generate meet resul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Pre-Mee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Obtain Meet Manager software (with support for timing console) from Computer Committe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Obtain Meet Manager database backup file from Computer Committe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Restore and setup Meet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Receive rosters, entries and proof of time report from each team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Import Rosters and Entries from each team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heck validity of entries with proof of time and meet exception report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Follow-up with each team to resolve all iss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Enter entry changes from deadl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Update Meet Manager to specific Meet location and tim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Update Tiering Tim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initial Heat Sheets for Meet Director review – have coaches review Psych Sheet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Heat Sheets (3 column) and forward PDF or DOC file (email) to Meet Director and/or Classic Committee Chair for Final Heat Sheet creation and print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Meet Program master in a 2-column format showing all relay alterna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Determine computer &amp; printer (driver software) to be used for running the meet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cs="Times-Roman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Determine how computer will connect to 9-pin serial port on timing console, and obtain 9-pin cable (if needed) and obtain USB to Serial adapter (if needed) from Computer Committe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During Mee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Computer personn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Bring, set up, &amp; test computer and printer equipm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onnect to and test timing console, touch pads, and display sys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Distribute a report to Awards which indicates how many swimmers from each team participated in Meet (this is to help distribute the bag tags for each team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Attend Scratch Meeting – bring master 2-column scoring Meet Program; record each team’s chan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oordinate and oversee the activities of the scoring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Finalize entries following scratch meeting by making appropriate chan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int Timer Shee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int adjusted Meet Program for all officials, announcer and t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int Sessions Report including Event Start Times and Heat/Entry Count for Meet Direc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Handle Timing Console coordination, input and clear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Supervise Scoreboard personnel if needed (NCH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Verify times established electronically are accept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Verify DQs are correctly recorded in meet resul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Check timer sheets, console printouts and DQ cards and organize for historical purpos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int event results (1 file, 2 post, 1 award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int medal and ribbon labe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Runners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ollect timers’ sheets from all lanes and DQ slips from all officials immediately following each event and deliver to scoring tab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Deliver label sheets and a copy of the results to awards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ebdings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Post-Mee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rint hard copies of the final results and distribut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Meet Direc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ublicity- 3 copies for various local reporte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a meet backup file for posting – send to Scoring Chairper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a Meet results file as a PDF for posting – send to Scoring Chairpers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cs="Webdings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reate an AP results file for Publi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JBBLHC+TimesNewRoman;Times New Roman"/>
                <w:color w:val="000000"/>
              </w:rPr>
            </w:pPr>
            <w:r>
              <w:rPr>
                <w:rFonts w:cs="JBBLHC+TimesNewRoman;Times New Roman"/>
                <w:color w:val="000000"/>
              </w:rPr>
              <w:t>Suppli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ovided by Oversight Tea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Computer or laptop - Monitor, Keyboard, Keypad, Mouse (as neede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rinter and cable (fast laser recommende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Serial Cable (may be needed for timing conso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Surge suppressor str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rinter ink cartridges and/or toner cartridges ($20 stipen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</w:rPr>
            </w:pPr>
            <w:r>
              <w:rPr>
                <w:rFonts w:cs="Times-Roman"/>
              </w:rPr>
              <w:t>Provided by NPDSC Committe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USB to Serial adapter &amp; driver (may be needed for laptop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File box for results/timer sheets for easy organiz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Stapler, stap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Scisso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ens (red), pencils (16 sharpene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encil sharpen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Highlighters-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Markers (black)-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aper for timer sheets and repor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Award Labels (3,000 for City, less for Classic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Masking tape, painter’s tape, Duct tap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cs="JBBLHC+TimesNewRoman;Times New Roman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Times-Roman"/>
              </w:rPr>
              <w:t>Paper cli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BBLHC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JBBLHC+TimesNewRoman;Times New Roman" w:hAnsi="JBBLHC+TimesNewRoman;Times New Roman" w:cs="JBBLHC+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BBLHC+TimesNewRoman;Times New Roman" w:hAnsi="JBBLHC+TimesNewRoman;Times New Roman" w:eastAsia="Calibri" w:cs="JBBLHC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0:00Z</dcterms:created>
  <dc:creator>Kristi Olson</dc:creator>
  <dc:description/>
  <dc:language>en-US</dc:language>
  <cp:lastModifiedBy>Massengill</cp:lastModifiedBy>
  <cp:lastPrinted>2010-05-19T10:12:00Z</cp:lastPrinted>
  <dcterms:modified xsi:type="dcterms:W3CDTF">2012-11-13T10:50:00Z</dcterms:modified>
  <cp:revision>2</cp:revision>
  <dc:subject/>
  <dc:title/>
</cp:coreProperties>
</file>