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rder of Ev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Women 15-18 50 Freestyle</w:t>
        <w:tab/>
        <w:tab/>
        <w:tab/>
        <w:t>39 Girls 11-12 50 Butterfly</w:t>
      </w:r>
    </w:p>
    <w:p>
      <w:pPr>
        <w:pStyle w:val="TextBody"/>
        <w:rPr/>
      </w:pPr>
      <w:r>
        <w:rPr>
          <w:b w:val="false"/>
          <w:sz w:val="22"/>
          <w:szCs w:val="22"/>
        </w:rPr>
        <w:t>2 Men 15-18 50 Freestyle</w:t>
        <w:tab/>
        <w:tab/>
        <w:tab/>
        <w:t>40 Boys 11-12 50 Butterfl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41 Girls 13-14 50 Butterfly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3 Girls 8 &amp; Under 100 Medley Relay</w:t>
        <w:tab/>
        <w:tab/>
        <w:t>42 Boys 13-14 50 Butterfly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4 Boys 8 &amp; Under 100 Medley Relay</w:t>
        <w:tab/>
        <w:tab/>
        <w:t>43 Women 15-18 50 Butterfl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 Girls 9-10 200 Medley Relay </w:t>
        <w:tab/>
        <w:tab/>
        <w:tab/>
        <w:t>44 Men 15-18 50 Butterfl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 Boys 9-10 200 Medley Relay</w:t>
      </w:r>
      <w:r>
        <w:rPr>
          <w:sz w:val="22"/>
          <w:szCs w:val="22"/>
        </w:rPr>
        <w:t xml:space="preserve"> </w:t>
        <w:tab/>
        <w:tab/>
        <w:tab/>
        <w:t xml:space="preserve">________________________________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b w:val="false"/>
          <w:sz w:val="22"/>
          <w:szCs w:val="22"/>
        </w:rPr>
        <w:t>7 Girls 11-12 200 Medley Relay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Exhibition:</w:t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 Boys 11-12 200 Medley Relay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45 Girls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 &amp; Under 25 Backstroke</w:t>
      </w:r>
    </w:p>
    <w:p>
      <w:pPr>
        <w:pStyle w:val="TextBody"/>
        <w:rPr/>
      </w:pPr>
      <w:r>
        <w:rPr>
          <w:b w:val="false"/>
          <w:sz w:val="22"/>
          <w:szCs w:val="22"/>
        </w:rPr>
        <w:t>9 Girls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-14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0 Medley Relay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46 Boys 6 &amp; Under 25 Backstroke</w:t>
      </w:r>
    </w:p>
    <w:p>
      <w:pPr>
        <w:pStyle w:val="TextBody"/>
        <w:rPr/>
      </w:pPr>
      <w:r>
        <w:rPr>
          <w:b w:val="false"/>
          <w:sz w:val="22"/>
          <w:szCs w:val="22"/>
        </w:rPr>
        <w:t>10 Boys 13-14 200 Medley Relay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 Women 15-18 200 Medley Relay</w:t>
      </w:r>
      <w:r>
        <w:rPr>
          <w:sz w:val="22"/>
          <w:szCs w:val="22"/>
        </w:rPr>
        <w:t xml:space="preserve"> </w:t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 Men 15-18 200 Medley Relay</w:t>
      </w:r>
      <w:r>
        <w:rPr>
          <w:sz w:val="22"/>
          <w:szCs w:val="22"/>
        </w:rPr>
        <w:t xml:space="preserve"> </w:t>
        <w:tab/>
        <w:tab/>
      </w:r>
      <w:r>
        <w:rPr>
          <w:b w:val="false"/>
          <w:sz w:val="22"/>
          <w:szCs w:val="22"/>
        </w:rPr>
        <w:t>47 Girls 8 &amp; Under 25 Back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</w:t>
        <w:tab/>
        <w:tab/>
        <w:t>48 Boys 8 &amp; Under 25 Back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hibition:</w:t>
        <w:tab/>
        <w:tab/>
        <w:tab/>
        <w:tab/>
        <w:tab/>
        <w:t>49 Girls 9-10 50 Back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 Girls 6 &amp; Under 25 Freestyle</w:t>
        <w:tab/>
        <w:tab/>
        <w:tab/>
        <w:t>50 Boys 9-10 50 Backstroke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14 Boys 6 &amp; Under 25 Freestyle</w:t>
        <w:tab/>
        <w:tab/>
        <w:tab/>
        <w:t>51 Girls 11-12 50 Backstrok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b w:val="false"/>
          <w:sz w:val="22"/>
          <w:szCs w:val="22"/>
        </w:rPr>
        <w:tab/>
        <w:t>52 Boys 11-12 50 Backstroke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15 Girls 8 &amp; Under 25 Freestyle</w:t>
        <w:tab/>
        <w:tab/>
        <w:tab/>
        <w:t>53 Girls 13-14 50 Backstroke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16 Boys 8 &amp; Under 25 Freestyle</w:t>
        <w:tab/>
        <w:tab/>
        <w:tab/>
        <w:t>54 Boys 13-14 50 Back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 Girls 9-10 50 Freestyle</w:t>
        <w:tab/>
        <w:tab/>
        <w:tab/>
        <w:t>55 Women 15-18 100 Backstroke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18 Boys 9-10 50 Freestyle</w:t>
      </w:r>
      <w:r>
        <w:rPr>
          <w:sz w:val="22"/>
          <w:szCs w:val="22"/>
        </w:rPr>
        <w:t xml:space="preserve"> </w:t>
        <w:tab/>
        <w:tab/>
        <w:tab/>
      </w:r>
      <w:r>
        <w:rPr>
          <w:b w:val="false"/>
          <w:sz w:val="22"/>
          <w:szCs w:val="22"/>
        </w:rPr>
        <w:t>56 Men 15-18 100 Back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 Girls 11-12 50 Freestyle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 Boys 11-12 50 Freestyle</w:t>
      </w:r>
      <w:r>
        <w:rPr>
          <w:sz w:val="22"/>
          <w:szCs w:val="22"/>
        </w:rPr>
        <w:t xml:space="preserve"> </w:t>
        <w:tab/>
        <w:tab/>
        <w:tab/>
      </w:r>
      <w:r>
        <w:rPr>
          <w:b w:val="false"/>
          <w:sz w:val="22"/>
          <w:szCs w:val="22"/>
        </w:rPr>
        <w:t>57 Girls 8 &amp; Under 25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 Girls 13-14 50 Freestyle</w:t>
      </w:r>
      <w:r>
        <w:rPr>
          <w:sz w:val="22"/>
          <w:szCs w:val="22"/>
        </w:rPr>
        <w:t xml:space="preserve"> </w:t>
        <w:tab/>
        <w:tab/>
        <w:tab/>
      </w:r>
      <w:r>
        <w:rPr>
          <w:b w:val="false"/>
          <w:sz w:val="22"/>
          <w:szCs w:val="22"/>
        </w:rPr>
        <w:t>58 Boys 8 &amp; Under 25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 Boys 13-14 50 Freestyle</w:t>
      </w:r>
      <w:r>
        <w:rPr>
          <w:sz w:val="22"/>
          <w:szCs w:val="22"/>
        </w:rPr>
        <w:t xml:space="preserve"> </w:t>
        <w:tab/>
        <w:tab/>
        <w:tab/>
      </w:r>
      <w:r>
        <w:rPr>
          <w:b w:val="false"/>
          <w:sz w:val="22"/>
          <w:szCs w:val="22"/>
        </w:rPr>
        <w:t>59 Girls 9-10 50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 Women 15-18 100 Freestyle</w:t>
        <w:tab/>
        <w:tab/>
        <w:tab/>
        <w:t>60 Boys 9-10 50 Breaststroke</w:t>
      </w:r>
    </w:p>
    <w:p>
      <w:pPr>
        <w:pStyle w:val="TextBody"/>
        <w:rPr/>
      </w:pPr>
      <w:r>
        <w:rPr>
          <w:b w:val="false"/>
          <w:sz w:val="22"/>
          <w:szCs w:val="22"/>
        </w:rPr>
        <w:t>24 Men 15-18 100 Freestyle</w:t>
        <w:tab/>
        <w:tab/>
        <w:tab/>
        <w:t>61 Girls 11-12 50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 Girls 8 &amp; Under 50 Freestyle</w:t>
        <w:tab/>
        <w:tab/>
        <w:tab/>
        <w:t>62 Boys 11-12 50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 Boys 8 &amp; Under 50 Freestyle</w:t>
        <w:tab/>
        <w:tab/>
        <w:tab/>
        <w:t>63 Girls 13-14 50 Breaststroke</w:t>
        <w:tab/>
        <w:tab/>
        <w:tab/>
        <w:tab/>
        <w:tab/>
        <w:tab/>
        <w:tab/>
        <w:tab/>
        <w:tab/>
        <w:t>64 Boys 13-14 50 Breaststroke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27 Girls 9-10 100 IM</w:t>
        <w:tab/>
        <w:tab/>
        <w:tab/>
        <w:tab/>
        <w:t>65 Women 15-18 100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 Boys 9-10 100 IM</w:t>
        <w:tab/>
        <w:tab/>
        <w:tab/>
        <w:tab/>
        <w:t>66 Men 15-18 100 Breaststrok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 Girls 11-12 100 IM</w:t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 Boys 11-12 100 IM</w:t>
        <w:tab/>
        <w:tab/>
        <w:tab/>
        <w:tab/>
        <w:t>67 Girls 8 &amp; Under 100 Freestyle Relay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31 Girls 13-14 100 IM</w:t>
        <w:tab/>
        <w:tab/>
        <w:tab/>
        <w:tab/>
        <w:t>68 Boys 8 &amp; Under 100 Freestyle Relay</w:t>
      </w:r>
    </w:p>
    <w:p>
      <w:pPr>
        <w:pStyle w:val="TextBody"/>
        <w:rPr/>
      </w:pPr>
      <w:r>
        <w:rPr>
          <w:b w:val="false"/>
          <w:sz w:val="22"/>
          <w:szCs w:val="22"/>
        </w:rPr>
        <w:t>32 Boys 13-14 100 IM</w:t>
        <w:tab/>
        <w:tab/>
        <w:tab/>
        <w:tab/>
        <w:t>69 Girls 9-10 200 Freestyle Relay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33 Women 15-18 100 IM</w:t>
        <w:tab/>
        <w:tab/>
        <w:tab/>
        <w:t>70 Boys 9-10 200 Freestyle Relay</w:t>
      </w:r>
    </w:p>
    <w:p>
      <w:pPr>
        <w:pStyle w:val="TextBody"/>
        <w:rPr/>
      </w:pPr>
      <w:r>
        <w:rPr>
          <w:b w:val="false"/>
          <w:sz w:val="22"/>
          <w:szCs w:val="22"/>
        </w:rPr>
        <w:t>34 Men</w:t>
        <w:tab/>
        <w:t>15-18 100 IM</w:t>
        <w:tab/>
        <w:tab/>
        <w:tab/>
        <w:tab/>
        <w:t>71 Girls 11-12 200 Freestyle Relay</w:t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 w:val="false"/>
          <w:sz w:val="22"/>
          <w:szCs w:val="22"/>
        </w:rPr>
        <w:t>72 Boys 11-12 200 Freestyle Relay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35 Girls 8 &amp; Under 25 Butterfly</w:t>
        <w:tab/>
        <w:tab/>
        <w:tab/>
        <w:t>73 Girls 13-14 200 Freestyle Relay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36 Boys 8 &amp; Under 25 Butterfly</w:t>
        <w:tab/>
        <w:tab/>
        <w:tab/>
        <w:t>74 Boys 13-14 200 Freestyle Relay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37 Girls 9-10 50 Butterfly</w:t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75 Women 15-18 200 Freestyle Relay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b w:val="false"/>
          <w:sz w:val="22"/>
          <w:szCs w:val="22"/>
        </w:rPr>
        <w:t>38 Boys 9-10 50 Butterfly</w:t>
        <w:tab/>
        <w:tab/>
        <w:tab/>
        <w:t>76 Men 15-18 200 Freestyle Relay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144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22:00Z</dcterms:created>
  <dc:creator>Geoffrey Roehll</dc:creator>
  <dc:description/>
  <cp:keywords/>
  <dc:language>en-US</dc:language>
  <cp:lastModifiedBy>Mike and Becky Rudolph</cp:lastModifiedBy>
  <cp:lastPrinted>2008-02-29T19:52:00Z</cp:lastPrinted>
  <dcterms:modified xsi:type="dcterms:W3CDTF">2008-04-07T03:24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44883</vt:r8>
  </property>
  <property fmtid="{D5CDD505-2E9C-101B-9397-08002B2CF9AE}" pid="3" name="_AuthorEmail">
    <vt:lpwstr>czarnecky@wowway.com</vt:lpwstr>
  </property>
  <property fmtid="{D5CDD505-2E9C-101B-9397-08002B2CF9AE}" pid="4" name="_AuthorEmailDisplayName">
    <vt:lpwstr>czarnecky</vt:lpwstr>
  </property>
  <property fmtid="{D5CDD505-2E9C-101B-9397-08002B2CF9AE}" pid="5" name="_EmailSubject">
    <vt:lpwstr>Farmstead Swim Team Registration</vt:lpwstr>
  </property>
  <property fmtid="{D5CDD505-2E9C-101B-9397-08002B2CF9AE}" pid="6" name="_ReviewingToolsShownOnce">
    <vt:lpwstr/>
  </property>
</Properties>
</file>