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500 Yard Freestyle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Record the order of finish for each lap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</w:t>
      </w:r>
      <w:r>
        <w:rPr>
          <w:sz w:val="32"/>
        </w:rPr>
        <w:t>1000 Yard Freestyle</w:t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Event #:________</w:t>
        <w:tab/>
        <w:t>Lane #:________</w:t>
        <w:tab/>
        <w:t>Men       Women</w:t>
        <w:tab/>
        <w:t>(circle one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3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cord the order of finish for each la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650 Yard Freestyle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Record the order of finish for each lap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5:00Z</dcterms:created>
  <dc:creator>James J. Sheehan</dc:creator>
  <dc:description/>
  <dc:language>en-US</dc:language>
  <cp:lastModifiedBy>Patricia Draves</cp:lastModifiedBy>
  <dcterms:modified xsi:type="dcterms:W3CDTF">2015-08-28T01:45:00Z</dcterms:modified>
  <cp:revision>2</cp:revision>
  <dc:subject/>
  <dc:title>1000 Yard Freestyle</dc:title>
</cp:coreProperties>
</file>