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60"/>
          <w:szCs w:val="60"/>
        </w:rPr>
      </w:pPr>
      <w:bookmarkStart w:id="0" w:name="_GoBack"/>
      <w:bookmarkEnd w:id="0"/>
      <w:r>
        <w:rPr>
          <w:rFonts w:cs="Arial" w:ascii="Arial" w:hAnsi="Arial"/>
          <w:b/>
          <w:bCs/>
          <w:sz w:val="60"/>
          <w:szCs w:val="60"/>
        </w:rPr>
        <w:t>SALIDA CYCL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Medical Release 2013-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hereby give my permission for any and all medical attention necessary to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ministered to my child. In the event of an accident, injury, or sickness u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direction of the persons listed below, until such time as I may be contac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also hereby assume responsibility of payment of any such medical treat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mmer Name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Guardian Name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/State/Zip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 Home: ______________________ Work: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Insurance: 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licy Number: 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Physician is: ________________________________ Phone: 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rictions with your medical policy? (Care Facility, Emergency treatment, etc.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e I cannot be reached, any of the following is designated to act on my behalf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s of specific coaches or chaperon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any medical condition including medication (asthma, diabetes, physic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tions, etc….) or allergies (food, medication, environment, etc….)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mm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Guardian Signature: 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Date: 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7:00Z</dcterms:created>
  <dc:creator>Dixie</dc:creator>
  <dc:description/>
  <dc:language>en-US</dc:language>
  <cp:lastModifiedBy>Dixie</cp:lastModifiedBy>
  <dcterms:modified xsi:type="dcterms:W3CDTF">2013-03-21T04:17:00Z</dcterms:modified>
  <cp:revision>2</cp:revision>
  <dc:subject/>
  <dc:title/>
</cp:coreProperties>
</file>