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Spring Forward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t Ready for Summer Swimming!</w:t>
      </w:r>
    </w:p>
    <w:p>
      <w:pPr>
        <w:pStyle w:val="Normal"/>
        <w:jc w:val="center"/>
        <w:rPr/>
      </w:pPr>
      <w:r>
        <w:rPr>
          <w:sz w:val="28"/>
        </w:rPr>
        <w:t>April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- May 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:00-7:00 p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niversity of Memphis Poo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$205</w:t>
      </w:r>
    </w:p>
    <w:p>
      <w:pPr>
        <w:pStyle w:val="Normal"/>
        <w:jc w:val="center"/>
        <w:rPr/>
      </w:pPr>
      <w:r>
        <w:rPr/>
        <w:t>Please bring this form, the USA Swimming form, and a check made payable to “Memphis Tiger Swimming” to your first pract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Name:________________________________________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Swimmer Name:___________________________________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Date of Birth:_____________ 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Summer Team:______________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Address:_______________________________________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Email Address:____________________________________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Phone #:______________ Cell Phone#:_______________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Please Circle group: 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Monday /Wednesday    or     Tuesday/Thursda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4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Georgia" w:hAnsi="Georgia" w:eastAsia="ヒラギノ角ゴ Pro W3" w:cs="Georg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Georgia" w:hAnsi="Georgia" w:eastAsia="ヒラギノ角ゴ Pro W3" w:cs="Georg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eryl Schoenberger</dc:creator>
  <dc:description/>
  <dc:language>en-US</dc:language>
  <cp:lastModifiedBy/>
  <cp:revision>0</cp:revision>
  <dc:subject/>
  <dc:title/>
</cp:coreProperties>
</file>