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Heading2"/>
        <w:rPr>
          <w:rFonts w:ascii="Comic Sans MS" w:hAnsi="Comic Sans MS" w:cs="Comic Sans MS"/>
          <w:b/>
          <w:b/>
          <w:sz w:val="4"/>
        </w:rPr>
      </w:pPr>
      <w:r>
        <w:rPr>
          <w:rFonts w:cs="Comic Sans MS"/>
          <w:b/>
          <w:sz w:val="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lanning for the swim meet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u w:val="single"/>
        </w:rPr>
        <w:t>Preparations:</w:t>
        <w:tab/>
      </w:r>
      <w:r>
        <w:rPr>
          <w:rFonts w:cs="Comic Sans MS" w:ascii="Comic Sans MS" w:hAnsi="Comic Sans MS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16"/>
        </w:rPr>
        <w:t>4/7/15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ways make reservations as soon as you know you are going to an “away” swim meet (if you plan to stay overnight).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els tend to fill up quickly.</w:t>
      </w:r>
    </w:p>
    <w:p>
      <w:pPr>
        <w:pStyle w:val="Normal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always cancel your reservations if something comes up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e your own personal swim meet checklist &amp; reuse it each time you go to a different swim mee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w items to remember are:   Sleeping bag or blanket &amp; pillow, warm clothing, flip-flops, team suit, goggles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eral towels, swim caps, back-up suit &amp; goggles, extra goggle straps, healthy snacks &amp; drinks, ear drops,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ne, ink pen &amp; hi-liter, folding chairs (for parents), gameboy, etc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forget to pack items for the other siblings to occupy their time, too.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azines &amp; Newspapers are a good way for parents to relax.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Maps for trip.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ternet has many places (Travelocity, MapQuest, etc.) to get maps or trip info.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earch the area to find places to see or visit.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imes Maps are provided with the meet entry packet that the coaches give you.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swim meal.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r child eat a healthy meal the night before they swim.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a’s are high in Carb’s for quick energy.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althy breakfast is also essential for a successful st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rriving at the Swim Meet: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arrive 30 minutes before Warm-ups begin.</w:t>
      </w:r>
    </w:p>
    <w:p>
      <w:pPr>
        <w:pStyle w:val="Normal"/>
        <w:numPr>
          <w:ilvl w:val="0"/>
          <w:numId w:val="56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00"/>
        </w:rPr>
        <w:t>Find the SIGN-UP sheets.  Follow directions if posted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r childs name will be listed under their Age Group (ie. 8-U, 9-10, 13-14 or 15-O) or their Team list.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ircle your child’s name AND events listed for them.  (If you don’t sign in, your child won’t be allowed to swim)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e the event numbers that your child is entered in.  (Most swimmers write them on the back of their hand)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te the exact time of Warm-ups. 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color w:val="000000"/>
        </w:rPr>
        <w:t>Find the Camping area and settle your family in.  Find other Life Time Swim team members and camp together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ocate locker rooms &amp; have your child get prepared to swim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Warm-Ups: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port to the Coach 10 minutes before the Warm-ups are scheduled to begin.  Very important to be on time.</w:t>
      </w:r>
    </w:p>
    <w:p>
      <w:pPr>
        <w:pStyle w:val="Normal"/>
        <w:numPr>
          <w:ilvl w:val="0"/>
          <w:numId w:val="6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retches should be done before entering the pool for Warm-ups.</w:t>
      </w:r>
    </w:p>
    <w:p>
      <w:pPr>
        <w:pStyle w:val="Normal"/>
        <w:numPr>
          <w:ilvl w:val="0"/>
          <w:numId w:val="6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ach will instruct the team on what to do for the Warm-ups.</w:t>
      </w:r>
    </w:p>
    <w:p>
      <w:pPr>
        <w:pStyle w:val="Normal"/>
        <w:numPr>
          <w:ilvl w:val="0"/>
          <w:numId w:val="6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ach may also have the swimmers practice their dives to get used to the Starting Blocks.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rm-up lanes will be packed with swimmers.  (Swimmers need to pay attention to their surroundings in the pool)</w:t>
      </w:r>
    </w:p>
    <w:p>
      <w:pPr>
        <w:pStyle w:val="Normal"/>
        <w:numPr>
          <w:ilvl w:val="0"/>
          <w:numId w:val="52"/>
        </w:numPr>
        <w:rPr/>
      </w:pPr>
      <w:r>
        <w:rPr>
          <w:rFonts w:cs="Comic Sans MS" w:ascii="Comic Sans MS" w:hAnsi="Comic Sans MS"/>
          <w:color w:val="000000"/>
        </w:rPr>
        <w:t xml:space="preserve">Parents should take this time to locate the following: 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lerk of Course, Bathrooms, Concessions, Swim Vendor booths, etc. 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sych Sheets  (Meet programs – usually sold at Concession Stand for about $5)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fter Warm-ups are done, swimmers should rest before the meet begi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Clerk of Course: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is area is where swimmers will be lined up in preparation for swimming their event.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Clerk of Course will line up the swimmers in order they will be swimming.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is area can be a flurry of activity, so the swimmers need to be quiet and cooperative while waiting in this area.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ents should NOT stay in this area unless they are working in this are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most every Swim Meet will have a Clerk of Course for the 8 &amp; und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Swim Meet does NOT have a Clerk of Course for the 9 &amp; above, then this is how it works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your childs event is called, they need to report to the lane that they will swim in.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000000"/>
        </w:rPr>
        <w:t>If your child swims in the 3</w:t>
      </w:r>
      <w:r>
        <w:rPr>
          <w:rFonts w:cs="Comic Sans MS" w:ascii="Comic Sans MS" w:hAnsi="Comic Sans MS"/>
          <w:color w:val="000000"/>
          <w:vertAlign w:val="superscript"/>
        </w:rPr>
        <w:t>rd</w:t>
      </w:r>
      <w:r>
        <w:rPr>
          <w:rFonts w:cs="Comic Sans MS" w:ascii="Comic Sans MS" w:hAnsi="Comic Sans MS"/>
          <w:color w:val="000000"/>
        </w:rPr>
        <w:t xml:space="preserve"> heat, then they will be 3</w:t>
      </w:r>
      <w:r>
        <w:rPr>
          <w:rFonts w:cs="Comic Sans MS" w:ascii="Comic Sans MS" w:hAnsi="Comic Sans MS"/>
          <w:color w:val="000000"/>
          <w:vertAlign w:val="superscript"/>
        </w:rPr>
        <w:t>rd</w:t>
      </w:r>
      <w:r>
        <w:rPr>
          <w:rFonts w:cs="Comic Sans MS" w:ascii="Comic Sans MS" w:hAnsi="Comic Sans MS"/>
          <w:color w:val="000000"/>
        </w:rPr>
        <w:t xml:space="preserve"> in line behind the starting block of that lan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The Meet Begins: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color w:val="000000"/>
        </w:rPr>
        <w:t>Sign-up sheets are usually taken down approximately 20 minutes after Warm-ups begin for that session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at sheets are generated from the number of swimmers that signed 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at sheets are posted around the pool and list the “EVENT”, “HEAT” &amp; “LANE” your child swims i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is information should be noted on the back of your childs hand or in your Psych Sheet a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#4  50 FLY H3  L5   (which means Event 4, 50 Butterfly, Heat 3, Lane 5)  (Do this for each event)</w:t>
      </w:r>
    </w:p>
    <w:p>
      <w:pPr>
        <w:pStyle w:val="Normal"/>
        <w:numPr>
          <w:ilvl w:val="0"/>
          <w:numId w:val="53"/>
        </w:numPr>
        <w:rPr/>
      </w:pPr>
      <w:r>
        <w:rPr>
          <w:rFonts w:cs="Comic Sans MS" w:ascii="Comic Sans MS" w:hAnsi="Comic Sans MS"/>
          <w:color w:val="000000"/>
        </w:rPr>
        <w:t>Heat sheets are NOT usually for sale.</w:t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ly Coaches are provided copies of Heat sheets.  (Do not ask Coach to see their copy)</w:t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NT” in the Time column means the swimmer has “NO TIME” for that particular event.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ents are announced over the PA system.  (Sometimes it’s hard to hear the announcements clearly, so listen closely)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 will hear something like:   “FIRST CALL, EVENT #1, GIRLS 8 &amp; UNDER, 25 YARD BACKSTROKE”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your child is swimming in this event, have them report to the Clerk of Course area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sure they have everything they need to swim with (goggles, swim cap, etc)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 will later hear something like:  “FINAL CALL, EVENT #1, GIRLS 8 &amp; UNDER, 25 YARD BACKSTROKE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r child must immediately report to the Clerk of Course or they will be scratched from the even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ents should find a seat in the bleachers to watch their child swim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arents are NOT allowed on Deck unless you are working the Mee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remember there is NO FLASH PHOTOGRAPHY at the start of a race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he reason for this is that the Timers start their Stopwatches when the Strobe Flash goes off at the start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ou may take pictures after the race has started.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wim Officials will warn the spectators if this happe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The Heat Race:</w:t>
      </w:r>
      <w:r>
        <w:rPr>
          <w:rFonts w:cs="Comic Sans MS" w:ascii="Comic Sans MS" w:hAnsi="Comic Sans MS"/>
          <w:b/>
          <w:color w:val="000000"/>
          <w:sz w:val="22"/>
        </w:rPr>
        <w:t xml:space="preserve">  (Here is how most Officials start a Heat Race)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fficial ONLY announces 1st Heat of each Event:  “EVENT #1, Heat 1, GIRLS 8 &amp; UNDER, 25 YARD BACKSTROKE”</w:t>
      </w:r>
    </w:p>
    <w:p>
      <w:pPr>
        <w:pStyle w:val="Normal"/>
        <w:numPr>
          <w:ilvl w:val="0"/>
          <w:numId w:val="58"/>
        </w:numPr>
        <w:rPr/>
      </w:pPr>
      <w:r>
        <w:rPr>
          <w:rFonts w:cs="Comic Sans MS" w:ascii="Comic Sans MS" w:hAnsi="Comic Sans MS"/>
          <w:color w:val="000000"/>
        </w:rPr>
        <w:t>1</w:t>
      </w:r>
      <w:r>
        <w:rPr>
          <w:rFonts w:cs="Comic Sans MS" w:ascii="Comic Sans MS" w:hAnsi="Comic Sans MS"/>
          <w:color w:val="000000"/>
          <w:vertAlign w:val="superscript"/>
        </w:rPr>
        <w:t>st</w:t>
      </w:r>
      <w:r>
        <w:rPr>
          <w:rFonts w:cs="Comic Sans MS" w:ascii="Comic Sans MS" w:hAnsi="Comic Sans MS"/>
          <w:color w:val="000000"/>
        </w:rPr>
        <w:t xml:space="preserve"> Whistle blows.  (Swimmer should stand behind the Starting Block)</w:t>
      </w:r>
    </w:p>
    <w:p>
      <w:pPr>
        <w:pStyle w:val="Normal"/>
        <w:numPr>
          <w:ilvl w:val="0"/>
          <w:numId w:val="58"/>
        </w:numPr>
        <w:rPr/>
      </w:pPr>
      <w:r>
        <w:rPr>
          <w:rFonts w:cs="Comic Sans MS" w:ascii="Comic Sans MS" w:hAnsi="Comic Sans MS"/>
          <w:color w:val="000000"/>
        </w:rPr>
        <w:t>2</w:t>
      </w:r>
      <w:r>
        <w:rPr>
          <w:rFonts w:cs="Comic Sans MS" w:ascii="Comic Sans MS" w:hAnsi="Comic Sans MS"/>
          <w:color w:val="000000"/>
          <w:vertAlign w:val="superscript"/>
        </w:rPr>
        <w:t>nd</w:t>
      </w:r>
      <w:r>
        <w:rPr>
          <w:rFonts w:cs="Comic Sans MS" w:ascii="Comic Sans MS" w:hAnsi="Comic Sans MS"/>
          <w:color w:val="000000"/>
        </w:rPr>
        <w:t xml:space="preserve"> Whistle blows.  (Swimmer gets on the Starting Block or in the Pool for the Backstroke Events)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fficial announces:  “Swimmers take your mark”  (Swimmer gets into their Diving Stance &amp; should remain still)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remember there is NO FLASH PHOTOGRAPHY at the start of a race.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arter Gun or Beep sounds.  (Swimmer dives in)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wimmers should remember they are racing the CLOCK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en a swimmer finishes a race, they should: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t their race time from the Timekeeper as they get out of the pool.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o directly to the Coach for any feedback, instructions or praise for their swi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ach sometimes has the swimmers do a “Cool-down swim” in the Cool-down/Warm-up lane.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o back to the campground to get rest for their next event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Disqualifications: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’t be discouraged if you child gets DQ’d (Disqualified).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 is part of the learning process and helps them remember what to do (or not to do) in future meet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Swim Official will  explain to your child the reason they were DQ’d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me reasons for DQ’s: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False Start (Swimmer moves before the Starter gun or Beep goes off). 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aving too early on Relays.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d not use a 2-hand touch for the Breaststroke &amp; Butterfly on a turn or at the Finish.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llegal Strokes, Illegal Kicks, wrong stroke used, or wrong kick used</w:t>
      </w:r>
    </w:p>
    <w:p>
      <w:pPr>
        <w:pStyle w:val="Normal"/>
        <w:numPr>
          <w:ilvl w:val="0"/>
          <w:numId w:val="44"/>
        </w:numPr>
        <w:rPr/>
      </w:pPr>
      <w:r>
        <w:rPr>
          <w:rFonts w:cs="Comic Sans MS" w:ascii="Comic Sans MS" w:hAnsi="Comic Sans MS"/>
          <w:color w:val="000000"/>
        </w:rPr>
        <w:t>Pulling on the lane lines (You can touch them, but not use them to propel your self)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Before Your Next Event:</w:t>
      </w:r>
      <w:r>
        <w:rPr>
          <w:rFonts w:cs="Comic Sans MS" w:ascii="Comic Sans MS" w:hAnsi="Comic Sans MS"/>
          <w:b/>
          <w:color w:val="000000"/>
          <w:sz w:val="22"/>
        </w:rPr>
        <w:t xml:space="preserve">  (Please see Coac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ach may have you do a mini Warm-up in the Cool-down/Warm-up lane before each event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this applies to you, then report to the Coach about (2) events BEFORE your event.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  <w:color w:val="000000"/>
        </w:rPr>
        <w:t>Coach may also give you Pre-Race Instructio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Congratulations !!!!</w:t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w that you’ve successfully survived that FIRST Event, it’s time to do it all over AGAIN !!!</w:t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wim Meets are set up to allow your Swimmer approximately 20-30 minutes rest between their scheduled events.</w:t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remember to listen closely to the PA announcements !!!</w:t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remember to praise you child, provide positive encouragement &amp; support them 100% !!!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t a little overwhelming to a young swimmer.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do NOT criticize your swimmer.  Coaches will correct any mistakes at practice.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do NOT get mad at the Officials, they are doing their jobs.  (NO Tolerance Policy exist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Relays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lays consist of (4) swimmers of the SAME Age Group and SAME Gender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wimmers may be assigned to swim in a Relay.  (Coach will notify you of this)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ach will let your child know what stroke they will swim.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do not leave the meet until you check with a Coach to see if you will be swimming a Relay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Posting of Results:</w:t>
      </w:r>
    </w:p>
    <w:p>
      <w:pPr>
        <w:pStyle w:val="Normal"/>
        <w:numPr>
          <w:ilvl w:val="0"/>
          <w:numId w:val="34"/>
        </w:numPr>
        <w:rPr/>
      </w:pPr>
      <w:r>
        <w:rPr>
          <w:rFonts w:cs="Comic Sans MS" w:ascii="Comic Sans MS" w:hAnsi="Comic Sans MS"/>
          <w:color w:val="000000"/>
        </w:rPr>
        <w:t>Results of each event are usually posted out in the main hallway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Results are usually posted about 20 minutes after the Event has finished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ach Event is posted individually under the corresponding Age Group of that Event.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n’t worry if you leave before you get all the results of your swimmer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color w:val="000000"/>
        </w:rPr>
        <w:t>LTF Central Texas may post all the results on our WEB Site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  <w:color w:val="000000"/>
        </w:rPr>
        <w:t>LTF Central Texas may post all the results on the Bulletin board by the Pool.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gh Point Awards for your Age Group will be awarded after your Session of the Final Day.</w:t>
      </w:r>
    </w:p>
    <w:p>
      <w:pPr>
        <w:pStyle w:val="Normal"/>
        <w:numPr>
          <w:ilvl w:val="0"/>
          <w:numId w:val="57"/>
        </w:numPr>
        <w:rPr/>
      </w:pPr>
      <w:r>
        <w:rPr>
          <w:rFonts w:cs="Comic Sans MS" w:ascii="Comic Sans MS" w:hAnsi="Comic Sans MS"/>
          <w:color w:val="000000"/>
        </w:rPr>
        <w:t>All other Awards/Ribbons will be picked up by the Coaches and placed in your folder by the Pool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Before you Leave:</w:t>
      </w:r>
    </w:p>
    <w:p>
      <w:pPr>
        <w:pStyle w:val="Normal"/>
        <w:numPr>
          <w:ilvl w:val="0"/>
          <w:numId w:val="4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ke sure you don’t forget anything (Especially goggles, towels or swimsuits left in the locker rooms).</w:t>
      </w:r>
    </w:p>
    <w:p>
      <w:pPr>
        <w:pStyle w:val="Normal"/>
        <w:numPr>
          <w:ilvl w:val="0"/>
          <w:numId w:val="49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lean up your camping area before you leav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The Drive Home: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drive home safel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Life Time Swim Team Swim Suits &amp; Caps: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am Swim Suits &amp; Caps are available thru Elsmore Swimming.  Please see your coach for details.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other swimming needs are also available thru Elsmore Swimming under links on  www.lifetimeswimteamtexascentral.co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u w:val="single"/>
        </w:rPr>
        <w:t>Miscellaneous Helpful Hints: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ll Swimmers should know the Coaches Hand Signals.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f you do NOT know them, please ask the Coach to show you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 not let your child over-snack during the meet.  They will become sick.</w:t>
      </w:r>
    </w:p>
    <w:p>
      <w:pPr>
        <w:pStyle w:val="Normal"/>
        <w:numPr>
          <w:ilvl w:val="0"/>
          <w:numId w:val="24"/>
        </w:numPr>
        <w:rPr/>
      </w:pPr>
      <w:r>
        <w:rPr>
          <w:rFonts w:cs="Comic Sans MS" w:ascii="Comic Sans MS" w:hAnsi="Comic Sans MS"/>
          <w:color w:val="000000"/>
        </w:rPr>
        <w:t>Always remember that you are representing LIFE TIME FITNESS.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LEASE REMEMBER TO HAVE FUN !!!!</w:t>
      </w:r>
    </w:p>
    <w:sectPr>
      <w:type w:val="nextPage"/>
      <w:pgSz w:w="12240" w:h="15840"/>
      <w:pgMar w:left="360" w:right="360" w:gutter="0" w:header="0" w:top="2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6:00Z</dcterms:created>
  <dc:creator>Compaq</dc:creator>
  <dc:description/>
  <dc:language>en-US</dc:language>
  <cp:lastModifiedBy>Windows User</cp:lastModifiedBy>
  <cp:lastPrinted>2002-10-12T20:31:00Z</cp:lastPrinted>
  <dcterms:modified xsi:type="dcterms:W3CDTF">2015-05-05T17:46:00Z</dcterms:modified>
  <cp:revision>2</cp:revision>
  <dc:subject/>
  <dc:title>POWER AQUATICS TEAM</dc:title>
</cp:coreProperties>
</file>