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040" w:leader="none"/>
        </w:tabs>
        <w:rPr/>
      </w:pPr>
      <w:r>
        <w:rPr/>
        <w:t>KY</w:t>
        <w:tab/>
      </w:r>
      <w:r>
        <w:rPr>
          <w:rFonts w:cs="Arial Black" w:ascii="Arial Black" w:hAnsi="Arial Black"/>
          <w:b w:val="false"/>
        </w:rPr>
        <w:t>USA SWIM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2020 </w:t>
      </w:r>
      <w:r>
        <w:rPr>
          <w:u w:val="single"/>
        </w:rPr>
        <w:t>APPRENTICE OFFICIAL</w:t>
      </w:r>
      <w:r>
        <w:rPr/>
        <w:t xml:space="preserve"> APPLICATION</w:t>
        <w:tab/>
        <w:t>INITIAL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6410</wp:posOffset>
                </wp:positionH>
                <wp:positionV relativeFrom="paragraph">
                  <wp:posOffset>17780</wp:posOffset>
                </wp:positionV>
                <wp:extent cx="164655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.2pt;mso-wrap-distance-left:9.05pt;mso-wrap-distance-right:9.05pt;mso-wrap-distance-top:0pt;mso-wrap-distance-bottom:0pt;margin-top:1.4pt;mso-position-vertical-relative:text;margin-left:438.3pt;mso-position-horizontal-relative:text">
                <v:textbox inset="0.0298611111111111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SC:  KY</w:t>
        <w:tab/>
        <w:t>SESSION DATE:</w:t>
      </w:r>
    </w:p>
    <w:p>
      <w:pPr>
        <w:pStyle w:val="Normal"/>
        <w:spacing w:before="12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 TO ENSURE THAT CONTACT INFORMATION IS CORRECT AND UP TO DATE:</w:t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>
          <w:sz w:val="14"/>
        </w:rPr>
      </w:pPr>
      <w:r>
        <w:rPr>
          <w:sz w:val="14"/>
        </w:rPr>
        <w:tab/>
        <w:t>LAST NAME</w:t>
        <w:tab/>
        <w:t>LEGAL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right" w:pos="11340" w:leader="underscore"/>
        </w:tabs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right" w:pos="11340" w:leader="underscor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Have you ever been a member of USA Swimming under a different last name? If yes, please provide that name:</w:t>
        <w:tab/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680" w:leader="none"/>
          <w:tab w:val="right" w:pos="11340" w:leader="underscore"/>
        </w:tabs>
        <w:spacing w:before="80" w:after="80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680" w:leader="none"/>
          <w:tab w:val="right" w:pos="11340" w:leader="underscore"/>
        </w:tabs>
        <w:spacing w:before="80" w:after="8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Previously registered with USA Swimming.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Yes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o</w:t>
      </w:r>
      <w:r>
        <w:rPr>
          <w:b w:val="false"/>
          <w:sz w:val="16"/>
          <w:szCs w:val="16"/>
        </w:rPr>
        <w:tab/>
        <w:t>If registered in a different LSC, which LSC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210" w:leader="none"/>
          <w:tab w:val="center" w:pos="891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ab/>
        <w:t>CLUB CODE</w:t>
        <w:tab/>
        <w:t>CLUB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65pt" to="18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65pt" to="214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-13970</wp:posOffset>
                </wp:positionV>
                <wp:extent cx="628650" cy="221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-1.1pt;mso-position-vertical-relative:text;margin-left:286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13970</wp:posOffset>
                </wp:positionV>
                <wp:extent cx="2884170" cy="221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7.45pt;mso-wrap-distance-left:9.05pt;mso-wrap-distance-right:9.05pt;mso-wrap-distance-top:0pt;mso-wrap-distance-bottom:0pt;margin-top:-1.1pt;mso-position-vertical-relative:text;margin-left:341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120" w:leader="none"/>
        </w:tabs>
        <w:spacing w:before="40" w:after="0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(Bill, Beth, Scooter, Liz, Bobby)</w:t>
        <w:tab/>
        <w:tab/>
        <w:tab/>
        <w:t>If not affiliated with a club, enter “Unattached”</w:t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396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5090</wp:posOffset>
                </wp:positionV>
                <wp:extent cx="5172075" cy="2203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7.35pt;mso-wrap-distance-left:9.05pt;mso-wrap-distance-right:9.05pt;mso-wrap-distance-top:0pt;mso-wrap-distance-bottom:0pt;margin-top:6.7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250" w:leader="none"/>
          <w:tab w:val="center" w:pos="4770" w:leader="none"/>
          <w:tab w:val="center" w:pos="666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2756535" cy="2203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7.35pt;mso-wrap-distance-left:9.05pt;mso-wrap-distance-right:9.05pt;mso-wrap-distance-top:0pt;mso-wrap-distance-bottom:0pt;margin-top:9.65pt;mso-position-vertical-relative:text;margin-left:2.4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22555</wp:posOffset>
                </wp:positionV>
                <wp:extent cx="400050" cy="2203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35pt;mso-wrap-distance-left:9.05pt;mso-wrap-distance-right:9.05pt;mso-wrap-distance-top:0pt;mso-wrap-distance-bottom:0pt;margin-top:9.65pt;mso-position-vertical-relative:text;margin-left:222.7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127635</wp:posOffset>
                </wp:positionV>
                <wp:extent cx="1913890" cy="2101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–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10.05pt;mso-position-vertical-relative:text;margin-left:257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720" w:leader="none"/>
          <w:tab w:val="center" w:pos="1800" w:leader="none"/>
          <w:tab w:val="left" w:pos="3330" w:leader="none"/>
          <w:tab w:val="left" w:pos="4230" w:leader="none"/>
          <w:tab w:val="left" w:pos="7650" w:leader="none"/>
        </w:tabs>
        <w:spacing w:before="60" w:after="0"/>
        <w:rPr/>
      </w:pPr>
      <w:r>
        <w:rPr/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bCs w:val="false"/>
        </w:rPr>
        <w:t>E-MAIL ADDRESS</w:t>
      </w:r>
    </w:p>
    <w:p>
      <w:pPr>
        <w:pStyle w:val="Normal"/>
        <w:tabs>
          <w:tab w:val="clear" w:pos="720"/>
          <w:tab w:val="left" w:pos="8370" w:leader="none"/>
          <w:tab w:val="left" w:pos="9821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5080</wp:posOffset>
                </wp:positionV>
                <wp:extent cx="3619500" cy="2622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0.65pt;mso-wrap-distance-left:9.05pt;mso-wrap-distance-right:9.05pt;mso-wrap-distance-top:0pt;mso-wrap-distance-bottom:0pt;margin-top:0.4pt;mso-position-vertical-relative:text;margin-left:283.2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10795</wp:posOffset>
                </wp:positionV>
                <wp:extent cx="365760" cy="2565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0.85pt;mso-position-vertical-relative:text;margin-left:23.1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735</wp:posOffset>
                </wp:positionH>
                <wp:positionV relativeFrom="paragraph">
                  <wp:posOffset>3175</wp:posOffset>
                </wp:positionV>
                <wp:extent cx="1023620" cy="2565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0.25pt;mso-position-vertical-relative:text;margin-left:53.0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8680</wp:posOffset>
                </wp:positionH>
                <wp:positionV relativeFrom="paragraph">
                  <wp:posOffset>7620</wp:posOffset>
                </wp:positionV>
                <wp:extent cx="365760" cy="2565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0.6pt;mso-position-vertical-relative:text;margin-left:168.4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045</wp:posOffset>
                </wp:positionH>
                <wp:positionV relativeFrom="paragraph">
                  <wp:posOffset>9525</wp:posOffset>
                </wp:positionV>
                <wp:extent cx="1023620" cy="2565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0.75pt;mso-position-vertical-relative:text;margin-left:198.3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6235" w:leader="none"/>
          <w:tab w:val="left" w:pos="8856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bCs/>
          <w:sz w:val="14"/>
        </w:rPr>
        <w:t>HO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MOBILE</w:t>
      </w:r>
    </w:p>
    <w:p>
      <w:pPr>
        <w:pStyle w:val="Normal"/>
        <w:tabs>
          <w:tab w:val="clear" w:pos="720"/>
          <w:tab w:val="left" w:pos="2790" w:leader="none"/>
          <w:tab w:val="left" w:pos="6235" w:leader="none"/>
          <w:tab w:val="left" w:pos="8856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7227570" cy="3765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376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THIS APPRENTICE OFFICIAL STATUS EXPIRES 60 DAYS FROM THE DATE OF THE INITIAL TRAINING SESSION. CONTACT Y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16"/>
                              </w:rPr>
                              <w:t xml:space="preserve"> LSC OFFICIALS CHA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FOR FURTHER INSTRUCTIONS.</w:t>
                            </w:r>
                          </w:p>
                        </w:txbxContent>
                      </wps:txbx>
                      <wps:bodyPr anchor="t" lIns="18415" tIns="2730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.1pt;height:29.65pt;mso-wrap-distance-left:9.05pt;mso-wrap-distance-right:9.05pt;mso-wrap-distance-top:0pt;mso-wrap-distance-bottom:0pt;margin-top:3.45pt;mso-position-vertical-relative:text;margin-left:-0.7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THIS APPRENTICE OFFICIAL STATUS EXPIRES 60 DAYS FROM THE DATE OF THE INITIAL TRAINING SESSION. CONTACT YOU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16"/>
                        </w:rPr>
                        <w:t xml:space="preserve"> LSC OFFICIALS CHA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FOR FURTHER INSTRU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43180</wp:posOffset>
                </wp:positionV>
                <wp:extent cx="7227570" cy="37655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376555"/>
                        </a:xfrm>
                        <a:prstGeom prst="rect"/>
                        <a:solidFill>
                          <a:srgbClr val="F7CAA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I acknowledge that I have reviewed and agree to abide by rules and regulations of the Minor Athlete Abuse Prevention Policy and I have completed Athlete Protection Trai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2730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569.1pt;height:29.65pt;mso-wrap-distance-left:9.05pt;mso-wrap-distance-right:9.05pt;mso-wrap-distance-top:0pt;mso-wrap-distance-bottom:0pt;margin-top:3.4pt;mso-position-vertical-relative:text;margin-left:-2.2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I acknowledge that I have reviewed and agree to abide by rules and regulations of the Minor Athlete Abuse Prevention Policy and I have completed Athlete Protection Train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1535430" cy="1447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447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IL OR EMAIL APPLICATION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9pt;height:11.4pt;mso-wrap-distance-left:9.05pt;mso-wrap-distance-right:9.05pt;mso-wrap-distance-top:0pt;mso-wrap-distance-bottom:0pt;margin-top:7.55pt;mso-position-vertical-relative:text;margin-left:-0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IL OR EMAIL APPLICATION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4210</wp:posOffset>
                </wp:positionH>
                <wp:positionV relativeFrom="paragraph">
                  <wp:posOffset>94615</wp:posOffset>
                </wp:positionV>
                <wp:extent cx="1095375" cy="1460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6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LSC OFFIICIALS CHAIR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6.25pt;height:11.5pt;mso-wrap-distance-left:9.05pt;mso-wrap-distance-right:9.05pt;mso-wrap-distance-top:0pt;mso-wrap-distance-bottom:0pt;margin-top:7.45pt;mso-position-vertical-relative:text;margin-left:252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LSC OFFIICIALS CHAI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LSC Registrar Contact Info:</w:t>
        <w:tab/>
        <w:t>LSC Officials Chair Contact Info: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yswim@kylsc.org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spacing w:before="6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**Italicized areas are editable for your current LSC information.  You may use the remainder of the form for instructions specific to your LSC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21:00Z</dcterms:created>
  <dc:creator>Sandy Vollmer</dc:creator>
  <dc:description/>
  <cp:keywords/>
  <dc:language>en-US</dc:language>
  <cp:lastModifiedBy>Kentucky Swimming</cp:lastModifiedBy>
  <cp:lastPrinted>2019-07-23T22:00:00Z</cp:lastPrinted>
  <dcterms:modified xsi:type="dcterms:W3CDTF">2019-07-24T02:00:00Z</dcterms:modified>
  <cp:revision>5</cp:revision>
  <dc:subject/>
  <dc:title>USA SWIMMING</dc:title>
</cp:coreProperties>
</file>