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>2009 Eastern Section of the Southern Zone (ESSZ)-Club Members</w:t>
      </w:r>
    </w:p>
    <w:p>
      <w:pPr>
        <w:pStyle w:val="Normal"/>
        <w:jc w:val="center"/>
        <w:rPr/>
      </w:pPr>
      <w:r>
        <w:rPr>
          <w:rFonts w:cs="Arial" w:ascii="Arial" w:hAnsi="Arial"/>
          <w:color w:val="339966"/>
        </w:rPr>
        <w:t>[</w:t>
      </w:r>
      <w:r>
        <w:rPr>
          <w:rFonts w:cs="Arial" w:ascii="Arial" w:hAnsi="Arial"/>
          <w:b/>
          <w:bCs/>
          <w:color w:val="0000FF"/>
        </w:rPr>
        <w:t>memberships as of 01-19-09</w:t>
      </w:r>
      <w:r>
        <w:rPr>
          <w:rFonts w:cs="Arial" w:ascii="Arial" w:hAnsi="Arial"/>
          <w:color w:val="339966"/>
        </w:rPr>
        <w:t>]</w:t>
      </w:r>
    </w:p>
    <w:p>
      <w:pPr>
        <w:pStyle w:val="Normal"/>
        <w:jc w:val="center"/>
        <w:rPr/>
      </w:pPr>
      <w:r>
        <w:rPr>
          <w:rFonts w:cs="Arial" w:ascii="Arial" w:hAnsi="Arial"/>
        </w:rPr>
        <w:t>For membership information:  Call 919-851-3000. Jonathan Watson, Treasur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GEORGIA LSC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07"/>
        <w:gridCol w:w="1525"/>
        <w:gridCol w:w="1624"/>
        <w:gridCol w:w="30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Clu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Addres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Coac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Phone Numb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E-Mail Address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iken-Augusta Swim League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ASL]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 Indian Mound D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gusta, GA 298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am Byar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803) 495-846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803) 335-32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ambyars@comcast.net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mericus Blue Tide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ABT]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 Columbia Aven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ericus, GA 31709-44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m DeMot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229) 924-38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ach@americusbluetide.com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Athens Bulldog Swim Club </w:t>
            </w:r>
            <w:r>
              <w:rPr>
                <w:rFonts w:cs="Arial" w:ascii="Arial" w:hAnsi="Arial"/>
                <w:b/>
                <w:bCs/>
                <w:color w:val="33CCCC"/>
                <w:sz w:val="16"/>
              </w:rPr>
              <w:t>[ABSC]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40 West Lake Dr.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Athens, GA 306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Harvey Humphri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706) 542-7953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706) 207-82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33CCCC"/>
                  <w:sz w:val="16"/>
                  <w:u w:val="none"/>
                </w:rPr>
                <w:t>harveyh@sports.uga.edu</w:t>
              </w:r>
            </w:hyperlink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Augusta Rip Tides Swim Team </w:t>
            </w:r>
            <w:r>
              <w:rPr>
                <w:rFonts w:cs="Arial" w:ascii="Arial" w:hAnsi="Arial"/>
                <w:b/>
                <w:color w:val="33CCCC"/>
                <w:sz w:val="16"/>
              </w:rPr>
              <w:t>[ART]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612 N. Fairview Dr.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Harlem, GA 308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Neal Baldowski, J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706) 284-14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33CCCC"/>
                  <w:sz w:val="16"/>
                  <w:u w:val="none"/>
                </w:rPr>
                <w:t>neal@augustariptides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Brunswick YWCA Swim Team </w:t>
            </w:r>
            <w:r>
              <w:rPr>
                <w:rFonts w:cs="Arial" w:ascii="Arial" w:hAnsi="Arial"/>
                <w:b/>
                <w:bCs/>
                <w:color w:val="33CCCC"/>
                <w:sz w:val="16"/>
              </w:rPr>
              <w:t>[BYST]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144 Scranton Connector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Brunswick, GA 315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William Spragu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912) 265-41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33CCCC"/>
                  <w:sz w:val="16"/>
                  <w:u w:val="none"/>
                </w:rPr>
                <w:t>swim4gold@gmail.com</w:t>
              </w:r>
            </w:hyperlink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rpet Capital Aquatic Club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CCAC]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Box 636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lton, GA 30722-63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rles Tod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706) 278-39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Swimdalton@yahoo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rles.todd@dalton.k12.ga.us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Carrollton Bluefins </w:t>
            </w:r>
            <w:r>
              <w:rPr>
                <w:rFonts w:cs="Arial" w:ascii="Arial" w:hAnsi="Arial"/>
                <w:b/>
                <w:bCs/>
                <w:color w:val="33CCCC"/>
                <w:sz w:val="16"/>
              </w:rPr>
              <w:t>[CBF]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PO Box 532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Carrollton, GA 30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David Week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770) 832-88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33CCCC"/>
                  <w:sz w:val="16"/>
                  <w:u w:val="none"/>
                </w:rPr>
                <w:t>Blufins1@ao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attahoochee Gold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GOLD]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Box 38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oodstock, GA 301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k Schilli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770) 928-15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wsheadcoach@goldswim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ity of Atlanta Dolphin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CAD]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0 Britley Terr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llege Park, GA 303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mmy Jacks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404) 505-318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k9687@bellsouth.net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lumbus Aquatic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HURR]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Box 45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lumbus, GA 319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an Jenning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706) 561-25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cachurricanes@bellsouth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.t.jennings@att.net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kalb Aquatic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DAQ]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Box 29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catur, GA 300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lissa Wilbor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770) 736-35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qswim@bellsouth.net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uglas County Stingrays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DCS]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 Fernwood C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wnan, GA 302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dy Prokopia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678) 876-128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prokopiak@douglascountystingrays.org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Dynamo Swim Club </w:t>
            </w:r>
            <w:r>
              <w:rPr>
                <w:rFonts w:cs="Arial" w:ascii="Arial" w:hAnsi="Arial"/>
                <w:b/>
                <w:bCs/>
                <w:color w:val="33CCCC"/>
                <w:sz w:val="16"/>
              </w:rPr>
              <w:t>[DYNA]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3119 Shallowford Ro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CCCC"/>
                <w:sz w:val="16"/>
              </w:rPr>
              <w:t>Atlanta, GA 303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Jason Turcot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770) 457-7946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ext 1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Jasonturx@gmail.com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lint River Rapids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FRRR]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58 7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Avenue 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wson, GA 398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ff DeMot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229) 407-04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wimfrr@windstream.net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eorgia Coastal Aquatic Tea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GCAT]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5 South Camden Circ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vannah, GA 314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l Forrest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912) 663-72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gcatcoach@aol.com</w:t>
              </w:r>
            </w:hyperlink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reater Augusta Swimming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GAS]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Box 32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gusta, GA 30914-32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effrey Rout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864) 333-29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gasswim@wctel.net</w:t>
              </w:r>
            </w:hyperlink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winnett Aquatic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GA]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91 Bryson Co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lburn, GA 300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gh Conver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404) 863-67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hugh@gwinnettaquatics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bersham Rapids Swim Tea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HRST]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5 Deer Trail Lakes D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rksville, GA 305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hony Raber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706) 499-55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706) 754-27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rabern@hemc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anier Aquatic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LA]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Box 15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inesville, GA 3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m You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770) 519-65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Jimyoung1@mindspring.com</w:t>
              </w:r>
            </w:hyperlink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ietta Marlin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LINS]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 Brookview Pl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oodstock, GA 301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it Aun Li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770) 516-36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yaunlins@bellsouth.net</w:t>
              </w:r>
            </w:hyperlink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Rockdale County Riptides </w:t>
            </w:r>
            <w:r>
              <w:rPr>
                <w:rFonts w:cs="Arial" w:ascii="Arial" w:hAnsi="Arial"/>
                <w:b/>
                <w:bCs/>
                <w:color w:val="33CCCC"/>
                <w:sz w:val="16"/>
              </w:rPr>
              <w:t>[ROCK]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PO Box 80965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Conyers, GA 30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Mike Stewar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770) 402-5144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678) 898-45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svbreeze@bellsouth.net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Savannah Swim Team </w:t>
            </w:r>
            <w:r>
              <w:rPr>
                <w:rFonts w:cs="Arial" w:ascii="Arial" w:hAnsi="Arial"/>
                <w:b/>
                <w:bCs/>
                <w:color w:val="33CCCC"/>
                <w:sz w:val="16"/>
              </w:rPr>
              <w:t>[SST]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PO Box 13491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Savannah, GA 314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Rick Benn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912) 927-79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33CCCC"/>
                  <w:sz w:val="16"/>
                  <w:u w:val="none"/>
                </w:rPr>
                <w:t>fstswmn@bellsouth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Southern Crescent Aquatic Team </w:t>
            </w:r>
            <w:r>
              <w:rPr>
                <w:rFonts w:cs="Arial" w:ascii="Arial" w:hAnsi="Arial"/>
                <w:b/>
                <w:color w:val="33CCCC"/>
                <w:sz w:val="16"/>
              </w:rPr>
              <w:t>[SCAT]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PO Box 2243 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Peachtree City, GA 302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James Myer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678) 595-73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33CCCC"/>
                  <w:sz w:val="16"/>
                  <w:u w:val="none"/>
                </w:rPr>
                <w:t>Jameymyers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coach@scatswimming.org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tingrays Swimming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RAYS]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3 Savona Wa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oodstock, GA 301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an Gos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770) 310-13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770) 926-49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iangoss@bellsouth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Summit Chase Aquatic Clu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PO Box 606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Snellville, GA 300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770) 979-90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wimAtlant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SA]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50 Sugarloaf Parkwa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ite #7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wrenceville, GA 300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 Davi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678) 442-79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Swat1977@ao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wimatlantacd@yahoo.com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sdavisswim@aol.com</w:t>
              </w:r>
            </w:hyperlink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wim Macon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SMAC]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97 Northside D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con, GA 31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stin Corre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478) 474-968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swimmacon1@yahoo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swim@mindspring.com</w:t>
              </w:r>
            </w:hyperlink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Tidal Wave Swimming </w:t>
            </w:r>
            <w:r>
              <w:rPr>
                <w:rFonts w:cs="Arial" w:ascii="Arial" w:hAnsi="Arial"/>
                <w:b/>
                <w:color w:val="33CCCC"/>
                <w:sz w:val="16"/>
              </w:rPr>
              <w:t>[TWS]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6110 Cedar Crest Rd. 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Suite 350; PMB101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Alworth, GA 30101-4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Jim McGinni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404) 444-8564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678) 327-75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Jim_mcginnis@bellsouth.net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Valdosta Piranaha YMCA Swim Team </w:t>
            </w:r>
            <w:r>
              <w:rPr>
                <w:rFonts w:cs="Arial" w:ascii="Arial" w:hAnsi="Arial"/>
                <w:b/>
                <w:color w:val="33CCCC"/>
                <w:sz w:val="16"/>
              </w:rPr>
              <w:t>[VPST]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2424 Gornto Rd.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Valdosta, GA 316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Angela Leac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229) 244-46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aleach@valdostaymca.com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arner Robins Aquanauts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WRA]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 S. Tamie Circ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thleen, GA 310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Wes Hambor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478) 361-879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wesleyhamborg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ach@wraswim.com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YWCO </w:t>
            </w:r>
            <w:r>
              <w:rPr>
                <w:rFonts w:cs="Arial" w:ascii="Arial" w:hAnsi="Arial"/>
                <w:b/>
                <w:color w:val="33CCCC"/>
                <w:sz w:val="16"/>
              </w:rPr>
              <w:t>[ORCA]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400 West Lake Dr.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Athens, GA 306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Chris Wils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706) 353-82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Christopher_c_wilson@hotmail.com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Heading2"/>
        <w:rPr/>
      </w:pPr>
      <w:r>
        <w:rPr/>
        <w:t>SOUTHEASTERN LSC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533"/>
        <w:gridCol w:w="1620"/>
        <w:gridCol w:w="1620"/>
        <w:gridCol w:w="2880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ub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hone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Mail Address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Atomic City Aquatic Club </w:t>
            </w:r>
            <w:r>
              <w:rPr>
                <w:rFonts w:cs="Arial" w:ascii="Arial" w:hAnsi="Arial"/>
                <w:b/>
                <w:color w:val="33CCCC"/>
                <w:sz w:val="16"/>
              </w:rPr>
              <w:t>[ACAC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1223 Bob Kirby Rd.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Knoxville, TN 37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Michael Bow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865) 300-2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Mbowman17@hotmail.com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Auburn Aquatics </w:t>
            </w:r>
            <w:r>
              <w:rPr>
                <w:rFonts w:cs="Arial" w:ascii="Arial" w:hAnsi="Arial"/>
                <w:b/>
                <w:bCs/>
                <w:color w:val="33CCCC"/>
                <w:sz w:val="16"/>
              </w:rPr>
              <w:t>[AUB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4260 Loblolly Ct.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Auburn, AL 36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Jeff Dellin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334) 750-2380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334) 707-1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jeffdellinger@msn.com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rracuda Swim Club of NE Tennesse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BSC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Saddlebrook La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nson City, TN 37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 Coragg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423) 833-55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bscswim@yahoo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rtlett Xtreme Swim Team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BXST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00 Flaherty Pl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tlett, TN 38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hard Fad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901) 385-64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fadgen@cityofbartlett.org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Baylor Swim Club </w:t>
            </w:r>
            <w:r>
              <w:rPr>
                <w:rFonts w:cs="Arial" w:ascii="Arial" w:hAnsi="Arial"/>
                <w:b/>
                <w:color w:val="33CCCC"/>
                <w:sz w:val="16"/>
              </w:rPr>
              <w:t>[BAY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171 Baylor School Rd.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Chattanooga, TN 37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Dan F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423) 267-8505 x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Dan_Flack@baylorschool.org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CCCC"/>
                <w:sz w:val="16"/>
              </w:rPr>
              <w:t xml:space="preserve">Birmingham Swim League  </w:t>
            </w:r>
            <w:r>
              <w:rPr>
                <w:rFonts w:cs="Arial" w:ascii="Arial" w:hAnsi="Arial"/>
                <w:b/>
                <w:bCs/>
                <w:color w:val="33CCCC"/>
                <w:sz w:val="16"/>
              </w:rPr>
              <w:t>[BSL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1025 Montgomery Highway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Suite 106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Birmingham, AL 35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C. Brian Wrigh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205) 823-5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33CCCC"/>
                  <w:sz w:val="16"/>
                  <w:u w:val="none"/>
                </w:rPr>
                <w:t>b_wrighton@yahoo.com</w:t>
              </w:r>
            </w:hyperlink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unt Area Swim T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BLST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Box 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riendsville, TN 37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n Mat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865) 712-3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wimblast@yahoo.com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luewater Barracuda Swim Tea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BWB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Cambridge Av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t. Walton Beach, FL 32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mela Brase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850) 936-25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bwbswimteam@cox.net</w:t>
              </w:r>
            </w:hyperlink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City of Mobile Swim Association </w:t>
            </w:r>
            <w:r>
              <w:rPr>
                <w:rFonts w:cs="Arial" w:ascii="Arial" w:hAnsi="Arial"/>
                <w:b/>
                <w:bCs/>
                <w:color w:val="33CCCC"/>
                <w:sz w:val="16"/>
              </w:rPr>
              <w:t>[CMSA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PO Box 1207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Mobile, AL 36633-1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William Dough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251) 648-39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billy@mobileswim.com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Club Makos </w:t>
            </w:r>
            <w:r>
              <w:rPr>
                <w:rFonts w:cs="Arial" w:ascii="Arial" w:hAnsi="Arial"/>
                <w:b/>
                <w:bCs/>
                <w:color w:val="33CCCC"/>
                <w:sz w:val="16"/>
              </w:rPr>
              <w:t>[CLUB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1230 Crane Cove Blvd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Gulf Breeze, FL 32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Teri Atzho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850) 916-79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33CCCC"/>
                  <w:sz w:val="16"/>
                  <w:u w:val="none"/>
                </w:rPr>
                <w:t>Tatz@ao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clubmakos@mchsi.com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Collierville Swimming </w:t>
            </w:r>
            <w:r>
              <w:rPr>
                <w:rFonts w:cs="Arial" w:ascii="Arial" w:hAnsi="Arial"/>
                <w:b/>
                <w:color w:val="33CCCC"/>
                <w:sz w:val="16"/>
              </w:rPr>
              <w:t>[CSWM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7100 Show Boat Lane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Cordova, TN 38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Don Wa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901) 210-26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jmswat8@aol.com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Coosa Valley Aquatics </w:t>
            </w:r>
            <w:r>
              <w:rPr>
                <w:rFonts w:cs="Arial" w:ascii="Arial" w:hAnsi="Arial"/>
                <w:b/>
                <w:color w:val="33CCCC"/>
                <w:sz w:val="16"/>
              </w:rPr>
              <w:t>[CVA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704 Patricia Ave.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Talladega, AL 35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Connie Mil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256) 493-56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33CCCC"/>
                  <w:sz w:val="16"/>
                  <w:u w:val="none"/>
                </w:rPr>
                <w:t>Coachconnie2004@ao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Rayholmes@charterinternet.com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Crimson Tide Aquatics </w:t>
            </w:r>
            <w:r>
              <w:rPr>
                <w:rFonts w:cs="Arial" w:ascii="Arial" w:hAnsi="Arial"/>
                <w:b/>
                <w:bCs/>
                <w:color w:val="33CCCC"/>
                <w:sz w:val="16"/>
              </w:rPr>
              <w:t>[CTA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13077 Country Club Dr.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Northport, AL 35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John Boxme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205) 348-3916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jboxmeyer@hotmail.com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Excel Aquatics </w:t>
            </w:r>
            <w:r>
              <w:rPr>
                <w:rFonts w:cs="Arial" w:ascii="Arial" w:hAnsi="Arial"/>
                <w:b/>
                <w:bCs/>
                <w:color w:val="33CCCC"/>
                <w:sz w:val="16"/>
              </w:rPr>
              <w:t>[XCEL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920 Heritage Way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Brentwood, TN 37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Mark Wal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615) 429-8553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615) 370-3471x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33CCCC"/>
                  <w:sz w:val="16"/>
                  <w:u w:val="none"/>
                </w:rPr>
                <w:t>walkerxl@comcast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reater Pensacola Aquatic Club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GPAC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Box 303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nsacola, FL 32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hilip Kra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850) 484-1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acswimcoach@gmail.com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Greater Trussville Aquatic Club </w:t>
            </w:r>
            <w:r>
              <w:rPr>
                <w:rFonts w:cs="Arial" w:ascii="Arial" w:hAnsi="Arial"/>
                <w:b/>
                <w:color w:val="33CCCC"/>
                <w:sz w:val="16"/>
              </w:rPr>
              <w:t>[GTAC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5920 Valley Rd.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Trussville, AL 35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Lisa Willia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205) 655-2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33CCCC"/>
                  <w:sz w:val="16"/>
                  <w:u w:val="none"/>
                </w:rPr>
                <w:t>williamswim@hughes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lwilliamswim@gmail.com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Greene County Swim </w:t>
            </w:r>
            <w:r>
              <w:rPr>
                <w:rFonts w:cs="Arial" w:ascii="Arial" w:hAnsi="Arial"/>
                <w:b/>
                <w:color w:val="33CCCC"/>
                <w:sz w:val="16"/>
              </w:rPr>
              <w:t>[GCS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670 Oregon Trail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Greeneville, TN 3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Jim Per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423) 639-6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33CCCC"/>
                  <w:sz w:val="16"/>
                  <w:u w:val="none"/>
                </w:rPr>
                <w:t>Perrys49@comcast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Le.hudson@comcast.net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over Blue Thu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HBT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 Municipal Dri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over, AL 35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k Moul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205) 979-84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RickM99@bellsouth.net</w:t>
              </w:r>
            </w:hyperlink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untsville Swim Association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HSA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x 11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ntsville, AL 35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oke P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205) 910-79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dgriffin@ardmore.n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Madison Swimming Association  </w:t>
            </w:r>
            <w:r>
              <w:rPr>
                <w:rFonts w:cs="Arial" w:ascii="Arial" w:hAnsi="Arial"/>
                <w:b/>
                <w:bCs/>
                <w:color w:val="33CCCC"/>
                <w:sz w:val="16"/>
              </w:rPr>
              <w:t>[MSA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115 Lillians Way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Madison, AL 35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Pam von Joua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256) 772-0581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pamnrog@knology.net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Magic City Aquatic Leagu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4759 Quarter Staff Rd.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Birmingham, AL 35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Maverick Aqua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CCCC"/>
                <w:sz w:val="16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</w:rPr>
              <w:t>[MAV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339 Brooks St.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Fort Walton Beach, FL 32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Dan Ka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850) 833-4114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850) 225-7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33CCCC"/>
                  <w:sz w:val="16"/>
                  <w:u w:val="none"/>
                </w:rPr>
                <w:t>Dankaster@maverickaquatics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Memphis Thunder Aquatic Club </w:t>
            </w:r>
            <w:r>
              <w:rPr>
                <w:rFonts w:cs="Arial" w:ascii="Arial" w:hAnsi="Arial"/>
                <w:b/>
                <w:bCs/>
                <w:color w:val="33CCCC"/>
                <w:sz w:val="16"/>
              </w:rPr>
              <w:t>[MTAC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CCCC"/>
              </w:rPr>
            </w:pPr>
            <w:r>
              <w:rPr>
                <w:color w:val="33CCCC"/>
              </w:rPr>
              <w:t>1880 Wolf River Blvd.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Collierville, TN 38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Dan Schult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901) 457-2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coachMTAC@gmail.com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emphis Tiger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MTS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0 Echles S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mphis, TN 38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ly How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901) 678-280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501) 297-46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</w:rPr>
                <w:t>billyandchris@gmail.com</w:t>
              </w:r>
            </w:hyperlink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Middle Tennessee Swim Club </w:t>
            </w:r>
            <w:r>
              <w:rPr>
                <w:rFonts w:cs="Arial" w:ascii="Arial" w:hAnsi="Arial"/>
                <w:b/>
                <w:bCs/>
                <w:color w:val="33CCCC"/>
                <w:sz w:val="16"/>
              </w:rPr>
              <w:t>[MTSC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PO Box 1123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Lebanon, TN 37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Craig Chla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615) 822-8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33CCCC"/>
                  <w:sz w:val="16"/>
                  <w:u w:val="none"/>
                </w:rPr>
                <w:t>gringodelnorte@hotmail.com</w:t>
              </w:r>
            </w:hyperlink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ontgomery YMCA Barracuda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MYB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Seminole Circl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sada, AL 36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 Miel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334) 215-063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334) 272-33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LJoye@elmore.rr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bjohnso@charter.net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ountain Valley Aquatics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MVA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8 Chatterson R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ntsville, AL 35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bara Bely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256) 428-7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barbbelyea@netzero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belyea@hsu.k12.al.us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Nashville Aquatic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CCCC"/>
                <w:sz w:val="16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</w:rPr>
              <w:t>[NAC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2713 Wortham Ave.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Nashville, TN 37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John Mo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615) 496-5888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615) 321-3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33CCCC"/>
                  <w:sz w:val="16"/>
                  <w:u w:val="none"/>
                </w:rPr>
                <w:t>jmorse@swimnac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Panama City Swim T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CCCC"/>
                <w:sz w:val="16"/>
              </w:rPr>
            </w:pPr>
            <w:r>
              <w:rPr>
                <w:rFonts w:cs="Arial" w:ascii="Arial" w:hAnsi="Arial"/>
                <w:b/>
                <w:color w:val="33CCCC"/>
                <w:sz w:val="16"/>
              </w:rPr>
              <w:t>[PCST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PO Box 15651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Panama City, FL 32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CCCC"/>
                <w:sz w:val="16"/>
                <w:szCs w:val="20"/>
              </w:rPr>
            </w:pPr>
            <w:r>
              <w:rPr>
                <w:rFonts w:cs="Arial" w:ascii="Arial" w:hAnsi="Arial"/>
                <w:color w:val="33CCCC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CCCC"/>
                <w:sz w:val="16"/>
                <w:szCs w:val="20"/>
              </w:rPr>
            </w:pPr>
            <w:r>
              <w:rPr>
                <w:rFonts w:cs="Arial" w:ascii="Arial" w:hAnsi="Arial"/>
                <w:color w:val="33CCCC"/>
                <w:sz w:val="16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Pilot Aquatic Club </w:t>
            </w:r>
            <w:r>
              <w:rPr>
                <w:rFonts w:cs="Arial" w:ascii="Arial" w:hAnsi="Arial"/>
                <w:b/>
                <w:color w:val="33CCCC"/>
                <w:sz w:val="16"/>
              </w:rPr>
              <w:t>[PACK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PO Box 10341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Knoxville, TN 37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Gardner How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  <w:szCs w:val="20"/>
              </w:rPr>
            </w:pPr>
            <w:r>
              <w:rPr>
                <w:rFonts w:cs="Arial" w:ascii="Arial" w:hAnsi="Arial"/>
                <w:color w:val="33CCCC"/>
                <w:sz w:val="16"/>
                <w:szCs w:val="20"/>
              </w:rPr>
              <w:t>(865) 450-88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33CCCC"/>
                  <w:sz w:val="16"/>
                  <w:u w:val="none"/>
                </w:rPr>
                <w:t>knoxswim@ao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jackiebertucci@knology.net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Prattville Swim League of the YMCA </w:t>
            </w:r>
            <w:r>
              <w:rPr>
                <w:rFonts w:cs="Arial" w:ascii="Arial" w:hAnsi="Arial"/>
                <w:b/>
                <w:color w:val="33CCCC"/>
                <w:sz w:val="16"/>
              </w:rPr>
              <w:t>[PSL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2004 Red Hawk Rd.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Prattville, AL 36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Marcy Do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  <w:szCs w:val="20"/>
              </w:rPr>
            </w:pPr>
            <w:r>
              <w:rPr>
                <w:rFonts w:cs="Arial" w:ascii="Arial" w:hAnsi="Arial"/>
                <w:color w:val="33CCCC"/>
                <w:sz w:val="16"/>
                <w:szCs w:val="20"/>
              </w:rPr>
              <w:t>(334) 365-88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marcydolan@knology.net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iverdale Rapids Swim Team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RRST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34 Citadel C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ckvale, TN 37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tt Hoeh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615) 218-9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brhoehn@yahoo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tt.hoehn@tnnash.ang.af.mil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Scenic City Aquatic Club </w:t>
            </w:r>
            <w:r>
              <w:rPr>
                <w:rFonts w:cs="Arial" w:ascii="Arial" w:hAnsi="Arial"/>
                <w:b/>
                <w:bCs/>
                <w:color w:val="33CCCC"/>
                <w:sz w:val="16"/>
              </w:rPr>
              <w:t>[SCAC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205 Island Ave.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Chattanooga, TN 37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John Woo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</w:rPr>
            </w:pPr>
            <w:r>
              <w:rPr>
                <w:rFonts w:cs="Arial" w:ascii="Arial" w:hAnsi="Arial"/>
                <w:color w:val="33CCCC"/>
                <w:sz w:val="16"/>
                <w:szCs w:val="20"/>
              </w:rPr>
              <w:t>(423) 634-7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33CCCC"/>
                  <w:sz w:val="16"/>
                  <w:u w:val="none"/>
                </w:rPr>
                <w:t>flipper@gps.edu</w:t>
              </w:r>
            </w:hyperlink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Sevier Aquatic Club [</w:t>
            </w:r>
            <w:r>
              <w:rPr>
                <w:rFonts w:cs="Arial" w:ascii="Arial" w:hAnsi="Arial"/>
                <w:b/>
                <w:bCs/>
                <w:color w:val="33CCCC"/>
                <w:sz w:val="16"/>
              </w:rPr>
              <w:t>SAC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CCCC"/>
                <w:sz w:val="16"/>
              </w:rPr>
              <w:t>3605 Audrey Jo Lane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Sevierville, TN 37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Jay New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  <w:szCs w:val="20"/>
              </w:rPr>
            </w:pPr>
            <w:r>
              <w:rPr>
                <w:rFonts w:cs="Arial" w:ascii="Arial" w:hAnsi="Arial"/>
                <w:color w:val="33CCCC"/>
                <w:sz w:val="16"/>
                <w:szCs w:val="20"/>
              </w:rPr>
              <w:t>(865) 654-4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Jamesnewton47@hotmail.com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russville Y Aquatics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TYA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20 Valley R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ussville, AL 35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a Willia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205) 655-22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X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williamswim@hughes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williamswim@gmail.com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Union University Swim Club </w:t>
            </w:r>
            <w:r>
              <w:rPr>
                <w:rFonts w:cs="Arial" w:ascii="Arial" w:hAnsi="Arial"/>
                <w:b/>
                <w:color w:val="33CCCC"/>
                <w:sz w:val="16"/>
              </w:rPr>
              <w:t>[UUSC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130 Princeton Pl.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Jackson, TN 38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Michael LaC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  <w:szCs w:val="20"/>
              </w:rPr>
            </w:pPr>
            <w:r>
              <w:rPr>
                <w:rFonts w:cs="Arial" w:ascii="Arial" w:hAnsi="Arial"/>
                <w:color w:val="33CCCC"/>
                <w:sz w:val="16"/>
                <w:szCs w:val="20"/>
              </w:rPr>
              <w:t>(731) 695-6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33CCCC"/>
                  <w:sz w:val="16"/>
                </w:rPr>
                <w:t>mglacour@gmail.com</w:t>
              </w:r>
            </w:hyperlink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inchester Swim Team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WST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 Brandi Wa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nchester, TN 37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e Hisco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931) 967-18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931) 967-34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scock@comcast.n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UTH CAROLINA LSC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429"/>
        <w:gridCol w:w="1727"/>
        <w:gridCol w:w="1590"/>
        <w:gridCol w:w="3327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1564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Club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1564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Addres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1564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Coa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1564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Phone Numbe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1564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E-Mail Addres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Anderson Swim Club </w:t>
            </w:r>
            <w:r>
              <w:rPr>
                <w:rFonts w:cs="Arial" w:ascii="Arial" w:hAnsi="Arial"/>
                <w:b/>
                <w:color w:val="33CCCC"/>
                <w:sz w:val="16"/>
              </w:rPr>
              <w:t>[ASC]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1115 Cornelia Rd.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Anderson, SC 296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Karl Kozic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864) 353-33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swimasc@charter.net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luffton Fins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FINS]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 Fifth Aven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uffton, SC 299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c Keme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843) 298-449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acheric@blufftonfins.com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Carolina Aquatic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SCCA]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Box 55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lumbia, SC 292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e Hutche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803) 807-788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rdmaul85@gmail.com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ity of Charleston Southern Marlins Racing Tea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SMRT]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2 Carolinian D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mmerville, SC 204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n McDonoug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843) 327-238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swimsmrt@aol.com</w:t>
              </w:r>
            </w:hyperlink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lemson Aquatic Team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CAT]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Box 4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emson, SC 29633-04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n Meng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301) 442-785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864) 986-80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jmenger@clemson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emsonAquaticTeam@yahoo.com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Hilton Head Aquatics Swim Team </w:t>
            </w:r>
            <w:r>
              <w:rPr>
                <w:rFonts w:cs="Arial" w:ascii="Arial" w:hAnsi="Arial"/>
                <w:b/>
                <w:color w:val="33CCCC"/>
                <w:sz w:val="16"/>
              </w:rPr>
              <w:t>[H2A]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CCCC"/>
              </w:rPr>
            </w:pPr>
            <w:r>
              <w:rPr>
                <w:color w:val="33CCCC"/>
              </w:rPr>
              <w:t>PO Box 22735</w:t>
            </w:r>
          </w:p>
          <w:p>
            <w:pPr>
              <w:pStyle w:val="TextBody"/>
              <w:rPr>
                <w:color w:val="33CCCC"/>
              </w:rPr>
            </w:pPr>
            <w:r>
              <w:rPr>
                <w:color w:val="33CCCC"/>
              </w:rPr>
              <w:t>Hilton Head Island, SC 299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Bill Ort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843) 422-09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wrorton@yahoo.com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ount Pleasant Swim Club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MPSC]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51 Park West Blvd.</w:t>
            </w:r>
          </w:p>
          <w:p>
            <w:pPr>
              <w:pStyle w:val="TextBody"/>
              <w:rPr/>
            </w:pPr>
            <w:r>
              <w:rPr/>
              <w:t>Mt. Pleasant, SC 294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zabeth Campbel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843) 856-253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z@mountpleasantswimclub.com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yrtle Beach Riptides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MBR]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01 N Kings Hwy Street</w:t>
            </w:r>
          </w:p>
          <w:p>
            <w:pPr>
              <w:pStyle w:val="TextBody"/>
              <w:rPr/>
            </w:pPr>
            <w:r>
              <w:rPr/>
              <w:t>Myrtle Beach, SC 295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mes Smit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843) 222-710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wimjim@sccoast.net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Myrtle Beach Swim T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CCCC"/>
                <w:sz w:val="16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</w:rPr>
              <w:t>[MBST]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CCCC"/>
              </w:rPr>
            </w:pPr>
            <w:r>
              <w:rPr>
                <w:color w:val="33CCCC"/>
              </w:rPr>
              <w:t>3205 Oak St.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Myrtle Beach, SC 295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James Smit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843) 918-228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33CCCC"/>
                  <w:sz w:val="16"/>
                  <w:u w:val="none"/>
                </w:rPr>
                <w:t>swimjim@sccoast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mbst@cityofmyrtlebeach.com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ewberry YMCA Swim Team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NYST]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0 Wallace D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wberry, SC 291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m List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803) 276-15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803) 276-993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stcoach@aol.com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lmetto Aquatic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PALM]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02 Circle D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lumbia, SC 292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ath Edward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803) 665-844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hedwards@palmettoaquatics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ammanager@palmettoaquatics.com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ock Hill Area YMCA Aquatic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RAYS]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 Finch Loo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t Mill, SC 297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ynn Willia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803) 417-898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LMWilliams@comporium.net</w:t>
              </w:r>
            </w:hyperlink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partan Splash School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SSS]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5 Farragut D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artanburg, NC 293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lleen Mill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864) 574-80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splashschool@ao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11225@aol.com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wim Spartanburg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SS1]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7 Centennial R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on Mills, NC 281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chael Faltra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828) 287-442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wimspartanburg@bellsouth.net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am Greenvill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TG]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6 Old Spartanburg R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ylors, SC 296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ott Boni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864) 422-05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(864) 220-0209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tg@gcrd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achscottb@hotmail.com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YMCA Columbia Swim Club </w:t>
            </w:r>
            <w:r>
              <w:rPr>
                <w:rFonts w:cs="Arial" w:ascii="Arial" w:hAnsi="Arial"/>
                <w:b/>
                <w:color w:val="33CCCC"/>
                <w:sz w:val="16"/>
              </w:rPr>
              <w:t>[YCSC]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1501 Kennerly Road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Irmo, SC 290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Jeffrey Me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803) 530-090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Jeff.mead@earthlink.net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Y-Spartaquatics Swim Club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YSSC]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0 Shoals R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uncan, SC 293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er Wrigh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864) 433-962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scarletpete@hot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tcsolo710@yahoo.com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NORTH CAROLINA LSC</w:t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722"/>
        <w:gridCol w:w="1771"/>
        <w:gridCol w:w="1589"/>
        <w:gridCol w:w="3047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ub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dr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a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hone Numbe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E-Mail Address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quatic Team of Mecklenburg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ATOM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22 Connecticut Av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rlotte, NC 282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ke Bel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704) 537-24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Franke@atomswim.com</w:t>
              </w:r>
            </w:hyperlink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Asheville Swim Club </w:t>
            </w:r>
            <w:r>
              <w:rPr>
                <w:rFonts w:cs="Arial" w:ascii="Arial" w:hAnsi="Arial"/>
                <w:b/>
                <w:bCs/>
                <w:color w:val="33CCCC"/>
                <w:sz w:val="16"/>
              </w:rPr>
              <w:t>[ASC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18 Norwood Avenue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Asheville, NC 288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Alan Barr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828) 350-089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ashevilleswim@bellsouth.net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Blue Devil Aquatics </w:t>
            </w:r>
            <w:r>
              <w:rPr>
                <w:rFonts w:cs="Arial" w:ascii="Arial" w:hAnsi="Arial"/>
                <w:b/>
                <w:color w:val="33CCCC"/>
                <w:sz w:val="16"/>
              </w:rPr>
              <w:t>[BDA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4 Castlewell Place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Durham, NC 277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Dan Carringt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919) 606-633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dcarrington@bluedevilaquatics.org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pe Fear Aquatic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CFAC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0 Market Stre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lmington, NC 284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vid Sokolofsk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910) 251-9622 x23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vidsokolofsky@yahoo.com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rteret Currents Swimming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CCS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Box 21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rehead City, NC 285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ara Yat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336) 263-196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252) 622-415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ara_yates@hotmail.com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awba Valley Aquatic Club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CVAC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608 33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St. Dr. 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ckory, NC 286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 Schiffe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828) 310-39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achpaul@cvacswimming.org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Chapel Hill YMCA </w:t>
            </w:r>
            <w:r>
              <w:rPr>
                <w:rFonts w:cs="Arial" w:ascii="Arial" w:hAnsi="Arial"/>
                <w:b/>
                <w:color w:val="33CCCC"/>
                <w:sz w:val="16"/>
              </w:rPr>
              <w:t>[CHY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980 Martin Luther King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Chapel Hill, NC 275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Gary Galbreat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919) 442-96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Ggalbreath@chcymca.org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Greensboro Community YMCA </w:t>
            </w:r>
            <w:r>
              <w:rPr>
                <w:rFonts w:cs="Arial" w:ascii="Arial" w:hAnsi="Arial"/>
                <w:b/>
                <w:bCs/>
                <w:color w:val="33CCCC"/>
                <w:sz w:val="16"/>
              </w:rPr>
              <w:t>[GCY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501 W. Market St.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Greensboro, NC 274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Dave Holland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336) 478-96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33CCCC"/>
                  <w:sz w:val="16"/>
                  <w:u w:val="none"/>
                </w:rPr>
                <w:t>David.hollander@ymcagreensboro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Dhol65@yahoo.com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reensboro Swim Association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GSA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Box 100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ensboro, NC 274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vin Thornt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336) 392-510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GSAswimkt@bellsouth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 Point Swim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HPSC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Box 58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 Point, NC 272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aron Reev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336) 887-477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Areeves1@triad.rr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nemilkosky@yahoo.com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lins of Raleig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MOR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900 Waters Edge Dr. Suite #2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eigh, NC 276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 Silv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919) 851-3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morsilver@bellsouth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lver@nc.rr.com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ecklenburg Aquatic Club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MAC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50 Providence R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rlotte, NC 282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thy McKe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704) 766-152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x1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kmckee@swimmaccarolina.org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apfau@swimmaccarolina.org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ew South Swimming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NSS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Box 32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rlotte, NC 282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mie Thoma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704) 336-348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Jthomas2146@carolina.rr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ew Wave Swim Tea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WAVE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Box 180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eigh, NC 276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n Ro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919) 981-064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coachjohn@bellsouth.net</w:t>
              </w:r>
            </w:hyperlink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rth Carolina Aquatic Club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NCAC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8 Silhouette Dri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ham, NC 277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yan Woodruff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919) 933-49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ncacheadcoach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rth Mecklenburg Aquatic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NMA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16 Eastfield Rd. Suite 200-1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ntersville, NC 280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ve Billing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704) 949-155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704) 949-15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steve@nomadaquatics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myra@nom</w:t>
              </w:r>
            </w:hyperlink>
            <w:r>
              <w:rPr>
                <w:rFonts w:cs="Arial" w:ascii="Arial" w:hAnsi="Arial"/>
                <w:color w:val="000000"/>
                <w:sz w:val="16"/>
              </w:rPr>
              <w:t>adaquatics.com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eigh Swimming Association [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SA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04 Waters Edge Dr. Suite #1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aleigh, NC 276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t Raulers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919) 859-488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Kit.raulerson@swimrsa.org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ocky Mount Family YMCA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RMY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Box 406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cky Mount, NC 278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ckie Payt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252) 972-96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2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vkiep@rmymca.org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owan Aquatic Club-YMCA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RACY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8 Jake Alexander Blvd. N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isbury, NC 281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t Hal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704) 636-01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20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hall@rowanymca.com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Sandhills Sandsharks </w:t>
            </w:r>
            <w:r>
              <w:rPr>
                <w:rFonts w:cs="Arial" w:ascii="Arial" w:hAnsi="Arial"/>
                <w:b/>
                <w:color w:val="33CCCC"/>
                <w:sz w:val="16"/>
              </w:rPr>
              <w:t>[SSS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Attn: Marie Cummings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675 S. Bennett Street, Suite 4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Southern Pines, NC 283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Taylor Coop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910) 692-577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ssssandshark@mindspring.com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Sharks Aquatic Club </w:t>
            </w:r>
            <w:r>
              <w:rPr>
                <w:rFonts w:cs="Arial" w:ascii="Arial" w:hAnsi="Arial"/>
                <w:b/>
                <w:bCs/>
                <w:color w:val="33CCCC"/>
                <w:sz w:val="16"/>
              </w:rPr>
              <w:t>[SAC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802 Meadowbrook Rd.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Kings Mountain, NC 280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David Messeng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704) 734-56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33CCCC"/>
                  <w:sz w:val="16"/>
                  <w:u w:val="none"/>
                </w:rPr>
                <w:t>sharks_coachdave@yahoo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moky Mountain Aquatic Club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SMAC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Box 9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ynesville, NC 287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le Zell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404) 402-164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achkile@yahoo.com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Southeastern Aquatics </w:t>
            </w:r>
            <w:r>
              <w:rPr>
                <w:rFonts w:cs="Arial" w:ascii="Arial" w:hAnsi="Arial"/>
                <w:b/>
                <w:color w:val="33CCCC"/>
                <w:sz w:val="16"/>
              </w:rPr>
              <w:t>[SEA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PO Box 70735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Fort Bragg, NC 283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Jon Mei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910) 221-48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Coach7259@yahoo.com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TAR Aquatic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STAR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Box 163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 Point, NC 272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y Dods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336) 337-016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jay@staraquatics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rcoachjay@yahoo.com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tingray Aquatic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SA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Box 227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thews, NC 281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y McGarit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704) 246-367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jay@stingrayaquatics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am@stingrayaquatics.com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wim Lenoir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LENR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Box 10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oir, NC 286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dd Ki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828) 851-067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ng420@charter.net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TarHeel Aquatic T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CCCC"/>
                <w:sz w:val="16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</w:rPr>
              <w:t>[THAT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PO Box 2801 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Durham, NC 27715-28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Eric Steiding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919) 968-03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33CCCC"/>
                  <w:sz w:val="16"/>
                  <w:u w:val="none"/>
                </w:rPr>
                <w:t>thatswim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am Charlotte Swimming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TEAM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3 Quail Hunt La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rlotte, NC 282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ug Flec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704) 583-23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cooper@heyward.ne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br w:type="page"/>
      </w:r>
      <w:r>
        <w:rPr>
          <w:rFonts w:cs="Arial" w:ascii="Arial" w:hAnsi="Arial"/>
          <w:b/>
          <w:bCs/>
          <w:sz w:val="16"/>
        </w:rPr>
        <w:t>NORTH CAROLINA LSC  (continued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779"/>
        <w:gridCol w:w="1800"/>
        <w:gridCol w:w="1620"/>
        <w:gridCol w:w="2808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ub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hone Numb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E-Mail Address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niversity of North Carolina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UNC]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Box 21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pel Hill, NC 27514-2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h DeSe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919) 966-53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hdeselm@uncaa.unc.edu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atauga Swim Tea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WST]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 Country La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one, NC 28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hard Mil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828) 264-34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coachrichard@bellsouth.net</w:t>
              </w:r>
            </w:hyperlink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aves of Wilmington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WOW]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01 Wrightsville Avenue, Unit B-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lmington, NC 28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an Benf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910) 794-7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achbrian@swimwow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benfer@gmail.com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YMCA Burlington Aquatic Club </w:t>
            </w:r>
            <w:r>
              <w:rPr>
                <w:rFonts w:cs="Arial" w:ascii="Arial" w:hAnsi="Arial"/>
                <w:b/>
                <w:color w:val="33CCCC"/>
                <w:sz w:val="16"/>
              </w:rPr>
              <w:t>[YBAC]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1346 South Main Street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Burlington, NC 27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Scott Bow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336) 395-96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33CCCC"/>
                  <w:sz w:val="16"/>
                  <w:u w:val="none"/>
                </w:rPr>
                <w:t>Steeltown2915@yahoo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sbowser@acymca.org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YMCA of Iredell County, Inc. </w:t>
            </w:r>
            <w:r>
              <w:rPr>
                <w:rFonts w:cs="Arial" w:ascii="Arial" w:hAnsi="Arial"/>
                <w:b/>
                <w:color w:val="33CCCC"/>
                <w:sz w:val="16"/>
              </w:rPr>
              <w:t>[ISYS]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828 Wesley Drive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Statesville, NC 28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David Jones/Eric Or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704) 873-96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seahawksswimming@yahoo.com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MCA of the Triang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YOTA]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603 Hillsborough S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eigh, NC 27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k Tobu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919) 832-90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mark.toburen@ymcatriangle.org</w:t>
              </w:r>
            </w:hyperlink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YMCA of Western North Carolina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YWNC]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 Asheland Ave.  Suite 1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heville, NC 28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ki Far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Xcell Aquatics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XA]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5 Carswell St. S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dese, NC 28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da Ki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828) 874-08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ENTUCKY LSC</w:t>
      </w:r>
    </w:p>
    <w:tbl>
      <w:tblPr>
        <w:tblW w:w="11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783"/>
        <w:gridCol w:w="1792"/>
        <w:gridCol w:w="1613"/>
        <w:gridCol w:w="3020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Club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Addr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Coa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Phone Numbe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E-Mail Address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Cardinal Aquatics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2703 Thornwood Ct.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Louisville, KY 402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502) 493-108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Colonel Aqua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CCCC"/>
                <w:sz w:val="16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</w:rPr>
              <w:t>[COLA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129 Caleast Road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Richmond, KY 404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Tim Cahil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859) 622-21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Arial" w:ascii="Arial" w:hAnsi="Arial"/>
                  <w:color w:val="33CCCC"/>
                  <w:sz w:val="16"/>
                  <w:u w:val="none"/>
                </w:rPr>
                <w:t>Tim.Cahill@EKU.edu</w:t>
              </w:r>
            </w:hyperlink>
            <w:r>
              <w:rPr>
                <w:rFonts w:cs="Arial" w:ascii="Arial" w:hAnsi="Arial"/>
                <w:color w:val="33CCCC"/>
                <w:sz w:val="16"/>
              </w:rPr>
              <w:t xml:space="preserve">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akeside Swim Tea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LAK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8 Woodbourne Av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uisville, KY 402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ke DeBoo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502) 451-43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Deboor@lakesideseahawks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Lexington Dolphins </w:t>
            </w:r>
            <w:r>
              <w:rPr>
                <w:rFonts w:cs="Arial" w:ascii="Arial" w:hAnsi="Arial"/>
                <w:b/>
                <w:color w:val="33CCCC"/>
                <w:sz w:val="16"/>
              </w:rPr>
              <w:t>[LEXD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PO Box 23231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Lexington, KY 405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Dave Dooli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859) 621-896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dooswim@insightbb.com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Limestone Family YM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CCCC"/>
                <w:sz w:val="16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</w:rPr>
              <w:t>[LYSC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Route 1, Box 506A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Ewing, KY 410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Kevin McGe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606) 724-54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smcgee@kywls.com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ouisville’s Revolution to Swimming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LR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2 Wicklow R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uisville, KY 402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slie Selde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502) 499-216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mselden@insightbb.com</w:t>
              </w:r>
            </w:hyperlink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ouisville Tarpon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LT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03 Linn Station R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uisville, KY 402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e Sla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502) 244-507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502) 548-41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J.Slane@insightbb.com</w:t>
              </w:r>
            </w:hyperlink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Owensboro Marlins </w:t>
            </w:r>
            <w:r>
              <w:rPr>
                <w:rFonts w:cs="Arial" w:ascii="Arial" w:hAnsi="Arial"/>
                <w:b/>
                <w:color w:val="33CCCC"/>
                <w:sz w:val="16"/>
              </w:rPr>
              <w:t>[OMM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1509 Linden Avenue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Owensboro, KY 423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Jim Roger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270) 688-477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rogersswim@hotmail.com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nnyrile Aquatic Club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PAC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0 Greenville R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pkinsville, KY 422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ith Marques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270) 887-126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ith.marquess@christian.kyschools.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Southern Kentucky Swim Club </w:t>
            </w:r>
            <w:r>
              <w:rPr>
                <w:rFonts w:cs="Arial" w:ascii="Arial" w:hAnsi="Arial"/>
                <w:b/>
                <w:color w:val="33CCCC"/>
                <w:sz w:val="16"/>
              </w:rPr>
              <w:t>[SKY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PO Box 86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Bowling Green, KY 421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Dee Wilkin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270) 779-365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deewilk@insightbb.com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Swimming Eagles Assoc. </w:t>
            </w:r>
            <w:r>
              <w:rPr>
                <w:rFonts w:cs="Arial" w:ascii="Arial" w:hAnsi="Arial"/>
                <w:b/>
                <w:color w:val="33CCCC"/>
                <w:sz w:val="16"/>
              </w:rPr>
              <w:t>[SEA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1186 Schatten St.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Oak Grove, KY 422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Laurie Fisch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270) 839-68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Lftonz.one@gmail.com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horoughbred Nautical  Tea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TNT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Box 45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kfort, KY 40604-45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vin Wats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502) 319-112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wimmarv@windstream.net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Triton Swimming </w:t>
            </w:r>
            <w:r>
              <w:rPr>
                <w:rFonts w:cs="Arial" w:ascii="Arial" w:hAnsi="Arial"/>
                <w:b/>
                <w:bCs/>
                <w:color w:val="33CCCC"/>
                <w:sz w:val="16"/>
              </w:rPr>
              <w:t>[T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2804 Creekside Dr.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Louisville, KY 402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Michael Essi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502) 326-97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33CCCC"/>
                  <w:sz w:val="16"/>
                  <w:u w:val="none"/>
                </w:rPr>
                <w:t>coachmike@tritonswimming.com</w:t>
              </w:r>
            </w:hyperlink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ildcat Aquatic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WA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3B Bainbridge Dr.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xington, KY 405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 Davi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859) 327-31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bdavis@wildcataquatics.org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MISSISSIPPI LSC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797"/>
        <w:gridCol w:w="1800"/>
        <w:gridCol w:w="1620"/>
        <w:gridCol w:w="2880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Club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Co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hone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E-Mail Address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iloxi Elite Swim Team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BEST]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4 Father Ryan Av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oxi, MS 39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mie L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228) 435-62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jlee@biloxi.ms.us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lee283@cableone.net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CCCC"/>
                <w:sz w:val="16"/>
              </w:rPr>
              <w:t>Y Hub Fins Swim T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CCCC"/>
                <w:sz w:val="16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</w:rPr>
              <w:t>[HSAS]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3719 Veterans Memorial Drive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Hattiesburg, MS 39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Steve Panz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601) 583-4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33CCCC"/>
                  <w:sz w:val="16"/>
                  <w:u w:val="none"/>
                </w:rPr>
                <w:t>steve.panzram@ymcahattiesburg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el Swim Associ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LSAM]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Box 10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el, MS 49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rren Holla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601) 428-76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wholladay@hotmail.com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eridian Swimming Association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MSAS]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Box 37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ridian, MS 39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cey Cron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949) 842-33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ceyann@gmail.com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ssissippi Makos Swim Tea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MMST]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5 Courthouse Circ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wood, MS 39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rian Wa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601) 932-4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bware@mscourthouse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eware@mscourthouse.com</w:t>
              </w:r>
            </w:hyperlink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Mississippi Shockwave Aquatic Team </w:t>
            </w:r>
            <w:r>
              <w:rPr>
                <w:rFonts w:cs="Arial" w:ascii="Arial" w:hAnsi="Arial"/>
                <w:b/>
                <w:bCs/>
                <w:color w:val="33CCCC"/>
                <w:sz w:val="16"/>
              </w:rPr>
              <w:t>[SWAT]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1087 Stark Rd. Apt. 1-F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Starkville, MS 39759-3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Robert Gonzal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662) 648-9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33CCCC"/>
                  <w:sz w:val="16"/>
                  <w:u w:val="none"/>
                </w:rPr>
                <w:t>CoachGonzalez@msswat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MS Pirahna’s Aquatic Club </w:t>
            </w:r>
            <w:r>
              <w:rPr>
                <w:rFonts w:cs="Arial" w:ascii="Arial" w:hAnsi="Arial"/>
                <w:b/>
                <w:color w:val="33CCCC"/>
                <w:sz w:val="16"/>
              </w:rPr>
              <w:t>[MPAC]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730 Sycamore Rd.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Carriere, MS 39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Ray Losse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662) 255-54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koachray@yahoo.com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Sunkist Swim Team </w:t>
            </w:r>
            <w:r>
              <w:rPr>
                <w:rFonts w:cs="Arial" w:ascii="Arial" w:hAnsi="Arial"/>
                <w:b/>
                <w:bCs/>
                <w:color w:val="33CCCC"/>
                <w:sz w:val="16"/>
              </w:rPr>
              <w:t>[SUNS]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690 Liberty Rd.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Flowood, MS 39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Matt Benedi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(601) 664-6814 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601) 212-7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33CCCC"/>
                  <w:sz w:val="16"/>
                  <w:u w:val="none"/>
                </w:rPr>
                <w:t>sunkistcoach@yahoo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WEST VIRGINIA </w:t>
      </w:r>
      <w:r>
        <w:rPr/>
        <w:t>LSC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797"/>
        <w:gridCol w:w="1800"/>
        <w:gridCol w:w="1620"/>
        <w:gridCol w:w="2880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FF" w:val="clear"/>
          </w:tcPr>
          <w:p>
            <w:pPr>
              <w:pStyle w:val="Normal"/>
              <w:rPr>
                <w:b/>
                <w:b/>
                <w:bCs/>
                <w:color w:val="FF9900"/>
                <w:sz w:val="16"/>
              </w:rPr>
            </w:pPr>
            <w:r>
              <w:rPr>
                <w:b/>
                <w:bCs/>
                <w:color w:val="FF9900"/>
                <w:sz w:val="16"/>
              </w:rPr>
              <w:t>Club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FF" w:val="clear"/>
          </w:tcPr>
          <w:p>
            <w:pPr>
              <w:pStyle w:val="Normal"/>
              <w:rPr>
                <w:b/>
                <w:b/>
                <w:bCs/>
                <w:color w:val="FF9900"/>
                <w:sz w:val="16"/>
              </w:rPr>
            </w:pPr>
            <w:r>
              <w:rPr>
                <w:b/>
                <w:bCs/>
                <w:color w:val="FF9900"/>
                <w:sz w:val="16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FF" w:val="clear"/>
          </w:tcPr>
          <w:p>
            <w:pPr>
              <w:pStyle w:val="Normal"/>
              <w:rPr>
                <w:b/>
                <w:b/>
                <w:bCs/>
                <w:color w:val="FF9900"/>
                <w:sz w:val="16"/>
              </w:rPr>
            </w:pPr>
            <w:r>
              <w:rPr>
                <w:b/>
                <w:bCs/>
                <w:color w:val="FF9900"/>
                <w:sz w:val="16"/>
              </w:rPr>
              <w:t>Co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FF" w:val="clear"/>
          </w:tcPr>
          <w:p>
            <w:pPr>
              <w:pStyle w:val="Normal"/>
              <w:rPr>
                <w:b/>
                <w:b/>
                <w:bCs/>
                <w:color w:val="FF9900"/>
                <w:sz w:val="16"/>
              </w:rPr>
            </w:pPr>
            <w:r>
              <w:rPr>
                <w:b/>
                <w:bCs/>
                <w:color w:val="FF9900"/>
                <w:sz w:val="16"/>
              </w:rPr>
              <w:t>Phone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FF" w:val="clear"/>
          </w:tcPr>
          <w:p>
            <w:pPr>
              <w:pStyle w:val="Normal"/>
              <w:rPr>
                <w:b/>
                <w:b/>
                <w:bCs/>
                <w:color w:val="FF9900"/>
                <w:sz w:val="16"/>
              </w:rPr>
            </w:pPr>
            <w:r>
              <w:rPr>
                <w:b/>
                <w:bCs/>
                <w:color w:val="FF9900"/>
                <w:sz w:val="16"/>
              </w:rPr>
              <w:t>E-Mail Address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Fairmont Area Swim Team </w:t>
            </w:r>
            <w:r>
              <w:rPr>
                <w:rFonts w:cs="Arial" w:ascii="Arial" w:hAnsi="Arial"/>
                <w:b/>
                <w:color w:val="33CCCC"/>
                <w:sz w:val="16"/>
              </w:rPr>
              <w:t>[FAST]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1201 Locust Avenue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Fairmont, WV 26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Pat Snively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Bora Yata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304) 367-4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swimteam@fairmontstate.edu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ycat@Charleston, Inc. Swimming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HYCA]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0 MacCorkle Avenue, 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rleston, WV 25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g Ol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304) 357-4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lson@hycat.org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 xml:space="preserve">Parkersburg YMCA Sharks </w:t>
            </w:r>
            <w:r>
              <w:rPr>
                <w:rFonts w:cs="Arial" w:ascii="Arial" w:hAnsi="Arial"/>
                <w:b/>
                <w:color w:val="33CCCC"/>
                <w:sz w:val="16"/>
              </w:rPr>
              <w:t>[WV]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CCCC"/>
                <w:sz w:val="16"/>
              </w:rPr>
              <w:t>Street 1800 30</w:t>
            </w:r>
            <w:r>
              <w:rPr>
                <w:rFonts w:cs="Arial" w:ascii="Arial" w:hAnsi="Arial"/>
                <w:color w:val="33CCCC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color w:val="33CCCC"/>
                <w:sz w:val="16"/>
              </w:rPr>
              <w:t xml:space="preserve"> St.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Parkersburg, WV 26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None gi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304) 485-5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Bob.boyter@parkersburgymca.org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/>
        <w:t>UNATTACHED INDIVIDUAL MEMBERS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797"/>
        <w:gridCol w:w="1800"/>
        <w:gridCol w:w="1620"/>
        <w:gridCol w:w="2880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ub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hone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Mail Address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CCCC"/>
                <w:sz w:val="16"/>
              </w:rPr>
              <w:t xml:space="preserve">UNAT </w:t>
            </w:r>
            <w:r>
              <w:rPr>
                <w:rFonts w:cs="Arial" w:ascii="Arial" w:hAnsi="Arial"/>
                <w:b/>
                <w:color w:val="33CCCC"/>
                <w:sz w:val="16"/>
              </w:rPr>
              <w:t>[SC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CCCC"/>
                <w:sz w:val="16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1032 Holly Lane SW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Aiken, SC 29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Bruce Schapp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803) 507-2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33CCCC"/>
                  <w:sz w:val="16"/>
                  <w:u w:val="none"/>
                </w:rPr>
                <w:t>bschappell@ao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CCCC"/>
                <w:sz w:val="16"/>
              </w:rPr>
              <w:t xml:space="preserve">UNAT </w:t>
            </w:r>
            <w:r>
              <w:rPr>
                <w:rFonts w:cs="Arial" w:ascii="Arial" w:hAnsi="Arial"/>
                <w:b/>
                <w:color w:val="33CCCC"/>
                <w:sz w:val="16"/>
              </w:rPr>
              <w:t>[NC]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Caitlin Mehaffey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223 Pleasant Hill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Clyde, NC 28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Dr. Kemp Bat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  <w:t>(828) 713-83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33CCCC"/>
                  <w:sz w:val="16"/>
                  <w:u w:val="none"/>
                </w:rPr>
                <w:t>Batt2355@bellsouth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color w:val="33CCCC"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color w:val="33CCCC"/>
          <w:sz w:val="16"/>
        </w:rPr>
      </w:pPr>
      <w:r>
        <w:rPr>
          <w:b/>
          <w:bCs/>
          <w:color w:val="33CCCC"/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veyh@sports.uga.edu" TargetMode="External"/><Relationship Id="rId3" Type="http://schemas.openxmlformats.org/officeDocument/2006/relationships/hyperlink" Target="mailto:neal@augustariptides.com" TargetMode="External"/><Relationship Id="rId4" Type="http://schemas.openxmlformats.org/officeDocument/2006/relationships/hyperlink" Target="mailto:swim4gold@gmail.com" TargetMode="External"/><Relationship Id="rId5" Type="http://schemas.openxmlformats.org/officeDocument/2006/relationships/hyperlink" Target="mailto:Swimdalton@yahoo.com" TargetMode="External"/><Relationship Id="rId6" Type="http://schemas.openxmlformats.org/officeDocument/2006/relationships/hyperlink" Target="mailto:Blufins1@aol.com" TargetMode="External"/><Relationship Id="rId7" Type="http://schemas.openxmlformats.org/officeDocument/2006/relationships/hyperlink" Target="mailto:wsheadcoach@goldswim.com" TargetMode="External"/><Relationship Id="rId8" Type="http://schemas.openxmlformats.org/officeDocument/2006/relationships/hyperlink" Target="mailto:cachurricanes@bellsouth.net" TargetMode="External"/><Relationship Id="rId9" Type="http://schemas.openxmlformats.org/officeDocument/2006/relationships/hyperlink" Target="mailto:gcatcoach@aol.com" TargetMode="External"/><Relationship Id="rId10" Type="http://schemas.openxmlformats.org/officeDocument/2006/relationships/hyperlink" Target="mailto:gasswim@wctel.net" TargetMode="External"/><Relationship Id="rId11" Type="http://schemas.openxmlformats.org/officeDocument/2006/relationships/hyperlink" Target="mailto:hugh@gwinnettaquatics.com" TargetMode="External"/><Relationship Id="rId12" Type="http://schemas.openxmlformats.org/officeDocument/2006/relationships/hyperlink" Target="mailto:rabern@hemc.net" TargetMode="External"/><Relationship Id="rId13" Type="http://schemas.openxmlformats.org/officeDocument/2006/relationships/hyperlink" Target="mailto:Jimyoung1@mindspring.com" TargetMode="External"/><Relationship Id="rId14" Type="http://schemas.openxmlformats.org/officeDocument/2006/relationships/hyperlink" Target="mailto:yaunlins@bellsouth.net" TargetMode="External"/><Relationship Id="rId15" Type="http://schemas.openxmlformats.org/officeDocument/2006/relationships/hyperlink" Target="mailto:contactsst@att.net" TargetMode="External"/><Relationship Id="rId16" Type="http://schemas.openxmlformats.org/officeDocument/2006/relationships/hyperlink" Target="mailto:Jameymyers@gmail.com" TargetMode="External"/><Relationship Id="rId17" Type="http://schemas.openxmlformats.org/officeDocument/2006/relationships/hyperlink" Target="mailto:iangoss@bellsouth.net" TargetMode="External"/><Relationship Id="rId18" Type="http://schemas.openxmlformats.org/officeDocument/2006/relationships/hyperlink" Target="mailto:Swat1977@aol.com" TargetMode="External"/><Relationship Id="rId19" Type="http://schemas.openxmlformats.org/officeDocument/2006/relationships/hyperlink" Target="mailto:sdavisswim@aol.com" TargetMode="External"/><Relationship Id="rId20" Type="http://schemas.openxmlformats.org/officeDocument/2006/relationships/hyperlink" Target="mailto:swimmacon1@yahoo.com" TargetMode="External"/><Relationship Id="rId21" Type="http://schemas.openxmlformats.org/officeDocument/2006/relationships/hyperlink" Target="mailto:swim@mindspring.com" TargetMode="External"/><Relationship Id="rId22" Type="http://schemas.openxmlformats.org/officeDocument/2006/relationships/hyperlink" Target="mailto:wesleyhamborg@gmail.com" TargetMode="External"/><Relationship Id="rId23" Type="http://schemas.openxmlformats.org/officeDocument/2006/relationships/hyperlink" Target="mailto:bscswim@yahoo.com" TargetMode="External"/><Relationship Id="rId24" Type="http://schemas.openxmlformats.org/officeDocument/2006/relationships/hyperlink" Target="mailto:b_wrighton@yahoo.com" TargetMode="External"/><Relationship Id="rId25" Type="http://schemas.openxmlformats.org/officeDocument/2006/relationships/hyperlink" Target="mailto:bwbswimteam@cox.net" TargetMode="External"/><Relationship Id="rId26" Type="http://schemas.openxmlformats.org/officeDocument/2006/relationships/hyperlink" Target="mailto:Tatz@aol.com" TargetMode="External"/><Relationship Id="rId27" Type="http://schemas.openxmlformats.org/officeDocument/2006/relationships/hyperlink" Target="mailto:Coachconnie2004@aol.com" TargetMode="External"/><Relationship Id="rId28" Type="http://schemas.openxmlformats.org/officeDocument/2006/relationships/hyperlink" Target="mailto:walkerxl@comcast.net" TargetMode="External"/><Relationship Id="rId29" Type="http://schemas.openxmlformats.org/officeDocument/2006/relationships/hyperlink" Target="mailto:williamswim@hughes.net" TargetMode="External"/><Relationship Id="rId30" Type="http://schemas.openxmlformats.org/officeDocument/2006/relationships/hyperlink" Target="mailto:Perrys49@comcast.net" TargetMode="External"/><Relationship Id="rId31" Type="http://schemas.openxmlformats.org/officeDocument/2006/relationships/hyperlink" Target="mailto:RickM99@bellsouth.net" TargetMode="External"/><Relationship Id="rId32" Type="http://schemas.openxmlformats.org/officeDocument/2006/relationships/hyperlink" Target="mailto:Dankaster@maverickaquatics.com" TargetMode="External"/><Relationship Id="rId33" Type="http://schemas.openxmlformats.org/officeDocument/2006/relationships/hyperlink" Target="mailto:billyandchris@gmail.com" TargetMode="External"/><Relationship Id="rId34" Type="http://schemas.openxmlformats.org/officeDocument/2006/relationships/hyperlink" Target="mailto:gringodelnorte@hotmail.com" TargetMode="External"/><Relationship Id="rId35" Type="http://schemas.openxmlformats.org/officeDocument/2006/relationships/hyperlink" Target="mailto:TLJoye@elmore.rr.com" TargetMode="External"/><Relationship Id="rId36" Type="http://schemas.openxmlformats.org/officeDocument/2006/relationships/hyperlink" Target="mailto:barbbelyea@netzero.net" TargetMode="External"/><Relationship Id="rId37" Type="http://schemas.openxmlformats.org/officeDocument/2006/relationships/hyperlink" Target="mailto:jmorse@swimnac.com" TargetMode="External"/><Relationship Id="rId38" Type="http://schemas.openxmlformats.org/officeDocument/2006/relationships/hyperlink" Target="mailto:knoxswim@aol.com" TargetMode="External"/><Relationship Id="rId39" Type="http://schemas.openxmlformats.org/officeDocument/2006/relationships/hyperlink" Target="mailto:brhoehn@yahoo.com" TargetMode="External"/><Relationship Id="rId40" Type="http://schemas.openxmlformats.org/officeDocument/2006/relationships/hyperlink" Target="mailto:flipper@gps.edu" TargetMode="External"/><Relationship Id="rId41" Type="http://schemas.openxmlformats.org/officeDocument/2006/relationships/hyperlink" Target="mailto:williamswim@hughes.net" TargetMode="External"/><Relationship Id="rId42" Type="http://schemas.openxmlformats.org/officeDocument/2006/relationships/hyperlink" Target="mailto:mglacour@gmail.com" TargetMode="External"/><Relationship Id="rId43" Type="http://schemas.openxmlformats.org/officeDocument/2006/relationships/hyperlink" Target="mailto:swimsmrt@aol.com" TargetMode="External"/><Relationship Id="rId44" Type="http://schemas.openxmlformats.org/officeDocument/2006/relationships/hyperlink" Target="mailto:jmenger@clemson.edu" TargetMode="External"/><Relationship Id="rId45" Type="http://schemas.openxmlformats.org/officeDocument/2006/relationships/hyperlink" Target="mailto:swimjim@sccoast.net" TargetMode="External"/><Relationship Id="rId46" Type="http://schemas.openxmlformats.org/officeDocument/2006/relationships/hyperlink" Target="mailto:hedwards@palmettoaquatics.com" TargetMode="External"/><Relationship Id="rId47" Type="http://schemas.openxmlformats.org/officeDocument/2006/relationships/hyperlink" Target="mailto:LMWilliams@comporium.net" TargetMode="External"/><Relationship Id="rId48" Type="http://schemas.openxmlformats.org/officeDocument/2006/relationships/hyperlink" Target="mailto:splashschool@aol.com" TargetMode="External"/><Relationship Id="rId49" Type="http://schemas.openxmlformats.org/officeDocument/2006/relationships/hyperlink" Target="mailto:tg@gcrd.org" TargetMode="External"/><Relationship Id="rId50" Type="http://schemas.openxmlformats.org/officeDocument/2006/relationships/hyperlink" Target="mailto:scarletpete@hotmail.com" TargetMode="External"/><Relationship Id="rId51" Type="http://schemas.openxmlformats.org/officeDocument/2006/relationships/hyperlink" Target="mailto:tcsolo710@yahoo.com" TargetMode="External"/><Relationship Id="rId52" Type="http://schemas.openxmlformats.org/officeDocument/2006/relationships/hyperlink" Target="mailto:Franke@atomswim.com" TargetMode="External"/><Relationship Id="rId53" Type="http://schemas.openxmlformats.org/officeDocument/2006/relationships/hyperlink" Target="mailto:David.hollander@ymcagreensboro.org" TargetMode="External"/><Relationship Id="rId54" Type="http://schemas.openxmlformats.org/officeDocument/2006/relationships/hyperlink" Target="mailto:GSAswimkt@bellsouth.net" TargetMode="External"/><Relationship Id="rId55" Type="http://schemas.openxmlformats.org/officeDocument/2006/relationships/hyperlink" Target="mailto:Areeves1@triad.rr.com" TargetMode="External"/><Relationship Id="rId56" Type="http://schemas.openxmlformats.org/officeDocument/2006/relationships/hyperlink" Target="mailto:psilver@nc.rr.com" TargetMode="External"/><Relationship Id="rId57" Type="http://schemas.openxmlformats.org/officeDocument/2006/relationships/hyperlink" Target="mailto:kmckee@swimmaccarolina.org" TargetMode="External"/><Relationship Id="rId58" Type="http://schemas.openxmlformats.org/officeDocument/2006/relationships/hyperlink" Target="mailto:Jthomas2146@carolina.rr.com" TargetMode="External"/><Relationship Id="rId59" Type="http://schemas.openxmlformats.org/officeDocument/2006/relationships/hyperlink" Target="mailto:coachjohn@bellsouth.net" TargetMode="External"/><Relationship Id="rId60" Type="http://schemas.openxmlformats.org/officeDocument/2006/relationships/hyperlink" Target="mailto:reswim@UNCAA.unc.edu" TargetMode="External"/><Relationship Id="rId61" Type="http://schemas.openxmlformats.org/officeDocument/2006/relationships/hyperlink" Target="mailto:Abusyladyx3@mindspring.com" TargetMode="External"/><Relationship Id="rId62" Type="http://schemas.openxmlformats.org/officeDocument/2006/relationships/hyperlink" Target="mailto:pjhubbard1@msn.com" TargetMode="External"/><Relationship Id="rId63" Type="http://schemas.openxmlformats.org/officeDocument/2006/relationships/hyperlink" Target="mailto:sharks_coachdave@yahoo.com" TargetMode="External"/><Relationship Id="rId64" Type="http://schemas.openxmlformats.org/officeDocument/2006/relationships/hyperlink" Target="mailto:jay@staraquatics.net" TargetMode="External"/><Relationship Id="rId65" Type="http://schemas.openxmlformats.org/officeDocument/2006/relationships/hyperlink" Target="mailto:jay@stingrayaquatics.com" TargetMode="External"/><Relationship Id="rId66" Type="http://schemas.openxmlformats.org/officeDocument/2006/relationships/hyperlink" Target="mailto:thatswim@gmail.com" TargetMode="External"/><Relationship Id="rId67" Type="http://schemas.openxmlformats.org/officeDocument/2006/relationships/hyperlink" Target="mailto:coachrichard@bellsouth.net" TargetMode="External"/><Relationship Id="rId68" Type="http://schemas.openxmlformats.org/officeDocument/2006/relationships/hyperlink" Target="mailto:Steeltown2915@yahoo.com" TargetMode="External"/><Relationship Id="rId69" Type="http://schemas.openxmlformats.org/officeDocument/2006/relationships/hyperlink" Target="mailto:mark.toburen@ymcatriangle.org" TargetMode="External"/><Relationship Id="rId70" Type="http://schemas.openxmlformats.org/officeDocument/2006/relationships/hyperlink" Target="mailto:Tim.Cahill@EKU.edu" TargetMode="External"/><Relationship Id="rId71" Type="http://schemas.openxmlformats.org/officeDocument/2006/relationships/hyperlink" Target="mailto:Deboor@lakesideseahawks.org" TargetMode="External"/><Relationship Id="rId72" Type="http://schemas.openxmlformats.org/officeDocument/2006/relationships/hyperlink" Target="mailto:mselden@insightbb.com" TargetMode="External"/><Relationship Id="rId73" Type="http://schemas.openxmlformats.org/officeDocument/2006/relationships/hyperlink" Target="mailto:J.Slane@insightbb.com" TargetMode="External"/><Relationship Id="rId74" Type="http://schemas.openxmlformats.org/officeDocument/2006/relationships/hyperlink" Target="mailto:coachmike@tritonswimming.com" TargetMode="External"/><Relationship Id="rId75" Type="http://schemas.openxmlformats.org/officeDocument/2006/relationships/hyperlink" Target="mailto:bdavis@wildcataquatics.org" TargetMode="External"/><Relationship Id="rId76" Type="http://schemas.openxmlformats.org/officeDocument/2006/relationships/hyperlink" Target="mailto:jlee@biloxi.ms.us" TargetMode="External"/><Relationship Id="rId77" Type="http://schemas.openxmlformats.org/officeDocument/2006/relationships/hyperlink" Target="mailto:steve.panzram@ymcahattiesburg.org" TargetMode="External"/><Relationship Id="rId78" Type="http://schemas.openxmlformats.org/officeDocument/2006/relationships/hyperlink" Target="mailto:bware@mscourthouse.com" TargetMode="External"/><Relationship Id="rId79" Type="http://schemas.openxmlformats.org/officeDocument/2006/relationships/hyperlink" Target="mailto:eware@mscourthouse.com" TargetMode="External"/><Relationship Id="rId80" Type="http://schemas.openxmlformats.org/officeDocument/2006/relationships/hyperlink" Target="mailto:Rg120@msstate.edu" TargetMode="External"/><Relationship Id="rId81" Type="http://schemas.openxmlformats.org/officeDocument/2006/relationships/hyperlink" Target="mailto:sunkist@jacksonty.org" TargetMode="External"/><Relationship Id="rId82" Type="http://schemas.openxmlformats.org/officeDocument/2006/relationships/hyperlink" Target="mailto:Randy.simon@ymcahattiesburg.org" TargetMode="External"/><Relationship Id="rId83" Type="http://schemas.openxmlformats.org/officeDocument/2006/relationships/hyperlink" Target="mailto:Batt2355@bellsouth.net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58:00Z</dcterms:created>
  <dc:creator>Jonathan Watson</dc:creator>
  <dc:description/>
  <cp:keywords/>
  <dc:language>en-US</dc:language>
  <cp:lastModifiedBy>Jonathan Watson</cp:lastModifiedBy>
  <cp:lastPrinted>2008-05-12T19:20:00Z</cp:lastPrinted>
  <dcterms:modified xsi:type="dcterms:W3CDTF">2009-01-19T16:58:00Z</dcterms:modified>
  <cp:revision>2</cp:revision>
  <dc:subject/>
  <dc:title>2004 Southern Zone-Southeastern Section-Club Members</dc:title>
</cp:coreProperties>
</file>