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944235" cy="96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00 Yard Free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t #:_______________</w:t>
        <w:tab/>
        <w:tab/>
        <w:tab/>
        <w:t>Men       Women      (circle 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2970"/>
        <w:gridCol w:w="2970"/>
        <w:gridCol w:w="2970"/>
      </w:tblGrid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#: _________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 #: _________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</w:t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rd the split times from the scoreboard.  The watch time is to be recorded on the usual lane timer shee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41:00Z</dcterms:created>
  <dc:creator>James J. Sheehan</dc:creator>
  <dc:description/>
  <cp:keywords/>
  <dc:language>en-US</dc:language>
  <cp:lastModifiedBy>Overby, Jason S</cp:lastModifiedBy>
  <dcterms:modified xsi:type="dcterms:W3CDTF">2019-02-01T17:41:00Z</dcterms:modified>
  <cp:revision>4</cp:revision>
  <dc:subject/>
  <dc:title>1000 Yard Freestyle</dc:title>
</cp:coreProperties>
</file>