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2014 – 15 SOUTHEASTERN SWIMMING, INC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Electronic REGISTRATION RECAP SH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3"/>
        <w:gridCol w:w="2695"/>
        <w:gridCol w:w="2513"/>
        <w:gridCol w:w="2916"/>
      </w:tblGrid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ion Chairperson</w:t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3"/>
        <w:gridCol w:w="2695"/>
        <w:gridCol w:w="549"/>
        <w:gridCol w:w="1964"/>
        <w:gridCol w:w="720"/>
        <w:gridCol w:w="720"/>
        <w:gridCol w:w="624"/>
        <w:gridCol w:w="852"/>
      </w:tblGrid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y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p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4"/>
        <w:gridCol w:w="936"/>
        <w:gridCol w:w="3996"/>
      </w:tblGrid>
      <w:tr>
        <w:trPr>
          <w:trHeight w:val="252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BATCH #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>Date E-mailed 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THLETES</w:t>
      </w:r>
    </w:p>
    <w:tbl>
      <w:tblPr>
        <w:tblW w:w="7569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30"/>
        <w:gridCol w:w="939"/>
        <w:gridCol w:w="1664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62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h in LSC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5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end form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rom out of  LSC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10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son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35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each (send documentation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5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-ATHLETES – can not send electronically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 $62</w:t>
            </w:r>
          </w:p>
        </w:tc>
        <w:tc>
          <w:tcPr>
            <w:tcW w:w="166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114.00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Transfers are not complete until I receive completed transfer form. </w:t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Please send Team Manager and this recap with each batch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Make copies of the recap form as needed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Send only one team check for each batch --- no personal check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Your team must maintain USA Swimming form for one year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DO NOT SENT USA ATHLETES FORM with the Registration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il to: Tom Heal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7 East Longleaf D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burn, AL 368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54:00Z</dcterms:created>
  <dc:creator>curtidd</dc:creator>
  <dc:description/>
  <dc:language>en-US</dc:language>
  <cp:lastModifiedBy>Tom Healey</cp:lastModifiedBy>
  <cp:lastPrinted>2008-07-14T10:20:00Z</cp:lastPrinted>
  <dcterms:modified xsi:type="dcterms:W3CDTF">2014-10-08T15:54:00Z</dcterms:modified>
  <cp:revision>2</cp:revision>
  <dc:subject/>
  <dc:title>SOUTHEASTERN SWIMMING, INC</dc:title>
</cp:coreProperties>
</file>