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>2014 NON-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3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SC:  S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980" w:leader="none"/>
          <w:tab w:val="center" w:pos="5850" w:leader="none"/>
          <w:tab w:val="center" w:pos="9540" w:leader="none"/>
        </w:tabs>
        <w:spacing w:before="60" w:after="0"/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13335</wp:posOffset>
                </wp:positionV>
                <wp:extent cx="233362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0.25pt;mso-wrap-distance-left:9.05pt;mso-wrap-distance-right:9.05pt;mso-wrap-distance-top:0pt;mso-wrap-distance-bottom:0pt;margin-top:-1.05pt;mso-position-vertical-relative:text;margin-left:200.2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249555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0.25pt;mso-wrap-distance-left:9.05pt;mso-wrap-distance-right:9.05pt;mso-wrap-distance-top:0pt;mso-wrap-distance-bottom:0pt;margin-top:-1.05pt;mso-position-vertical-relative:text;margin-left:-0.7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13335</wp:posOffset>
                </wp:positionV>
                <wp:extent cx="23526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0.25pt;mso-wrap-distance-left:9.05pt;mso-wrap-distance-right:9.05pt;mso-wrap-distance-top:0pt;mso-wrap-distance-bottom:0pt;margin-top:-1.05pt;mso-position-vertical-relative:text;margin-left:388.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1506" w:leader="underscore"/>
        </w:tabs>
        <w:spacing w:before="8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ve you ever been a member of USA Swimming under a different last name? If yes, please provide that name: </w:t>
        <w:tab/>
      </w:r>
    </w:p>
    <w:p>
      <w:pPr>
        <w:pStyle w:val="Normal"/>
        <w:tabs>
          <w:tab w:val="clear" w:pos="720"/>
          <w:tab w:val="left" w:pos="3780" w:leader="none"/>
          <w:tab w:val="left" w:pos="4410" w:leader="none"/>
          <w:tab w:val="left" w:pos="4950" w:leader="none"/>
          <w:tab w:val="right" w:pos="11506" w:leader="underscore"/>
        </w:tabs>
        <w:spacing w:before="80" w:after="80"/>
        <w:rPr/>
      </w:pPr>
      <w:r>
        <w:rPr>
          <w:rFonts w:cs="Arial" w:ascii="Arial" w:hAnsi="Arial"/>
          <w:b/>
          <w:sz w:val="18"/>
          <w:szCs w:val="18"/>
        </w:rPr>
        <w:t>Previously registered with USA Swimming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No</w:t>
      </w:r>
      <w:r>
        <w:rPr>
          <w:rFonts w:cs="Arial" w:ascii="Arial" w:hAnsi="Arial"/>
          <w:sz w:val="16"/>
        </w:rPr>
        <w:tab/>
        <w:t xml:space="preserve">If registered in a different LSC, which LSC: </w:t>
        <w:tab/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558" w:leader="none"/>
          <w:tab w:val="center" w:pos="5904" w:leader="none"/>
          <w:tab w:val="center" w:pos="6624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-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85725</wp:posOffset>
                </wp:positionV>
                <wp:extent cx="35242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25pt;mso-wrap-distance-left:9.05pt;mso-wrap-distance-right:9.05pt;mso-wrap-distance-top:0pt;mso-wrap-distance-bottom:0pt;margin-top:6.75pt;mso-position-vertical-relative:text;margin-left:264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85725</wp:posOffset>
                </wp:positionV>
                <wp:extent cx="127635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25pt;mso-wrap-distance-left:9.05pt;mso-wrap-distance-right:9.05pt;mso-wrap-distance-top:0pt;mso-wrap-distance-bottom:0pt;margin-top:6.75pt;mso-position-vertical-relative:text;margin-left:146.2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85725</wp:posOffset>
                </wp:positionV>
                <wp:extent cx="62865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25pt;mso-wrap-distance-left:9.05pt;mso-wrap-distance-right:9.05pt;mso-wrap-distance-top:0pt;mso-wrap-distance-bottom:0pt;margin-top:6.75pt;mso-position-vertical-relative:text;margin-left:306.75pt;mso-position-horizontal-relative:text">
                <v:textbox inset="0.0701388888888889in,0.05in,0.00972222222222222in"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263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59055</wp:posOffset>
                </wp:positionV>
                <wp:extent cx="0" cy="1739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65pt" to="181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106680</wp:posOffset>
                </wp:positionV>
                <wp:extent cx="0" cy="1263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4pt" to="164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59055</wp:posOffset>
                </wp:positionV>
                <wp:extent cx="0" cy="1739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65pt" to="213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10668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4pt" to="230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97155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7.65pt" to="319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65pt" to="331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97155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7.65pt" to="343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179070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0.2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2724150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0.25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300" w:leader="none"/>
        </w:tabs>
        <w:spacing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14"/>
        </w:rPr>
        <w:t>(Bill, Beth, Scooter, Liz, Bobby)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bCs/>
          <w:sz w:val="14"/>
        </w:rPr>
        <w:t>(Required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450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6000750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0.2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520" w:leader="none"/>
          <w:tab w:val="center" w:pos="5940" w:leader="none"/>
          <w:tab w:val="center" w:pos="792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3371850" cy="257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0.2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00050" cy="257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9.6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127635</wp:posOffset>
                </wp:positionV>
                <wp:extent cx="1913890" cy="2470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9.45pt;mso-wrap-distance-left:9.05pt;mso-wrap-distance-right:9.05pt;mso-wrap-distance-top:0pt;mso-wrap-distance-bottom:0pt;margin-top:10.0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8.15pt" to="295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8.15pt" to="33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15pt" to="35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36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6325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8.15pt" to="384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8.15pt" to="40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8.15pt" to="415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.15pt" to="43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15pt" to="446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3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8.15pt" to="46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90" w:leader="none"/>
          <w:tab w:val="left" w:pos="3150" w:leader="none"/>
          <w:tab w:val="left" w:pos="4050" w:leader="none"/>
          <w:tab w:val="left" w:pos="5490" w:leader="none"/>
          <w:tab w:val="left" w:pos="6480" w:leader="none"/>
          <w:tab w:val="left" w:pos="7380" w:leader="none"/>
          <w:tab w:val="left" w:pos="9180" w:leader="none"/>
          <w:tab w:val="left" w:pos="1008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EXTENSION</w:t>
      </w: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0575</wp:posOffset>
                </wp:positionH>
                <wp:positionV relativeFrom="paragraph">
                  <wp:posOffset>6985</wp:posOffset>
                </wp:positionV>
                <wp:extent cx="346710" cy="2374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37600"/>
                          <a:chOff x="0" y="0"/>
                          <a:chExt cx="34668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0.55pt;width:27.3pt;height:18.7pt" coordorigin="3245,11" coordsize="546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5;top:11;width:54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7,193" to="3427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193" to="360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845</wp:posOffset>
                </wp:positionH>
                <wp:positionV relativeFrom="paragraph">
                  <wp:posOffset>6985</wp:posOffset>
                </wp:positionV>
                <wp:extent cx="1004570" cy="2374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37600"/>
                          <a:chOff x="0" y="0"/>
                          <a:chExt cx="100440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4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0.55pt;width:79.1pt;height:18.7pt" coordorigin="3847,11" coordsize="1582,374">
                <v:shape id="shape_0" fillcolor="white" stroked="t" o:allowincell="f" style="position:absolute;left:3847;top:11;width:1581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1,178" to="4071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178" to="4295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78" to="474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78" to="496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78" to="5191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145" to="453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4275</wp:posOffset>
                </wp:positionH>
                <wp:positionV relativeFrom="paragraph">
                  <wp:posOffset>73660</wp:posOffset>
                </wp:positionV>
                <wp:extent cx="0" cy="147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5.8pt" to="393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01155</wp:posOffset>
                </wp:positionH>
                <wp:positionV relativeFrom="paragraph">
                  <wp:posOffset>97155</wp:posOffset>
                </wp:positionV>
                <wp:extent cx="0" cy="147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7.65pt" to="527.6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85</wp:posOffset>
                </wp:positionH>
                <wp:positionV relativeFrom="paragraph">
                  <wp:posOffset>10795</wp:posOffset>
                </wp:positionV>
                <wp:extent cx="346710" cy="2374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37600"/>
                          <a:chOff x="0" y="0"/>
                          <a:chExt cx="34668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0.85pt;width:27.3pt;height:18.7pt" coordorigin="491,17" coordsize="546,374">
                <v:shape id="shape_0" fillcolor="white" stroked="t" o:allowincell="f" style="position:absolute;left:491;top:17;width:54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,199" to="673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199" to="855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2150</wp:posOffset>
                </wp:positionH>
                <wp:positionV relativeFrom="paragraph">
                  <wp:posOffset>5080</wp:posOffset>
                </wp:positionV>
                <wp:extent cx="1004570" cy="2374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37600"/>
                          <a:chOff x="0" y="0"/>
                          <a:chExt cx="100440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4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0.4pt;width:79.1pt;height:18.7pt" coordorigin="1090,8" coordsize="1582,374">
                <v:shape id="shape_0" fillcolor="white" stroked="t" o:allowincell="f" style="position:absolute;left:1090;top:8;width:1581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,175" to="131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175" to="153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75" to="1986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175" to="221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75" to="243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42" to="1776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870</wp:posOffset>
                </wp:positionH>
                <wp:positionV relativeFrom="paragraph">
                  <wp:posOffset>-12065</wp:posOffset>
                </wp:positionV>
                <wp:extent cx="365760" cy="2565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-0.95pt;mso-position-vertical-relative:text;margin-left:328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4860</wp:posOffset>
                </wp:positionH>
                <wp:positionV relativeFrom="paragraph">
                  <wp:posOffset>-2540</wp:posOffset>
                </wp:positionV>
                <wp:extent cx="365760" cy="2565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-0.2pt;mso-position-vertical-relative:text;margin-left:461.8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-11430</wp:posOffset>
                </wp:positionV>
                <wp:extent cx="1023620" cy="2565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-0.9pt;mso-position-vertical-relative:text;margin-left:358.2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6020</wp:posOffset>
                </wp:positionH>
                <wp:positionV relativeFrom="paragraph">
                  <wp:posOffset>-2540</wp:posOffset>
                </wp:positionV>
                <wp:extent cx="1023620" cy="2565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-0.2pt;mso-position-vertical-relative:text;margin-left:492.6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0</wp:posOffset>
                </wp:positionH>
                <wp:positionV relativeFrom="paragraph">
                  <wp:posOffset>-2540</wp:posOffset>
                </wp:positionV>
                <wp:extent cx="436880" cy="2565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0.2pt;mso-wrap-distance-left:9.05pt;mso-wrap-distance-right:9.05pt;mso-wrap-distance-top:0pt;mso-wrap-distance-bottom:0pt;margin-top:-0.2pt;mso-position-vertical-relative:text;margin-left:273.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6" w:leader="none"/>
          <w:tab w:val="left" w:pos="6235" w:leader="none"/>
          <w:tab w:val="left" w:pos="8856" w:leader="none"/>
        </w:tabs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9655</wp:posOffset>
                </wp:positionH>
                <wp:positionV relativeFrom="paragraph">
                  <wp:posOffset>16510</wp:posOffset>
                </wp:positionV>
                <wp:extent cx="0" cy="120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.3pt" to="282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7445</wp:posOffset>
                </wp:positionH>
                <wp:positionV relativeFrom="paragraph">
                  <wp:posOffset>1079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0.85pt" to="290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125</wp:posOffset>
                </wp:positionH>
                <wp:positionV relativeFrom="paragraph">
                  <wp:posOffset>1079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0.85pt" to="298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0855</wp:posOffset>
                </wp:positionH>
                <wp:positionV relativeFrom="paragraph">
                  <wp:posOffset>3175</wp:posOffset>
                </wp:positionV>
                <wp:extent cx="0" cy="1244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0.25pt" to="338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7535</wp:posOffset>
                </wp:positionH>
                <wp:positionV relativeFrom="paragraph">
                  <wp:posOffset>1270</wp:posOffset>
                </wp:positionV>
                <wp:extent cx="0" cy="1263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0.1pt" to="347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795</wp:posOffset>
                </wp:positionH>
                <wp:positionV relativeFrom="paragraph">
                  <wp:posOffset>3810</wp:posOffset>
                </wp:positionV>
                <wp:extent cx="0" cy="1263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0.3pt" to="370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035</wp:posOffset>
                </wp:positionH>
                <wp:positionV relativeFrom="paragraph">
                  <wp:posOffset>1905</wp:posOffset>
                </wp:positionV>
                <wp:extent cx="0" cy="1263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15pt" to="382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6515</wp:posOffset>
                </wp:positionH>
                <wp:positionV relativeFrom="paragraph">
                  <wp:posOffset>3175</wp:posOffset>
                </wp:positionV>
                <wp:extent cx="0" cy="1263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0.25pt" to="404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7645</wp:posOffset>
                </wp:positionH>
                <wp:positionV relativeFrom="paragraph">
                  <wp:posOffset>1905</wp:posOffset>
                </wp:positionV>
                <wp:extent cx="0" cy="1263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0.15pt" to="416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885</wp:posOffset>
                </wp:positionH>
                <wp:positionV relativeFrom="paragraph">
                  <wp:posOffset>1905</wp:posOffset>
                </wp:positionV>
                <wp:extent cx="0" cy="1263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0.15pt" to="427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14415</wp:posOffset>
                </wp:positionH>
                <wp:positionV relativeFrom="paragraph">
                  <wp:posOffset>12700</wp:posOffset>
                </wp:positionV>
                <wp:extent cx="0" cy="1263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pt" to="48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6675</wp:posOffset>
                </wp:positionH>
                <wp:positionV relativeFrom="paragraph">
                  <wp:posOffset>19050</wp:posOffset>
                </wp:positionV>
                <wp:extent cx="0" cy="1263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.5pt" to="505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8915</wp:posOffset>
                </wp:positionH>
                <wp:positionV relativeFrom="paragraph">
                  <wp:posOffset>19050</wp:posOffset>
                </wp:positionV>
                <wp:extent cx="0" cy="1263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1.5pt" to="516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</wp:posOffset>
                </wp:positionV>
                <wp:extent cx="0" cy="12636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.55pt" to="561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9955</wp:posOffset>
                </wp:positionH>
                <wp:positionV relativeFrom="paragraph">
                  <wp:posOffset>10160</wp:posOffset>
                </wp:positionV>
                <wp:extent cx="0" cy="1263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0.8pt" to="471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7065</wp:posOffset>
                </wp:positionH>
                <wp:positionV relativeFrom="paragraph">
                  <wp:posOffset>19685</wp:posOffset>
                </wp:positionV>
                <wp:extent cx="0" cy="1263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5pt,1.55pt" to="5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8475</wp:posOffset>
                </wp:positionH>
                <wp:positionV relativeFrom="paragraph">
                  <wp:posOffset>20320</wp:posOffset>
                </wp:positionV>
                <wp:extent cx="0" cy="116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.6pt" to="539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WORK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FAX</w:t>
        <w:tab/>
        <w:t>CELL</w:t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center" w:pos="2880" w:leader="none"/>
          <w:tab w:val="left" w:pos="819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4"/>
        </w:rPr>
        <w:t>E-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3619500" cy="2527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9.9pt;mso-wrap-distance-left:9.05pt;mso-wrap-distance-right:9.05pt;mso-wrap-distance-top:0pt;mso-wrap-distance-bottom:0pt;margin-top:6.85pt;mso-position-vertical-relative:text;margin-left:-0.7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360" w:leader="none"/>
          <w:tab w:val="left" w:pos="2340" w:leader="none"/>
        </w:tabs>
        <w:spacing w:before="60" w:after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IF ANY OF THE ABOVE INFORMATION CHANGES DURING THE YEAR – PLEASE NOTIFY YOUR LSC REGISTRATION/MEMBERSHIP PERSON OF THE CHANG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RACE AND ETHNICITY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>You may check up to two choic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237254678"/>
      <w:bookmarkStart w:id="1" w:name="__Fieldmark__0_3237254678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Q. Black or African American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237254678"/>
      <w:bookmarkStart w:id="3" w:name="__Fieldmark__1_3237254678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R. Asian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237254678"/>
      <w:bookmarkStart w:id="5" w:name="__Fieldmark__2_3237254678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S. White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237254678"/>
      <w:bookmarkStart w:id="7" w:name="__Fieldmark__3_3237254678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T. Hispanic or Latino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237254678"/>
      <w:bookmarkStart w:id="9" w:name="__Fieldmark__4_3237254678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U. American Indian &amp; Alaska Nativ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237254678"/>
      <w:bookmarkStart w:id="11" w:name="__Fieldmark__5_3237254678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V. Some Other Race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237254678"/>
      <w:bookmarkStart w:id="13" w:name="__Fieldmark__6_323725467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W. Native Hawaiian &amp; Other Pacific Islander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3237254678"/>
      <w:bookmarkStart w:id="15" w:name="__Fieldmark__7_3237254678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heck if you would like to learn more about the USA Swimming Foundation’s initiativ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4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3237254678"/>
      <w:bookmarkStart w:id="17" w:name="__Fieldmark__8_3237254678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heck if you would like to receive the electronic USA Swimming Newsletter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360" w:leader="none"/>
          <w:tab w:val="left" w:pos="2340" w:leader="none"/>
        </w:tabs>
        <w:spacing w:before="120" w:after="0"/>
        <w:rPr>
          <w:sz w:val="16"/>
        </w:rPr>
      </w:pPr>
      <w:r>
        <w:rPr>
          <w:sz w:val="16"/>
          <w:szCs w:val="16"/>
        </w:rPr>
        <w:t>MEMBERSHIP CODE:</w:t>
      </w:r>
      <w:r>
        <w:rPr>
          <w:b w:val="false"/>
          <w:sz w:val="16"/>
        </w:rPr>
        <w:t xml:space="preserve">  </w:t>
      </w:r>
      <w:r>
        <w:rPr>
          <w:b w:val="false"/>
          <w:i/>
          <w:sz w:val="16"/>
        </w:rPr>
        <w:t>Check all that apply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3237254678"/>
      <w:bookmarkStart w:id="19" w:name="__Fieldmark__9_3237254678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Coach-Full Time </w:t>
      </w:r>
      <w:r>
        <w:rPr>
          <w:rFonts w:cs="Arial" w:ascii="Arial" w:hAnsi="Arial"/>
          <w:sz w:val="16"/>
        </w:rPr>
        <w:t xml:space="preserve"> (Employed full time as a coach)</w:t>
        <w:tab/>
        <w:tab/>
        <w:tab/>
        <w:t>Requires a Level 2 Background Check &amp; Athlete Protection Training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3237254678"/>
      <w:bookmarkStart w:id="21" w:name="__Fieldmark__10_3237254678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Coach-Part Time </w:t>
      </w:r>
      <w:r>
        <w:rPr>
          <w:rFonts w:cs="Arial" w:ascii="Arial" w:hAnsi="Arial"/>
          <w:sz w:val="16"/>
        </w:rPr>
        <w:t xml:space="preserve"> (Primary employment is NOT coaching)</w:t>
        <w:tab/>
        <w:tab/>
        <w:tab/>
        <w:t>Requires a Level 2 Background Check &amp; Athlete Protection Training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3237254678"/>
      <w:bookmarkStart w:id="23" w:name="__Fieldmark__11_3237254678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Certified Official </w:t>
      </w:r>
      <w:r>
        <w:rPr>
          <w:rFonts w:cs="Arial" w:ascii="Arial" w:hAnsi="Arial"/>
          <w:bCs/>
          <w:sz w:val="16"/>
        </w:rPr>
        <w:t xml:space="preserve"> (Starter, Stroke &amp; Turn, Meet Referee, Administrative, etc.)</w:t>
        <w:tab/>
      </w:r>
      <w:r>
        <w:rPr>
          <w:rFonts w:cs="Arial" w:ascii="Arial" w:hAnsi="Arial"/>
          <w:sz w:val="16"/>
        </w:rPr>
        <w:t>Requires a Level 2 Background Check &amp; Athlete Protection Training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3237254678"/>
      <w:bookmarkStart w:id="25" w:name="__Fieldmark__12_3237254678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Other </w:t>
      </w:r>
      <w:r>
        <w:rPr>
          <w:rFonts w:cs="Arial" w:ascii="Arial" w:hAnsi="Arial"/>
          <w:bCs/>
          <w:sz w:val="16"/>
        </w:rPr>
        <w:t xml:space="preserve"> (Chaperone, Meet Director, Meet Manager, etc.)</w:t>
        <w:tab/>
        <w:tab/>
        <w:tab/>
      </w:r>
      <w:r>
        <w:rPr>
          <w:rFonts w:cs="Arial" w:ascii="Arial" w:hAnsi="Arial"/>
          <w:sz w:val="16"/>
        </w:rPr>
        <w:t>Requires a Level 1 Background Check &amp; Athlete Protection Training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/>
      </w:pPr>
      <w:r>
        <w:rPr>
          <w:rFonts w:cs="Arial" w:ascii="Arial" w:hAnsi="Arial"/>
          <w:sz w:val="16"/>
        </w:rPr>
        <w:t xml:space="preserve">If coach, primary age group that you coach (may be more than one):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3237254678"/>
      <w:bookmarkStart w:id="27" w:name="__Fieldmark__13_3237254678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0-Un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3237254678"/>
      <w:bookmarkStart w:id="29" w:name="__Fieldmark__14_3237254678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1-12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3237254678"/>
      <w:bookmarkStart w:id="31" w:name="__Fieldmark__15_3237254678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3-14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3237254678"/>
      <w:bookmarkStart w:id="33" w:name="__Fieldmark__16_3237254678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5-18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3237254678"/>
      <w:bookmarkStart w:id="35" w:name="__Fieldmark__17_3237254678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9+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3237254678"/>
      <w:bookmarkStart w:id="37" w:name="__Fieldmark__18_3237254678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aster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7248525" cy="11849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184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L NON-ATHLET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ust have a current USA Swimming Background Check and Athlete Protection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BGC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saswimming.org/backgroundchec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APT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saswimming.org/protec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7380" w:leader="none"/>
                                <w:tab w:val="left" w:pos="8910" w:leader="none"/>
                              </w:tabs>
                              <w:ind w:left="630" w:hanging="63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ACHES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so requires current CPR/AED &amp; Safety Training for Swim Coa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7380" w:leader="none"/>
                                <w:tab w:val="left" w:pos="891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TION REQUIREMENT FOR COACH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7380" w:leader="none"/>
                                <w:tab w:val="left" w:pos="8910" w:leader="none"/>
                              </w:tabs>
                              <w:ind w:left="576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 individual registering as a coach for the first time must complete the online Foundations of Coaching 101 tes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coming a Coach Me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7380" w:leader="none"/>
                                <w:tab w:val="left" w:pos="8910" w:leader="none"/>
                              </w:tabs>
                              <w:ind w:left="576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ior to registering as a coach for the second year, the online tests for Foundations of Coaching 2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ules and Regulations must be comple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7380" w:leader="none"/>
                                <w:tab w:val="left" w:pos="8910" w:leader="none"/>
                              </w:tabs>
                              <w:ind w:left="576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less the original Foundations of Coaching test was completed previously, a coach who joined prior to Feb. 4, 2013 must complete the online tests for Foundations 101, and 201, as well as Rules and Regulations prior to registering as a coach for a second yea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7380" w:leader="none"/>
                                <w:tab w:val="left" w:pos="891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CCEPTABLE SAFETY REQUIREMENT COURSES AND ONLINE TESTS ARE AVAILABL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usaswimming.org/coachmemb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75pt;height:93.3pt;mso-wrap-distance-left:9.05pt;mso-wrap-distance-right:9.05pt;mso-wrap-distance-top:0pt;mso-wrap-distance-bottom:0pt;margin-top:1.65pt;mso-position-vertical-relative:text;margin-left:0.75pt;mso-position-horizontal-relative:text">
                <v:textbox inset="0.0201388888888889in,0.0201388888888889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LL NON-ATHLETES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ust have a current USA Swimming Background Check and Athlete Protection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BGC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saswimming.org/backgroundcheck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APT a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saswimming.org/protec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7380" w:leader="none"/>
                          <w:tab w:val="left" w:pos="8910" w:leader="none"/>
                        </w:tabs>
                        <w:ind w:left="630" w:hanging="63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ACHES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so requires current CPR/AED &amp; Safety Training for Swim Coach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fi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7380" w:leader="none"/>
                          <w:tab w:val="left" w:pos="891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TION REQUIREMENT FOR COACH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7380" w:leader="none"/>
                          <w:tab w:val="left" w:pos="8910" w:leader="none"/>
                        </w:tabs>
                        <w:ind w:left="576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n individual registering as a coach for the first time must complete the online Foundations of Coaching 101 tes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ri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coming a Coach Me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7380" w:leader="none"/>
                          <w:tab w:val="left" w:pos="8910" w:leader="none"/>
                        </w:tabs>
                        <w:ind w:left="576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ior to registering as a coach for the second year, the online tests for Foundations of Coaching 201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ules and Regulations must be comple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7380" w:leader="none"/>
                          <w:tab w:val="left" w:pos="8910" w:leader="none"/>
                        </w:tabs>
                        <w:ind w:left="576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less the original Foundations of Coaching test was completed previously, a coach who joined prior to Feb. 4, 2013 must complete the online tests for Foundations 101, and 201, as well as Rules and Regulations prior to registering as a coach for a second yea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7380" w:leader="none"/>
                          <w:tab w:val="left" w:pos="891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CCEPTABLE SAFETY REQUIREMENT COURSES AND ONLINE TESTS ARE AVAILABLE A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usaswimming.org/coachmembe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152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8" w:name="__Fieldmark__19_3237254678"/>
      <w:bookmarkStart w:id="39" w:name="__Fieldmark__19_3237254678"/>
      <w:bookmarkEnd w:id="3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</w:rPr>
        <w:t xml:space="preserve">CHECK IF APPLYING FOR A FAMILY MEMBERSHIP – ATTACH A SECOND COMPLETED NON-ATHLETE APPLICATION FOR THE SECOND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FAMILY MEMBER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 xml:space="preserve">By becoming a member of USA Swimming, I hereby agree to abide by the rules, regulations and Code of Conduct of USA Swimming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86995</wp:posOffset>
                </wp:positionV>
                <wp:extent cx="2849880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>2014 REGISTRATIO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left" w:pos="2250" w:leader="none"/>
                                <w:tab w:val="center" w:pos="3240" w:leader="none"/>
                              </w:tabs>
                              <w:spacing w:before="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eptember 1, 2013 through December 3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left" w:pos="2070" w:leader="none"/>
                                <w:tab w:val="right" w:pos="2880" w:leader="none"/>
                                <w:tab w:val="left" w:pos="3060" w:leader="none"/>
                                <w:tab w:val="center" w:pos="3780" w:leader="none"/>
                              </w:tabs>
                              <w:spacing w:before="4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>USA Swimming Fee</w:t>
                              <w:tab/>
                              <w:t>+</w:t>
                              <w:tab/>
                              <w:t>LSC Fee</w:t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DU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1890" w:leader="none"/>
                                <w:tab w:val="right" w:pos="2160" w:leader="none"/>
                                <w:tab w:val="right" w:pos="2880" w:leader="none"/>
                                <w:tab w:val="right" w:pos="3150" w:leader="none"/>
                                <w:tab w:val="right" w:pos="4230" w:leader="none"/>
                              </w:tabs>
                              <w:spacing w:before="40" w:after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ndividual</w:t>
                              <w:tab/>
                              <w:t>$50.00</w:t>
                              <w:tab/>
                              <w:t xml:space="preserve">+   </w:t>
                              <w:tab/>
                              <w:t>$10.00   =</w:t>
                              <w:tab/>
                              <w:t xml:space="preserve">           $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right" w:pos="2160" w:leader="none"/>
                                <w:tab w:val="right" w:pos="2880" w:leader="none"/>
                                <w:tab w:val="right" w:pos="3150" w:leader="none"/>
                                <w:tab w:val="right" w:pos="423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</w:t>
                              <w:tab/>
                              <w:t>$100.00</w:t>
                              <w:tab/>
                              <w:t>+</w:t>
                              <w:tab/>
                              <w:t>$10.00</w:t>
                              <w:tab/>
                              <w:t>=</w:t>
                              <w:tab/>
                              <w:t>$1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right" w:pos="2160" w:leader="none"/>
                                <w:tab w:val="right" w:pos="2880" w:leader="none"/>
                                <w:tab w:val="right" w:pos="3150" w:leader="none"/>
                                <w:tab w:val="right" w:pos="423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fe</w:t>
                              <w:tab/>
                              <w:t>$1,000.00</w:t>
                              <w:tab/>
                              <w:t>+</w:t>
                              <w:tab/>
                              <w:t xml:space="preserve">   </w:t>
                              <w:tab/>
                              <w:t>=</w:t>
                              <w:tab/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79.4pt;mso-wrap-distance-left:9.05pt;mso-wrap-distance-right:9.05pt;mso-wrap-distance-top:0pt;mso-wrap-distance-bottom:0pt;margin-top:6.85pt;mso-position-vertical-relative:text;margin-left:346.7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</w:rPr>
                        <w:t>2014 REGISTRATIO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left" w:pos="2250" w:leader="none"/>
                          <w:tab w:val="center" w:pos="3240" w:leader="none"/>
                        </w:tabs>
                        <w:spacing w:before="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September 1, 2013 through December 3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left" w:pos="2070" w:leader="none"/>
                          <w:tab w:val="right" w:pos="2880" w:leader="none"/>
                          <w:tab w:val="left" w:pos="3060" w:leader="none"/>
                          <w:tab w:val="center" w:pos="3780" w:leader="none"/>
                        </w:tabs>
                        <w:spacing w:before="40" w:after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ab/>
                        <w:t>USA Swimming Fee</w:t>
                        <w:tab/>
                        <w:t>+</w:t>
                        <w:tab/>
                        <w:t>LSC Fee</w:t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DUE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1890" w:leader="none"/>
                          <w:tab w:val="right" w:pos="2160" w:leader="none"/>
                          <w:tab w:val="right" w:pos="2880" w:leader="none"/>
                          <w:tab w:val="right" w:pos="3150" w:leader="none"/>
                          <w:tab w:val="right" w:pos="4230" w:leader="none"/>
                        </w:tabs>
                        <w:spacing w:before="40" w:after="0"/>
                        <w:rPr>
                          <w:rFonts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18"/>
                          <w:szCs w:val="18"/>
                        </w:rPr>
                        <w:t>Individual</w:t>
                        <w:tab/>
                        <w:t>$50.00</w:t>
                        <w:tab/>
                        <w:t xml:space="preserve">+   </w:t>
                        <w:tab/>
                        <w:t>$10.00   =</w:t>
                        <w:tab/>
                        <w:t xml:space="preserve">           $6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right" w:pos="2160" w:leader="none"/>
                          <w:tab w:val="right" w:pos="2880" w:leader="none"/>
                          <w:tab w:val="right" w:pos="3150" w:leader="none"/>
                          <w:tab w:val="right" w:pos="423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mily</w:t>
                        <w:tab/>
                        <w:t>$100.00</w:t>
                        <w:tab/>
                        <w:t>+</w:t>
                        <w:tab/>
                        <w:t>$10.00</w:t>
                        <w:tab/>
                        <w:t>=</w:t>
                        <w:tab/>
                        <w:t>$11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right" w:pos="2160" w:leader="none"/>
                          <w:tab w:val="right" w:pos="2880" w:leader="none"/>
                          <w:tab w:val="right" w:pos="3150" w:leader="none"/>
                          <w:tab w:val="right" w:pos="423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fe</w:t>
                        <w:tab/>
                        <w:t>$1,000.00</w:t>
                        <w:tab/>
                        <w:t>+</w:t>
                        <w:tab/>
                        <w:t xml:space="preserve">   </w:t>
                        <w:tab/>
                        <w:t>=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ature                                                             Date        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y signing this application I verify that the above is true and correct.</w: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1216660" cy="1371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7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8pt;height:10.8pt;mso-wrap-distance-left:9.05pt;mso-wrap-distance-right:9.05pt;mso-wrap-distance-top:0pt;mso-wrap-distance-bottom:0pt;margin-top:3.85pt;mso-position-vertical-relative:text;margin-left:1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62230</wp:posOffset>
                </wp:positionV>
                <wp:extent cx="2890520" cy="15049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to: SE Swimming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1.85pt;mso-wrap-distance-left:9.05pt;mso-wrap-distance-right:9.05pt;mso-wrap-distance-top:0pt;mso-wrap-distance-bottom:0pt;margin-top:4.9pt;mso-position-vertical-relative:text;margin-left:-0.9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to: SE 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1532890" cy="351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7.7pt;mso-wrap-distance-left:9.05pt;mso-wrap-distance-right:9.05pt;mso-wrap-distance-top:0pt;mso-wrap-distance-bottom:0pt;margin-top:5pt;mso-position-vertical-relative:text;margin-left:1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17780</wp:posOffset>
                </wp:positionV>
                <wp:extent cx="3806190" cy="5575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 Swimming,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7 E. Longleaf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burn, AL 3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43.9pt;mso-wrap-distance-left:9.05pt;mso-wrap-distance-right:9.05pt;mso-wrap-distance-top:0pt;mso-wrap-distance-bottom:0pt;margin-top:1.4pt;mso-position-vertical-relative:text;margin-left:-0.9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 Swimming, 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27 E. Longleaf 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burn, AL 368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20"/>
          <w:tab w:val="right" w:pos="11430" w:leader="underscor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FOR LSC REGISTRAR USE ONLY:</w:t>
      </w:r>
      <w:r>
        <w:rPr>
          <w:rFonts w:cs="Arial" w:ascii="Arial" w:hAnsi="Arial"/>
          <w:sz w:val="16"/>
          <w:szCs w:val="16"/>
        </w:rPr>
        <w:tab/>
        <w:t>REGISTRATION DATE_________________</w:t>
      </w:r>
    </w:p>
    <w:p>
      <w:pPr>
        <w:pStyle w:val="Normal"/>
        <w:tabs>
          <w:tab w:val="clear" w:pos="720"/>
          <w:tab w:val="right" w:pos="1800" w:leader="underscore"/>
          <w:tab w:val="left" w:pos="2160" w:leader="none"/>
          <w:tab w:val="right" w:pos="3780" w:leader="underscore"/>
          <w:tab w:val="left" w:pos="4140" w:leader="none"/>
          <w:tab w:val="right" w:pos="5940" w:leader="underscore"/>
          <w:tab w:val="left" w:pos="6300" w:leader="none"/>
          <w:tab w:val="right" w:pos="10980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GC</w:t>
        <w:tab/>
        <w:tab/>
        <w:t>APT</w:t>
        <w:tab/>
        <w:tab/>
        <w:t>STSC</w:t>
        <w:tab/>
        <w:tab/>
        <w:t xml:space="preserve">LG_______________+  ONLINE ST TEST </w:t>
        <w:tab/>
      </w:r>
    </w:p>
    <w:p>
      <w:pPr>
        <w:pStyle w:val="Normal"/>
        <w:tabs>
          <w:tab w:val="clear" w:pos="720"/>
          <w:tab w:val="right" w:pos="1800" w:leader="underscore"/>
          <w:tab w:val="left" w:pos="2160" w:leader="none"/>
          <w:tab w:val="right" w:pos="3960" w:leader="underscore"/>
          <w:tab w:val="left" w:pos="4410" w:leader="none"/>
          <w:tab w:val="left" w:pos="4860" w:leader="none"/>
          <w:tab w:val="right" w:pos="6480" w:leader="underscore"/>
          <w:tab w:val="left" w:pos="6840" w:leader="none"/>
          <w:tab w:val="right" w:pos="8460" w:leader="underscore"/>
          <w:tab w:val="left" w:pos="8550" w:leader="none"/>
          <w:tab w:val="right" w:pos="11430" w:leader="underscor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CPR</w:t>
        <w:tab/>
        <w:tab/>
        <w:t>FOC 101</w:t>
        <w:tab/>
        <w:tab/>
        <w:t>FOC 201</w:t>
        <w:tab/>
        <w:tab/>
        <w:t>Rules &amp; Regs ______________  Y Principles</w:t>
        <w:tab/>
      </w:r>
    </w:p>
    <w:sectPr>
      <w:type w:val="nextPage"/>
      <w:pgSz w:w="12240" w:h="15840"/>
      <w:pgMar w:left="360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  <w:tab w:val="left" w:pos="909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aswimming.org/backgroundcheck" TargetMode="External"/><Relationship Id="rId5" Type="http://schemas.openxmlformats.org/officeDocument/2006/relationships/hyperlink" Target="http://www.usaswimming.org/protect" TargetMode="External"/><Relationship Id="rId6" Type="http://schemas.openxmlformats.org/officeDocument/2006/relationships/hyperlink" Target="http://www.usaswimming.org/coachmember" TargetMode="External"/><Relationship Id="rId7" Type="http://schemas.openxmlformats.org/officeDocument/2006/relationships/hyperlink" Target="http://www.usaswimming.org/backgroundcheck" TargetMode="External"/><Relationship Id="rId8" Type="http://schemas.openxmlformats.org/officeDocument/2006/relationships/hyperlink" Target="http://www.usaswimming.org/protect" TargetMode="External"/><Relationship Id="rId9" Type="http://schemas.openxmlformats.org/officeDocument/2006/relationships/hyperlink" Target="http://www.usaswimming.org/coachmemb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9:00Z</dcterms:created>
  <dc:creator>Sandy Vollmer</dc:creator>
  <dc:description/>
  <dc:language>en-US</dc:language>
  <cp:lastModifiedBy>Owner</cp:lastModifiedBy>
  <cp:lastPrinted>2012-04-04T12:57:00Z</cp:lastPrinted>
  <dcterms:modified xsi:type="dcterms:W3CDTF">2013-08-21T17:19:00Z</dcterms:modified>
  <cp:revision>2</cp:revision>
  <dc:subject/>
  <dc:title>USA SWIMMING</dc:title>
</cp:coreProperties>
</file>