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EASTERN SWIMM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TRAVEL AND EXPENSE REIMBURSEMENT 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 SSN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CITY _______________________ ST _____ ZI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 EMA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POSE OF TRIP ______________________________________ LOCATION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PARTURE ____________________________  DATE of RETURN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(S) of TRANSPOR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rivate Car   Beginning Odometer _______________ Ending Odometer _____________ Total Miles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X       Allowable reimbursement per mil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Amount for Private Car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Rental Car</w:t>
        <w:tab/>
        <w:t xml:space="preserve">Rental Amount _____________  Gas ____________  </w:t>
        <w:tab/>
        <w:t>Total Amoun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irplane</w:t>
        <w:tab/>
        <w:tab/>
        <w:tab/>
        <w:tab/>
        <w:tab/>
        <w:tab/>
        <w:tab/>
        <w:tab/>
        <w:tab/>
        <w:t xml:space="preserve">          Ticket Pric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irline Baggage Fee</w:t>
        <w:tab/>
        <w:tab/>
        <w:tab/>
        <w:tab/>
        <w:tab/>
        <w:tab/>
        <w:tab/>
        <w:tab/>
        <w:t>Amount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Shuttle/Local Transportation  </w:t>
        <w:tab/>
        <w:tab/>
        <w:tab/>
        <w:tab/>
        <w:tab/>
        <w:tab/>
        <w:tab/>
        <w:t xml:space="preserve"> Amoun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arking</w:t>
        <w:tab/>
        <w:tab/>
        <w:tab/>
        <w:tab/>
        <w:tab/>
        <w:tab/>
        <w:tab/>
        <w:tab/>
        <w:tab/>
        <w:tab/>
        <w:t xml:space="preserve"> Amoun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TOTAL TRANSPORTATION  _________________</w:t>
      </w:r>
    </w:p>
    <w:p>
      <w:pPr>
        <w:pStyle w:val="Normal"/>
        <w:rPr/>
      </w:pPr>
      <w:r>
        <w:rPr/>
        <w:t>MEALS, LODGING, AND MISCELLANEOUS EXPENSES</w:t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68"/>
        <w:gridCol w:w="1120"/>
        <w:gridCol w:w="1120"/>
        <w:gridCol w:w="1120"/>
        <w:gridCol w:w="2300"/>
        <w:gridCol w:w="1280"/>
      </w:tblGrid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GING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FA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 AM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MIS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ceipts required for all reimburs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80645</wp:posOffset>
                </wp:positionV>
                <wp:extent cx="214249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completed form and all supporting documentatio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 Coraggio - 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ddlebrook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son City, TN 37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5.2pt;mso-wrap-distance-left:9.05pt;mso-wrap-distance-right:9.05pt;mso-wrap-distance-top:0pt;mso-wrap-distance-bottom:0pt;margin-top: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completed form and all supporting documentatio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 Coraggio - Trea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addlebrook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son City, TN 37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I certify that all information in this report is correct and accurately reflects</w:t>
      </w:r>
    </w:p>
    <w:p>
      <w:pPr>
        <w:pStyle w:val="Normal"/>
        <w:rPr>
          <w:i/>
          <w:i/>
        </w:rPr>
      </w:pPr>
      <w:r>
        <w:rPr>
          <w:i/>
        </w:rPr>
        <w:t>legitimate expenses accruing to Southeastern Swimming.</w:t>
      </w:r>
    </w:p>
    <w:p>
      <w:pPr>
        <w:pStyle w:val="Normal"/>
        <w:rPr>
          <w:b/>
          <w:b/>
        </w:rPr>
      </w:pPr>
      <w:r>
        <w:rPr>
          <w:b/>
        </w:rPr>
        <w:t xml:space="preserve">Signature of person preparing report: _______________________________ </w:t>
      </w:r>
    </w:p>
    <w:p>
      <w:pPr>
        <w:pStyle w:val="Normal"/>
        <w:rPr>
          <w:b/>
          <w:b/>
        </w:rPr>
      </w:pPr>
      <w:r>
        <w:rPr>
          <w:b/>
        </w:rPr>
        <w:t>Date of submission: ________________________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6:00Z</dcterms:created>
  <dc:creator>Chris</dc:creator>
  <dc:description/>
  <dc:language>en-US</dc:language>
  <cp:lastModifiedBy>Tom Healey</cp:lastModifiedBy>
  <cp:lastPrinted>2013-02-21T10:23:00Z</cp:lastPrinted>
  <dcterms:modified xsi:type="dcterms:W3CDTF">2015-11-20T16:36:00Z</dcterms:modified>
  <cp:revision>2</cp:revision>
  <dc:subject/>
  <dc:title>SOUTHEASTERN SWIMMING</dc:title>
</cp:coreProperties>
</file>