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Virginia Swimming, In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turday, October 08, 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Charlest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lay Tower Building;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floor; room #1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V LSC Board of Directors Meeting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Roll 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: Greg Olson, GC; Tom Phillips, Admin VC; Michael White, Age Group Chair; Heidi Blodgett, Secretary; Scott Wilson, Treasurer, Abby Hendershot, Althlete Rep; Sonya Chambers, Officials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sent: Tom Blodgett, Coaches Rep; Bill Coyle, Senior Chair; Aaron Settle, Safety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Reading; correction &amp; adoption of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ere no minutes to appr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Reports of Offic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General Chairman</w:t>
        <w:tab/>
        <w:tab/>
        <w:t>Greg Olson –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VC = Administration</w:t>
        <w:tab/>
        <w:tab/>
        <w:t>Tom Phillips – NR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VC = Senior</w:t>
        <w:tab/>
        <w:tab/>
        <w:t>Bill Coyle –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VC = Age Group</w:t>
        <w:tab/>
        <w:tab/>
        <w:t>Michael White –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Treasurer</w:t>
        <w:tab/>
        <w:tab/>
        <w:tab/>
        <w:t xml:space="preserve">Scott Wilson – N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* Secretary</w:t>
        <w:tab/>
        <w:tab/>
        <w:tab/>
        <w:t>Heidi Blodgett – N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Reports of Committees</w:t>
        <w:tab/>
        <w:tab/>
        <w:t>- all reports were presented at the HO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Scott Wilson, Treasurer presented the annual budget and audit which were approved unanimous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) Julia Vandenberg, Diversity and Pat Snively, Club Development were approved as new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Old Business –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New Business – n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 Group &amp; Affiliated Memberships – n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Resolutions &amp; Orders – none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Adjournment – Greg Olson adjourned the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2:00Z</dcterms:created>
  <dc:creator>Greg Olson</dc:creator>
  <dc:description/>
  <cp:keywords/>
  <dc:language>en-US</dc:language>
  <cp:lastModifiedBy>Greg Olson</cp:lastModifiedBy>
  <cp:lastPrinted>2011-10-07T08:36:00Z</cp:lastPrinted>
  <dcterms:modified xsi:type="dcterms:W3CDTF">2011-10-19T14:12:00Z</dcterms:modified>
  <cp:revision>2</cp:revision>
  <dc:subject/>
  <dc:title>West Virginia Swimming, Inc</dc:title>
</cp:coreProperties>
</file>