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Virginia Swimming, Inc.</w:t>
      </w:r>
    </w:p>
    <w:p>
      <w:pPr>
        <w:pStyle w:val="Normal"/>
        <w:jc w:val="center"/>
        <w:rPr/>
      </w:pPr>
      <w:r>
        <w:rPr>
          <w:sz w:val="20"/>
          <w:szCs w:val="20"/>
        </w:rPr>
        <w:t>Fall  2011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turday, October 08,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Charles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ay Tower Building; room #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WV LSC Coaches Meeting @ 09:00A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Opening remarks (Greg Olson, WV LSC general Chairman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Brief report regarding Annual USA Swimming Convention (Tom Philli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refer to attachment for a more detailed agenda for this topic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are we meeting the needs of our athlet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what is the impact of school calendar on our programs? Seas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are we holding meets to make money or promote swimm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what are your thoughts about developing aerobic base in age group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which teams integrate dryland programs into their programs? Which group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has anyone read the Progression Module in Foundations of Coach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Brief report regarding 2011 Southern Zone (Julia Vandenberg, Head Co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wim Meet up-date (ALL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2011-2012 WV LSC Swim Meet List (if 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* 2012 WV State Short Course Meet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2012 WV State Long Course Meet (site &amp; dates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suggest Aug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ue to dates of Southern Zone (Jul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Aug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nd Y Nationals (Jul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ul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 Christianburg, VA … Athens, OH (Ohio University) … Gambier, OH (Kenyon colle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Athlete Committee (Ol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WV House of Delegates meeting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 Open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) 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8:00Z</dcterms:created>
  <dc:creator>Greg Olson</dc:creator>
  <dc:description/>
  <cp:keywords/>
  <dc:language>en-US</dc:language>
  <cp:lastModifiedBy>Greg Olson</cp:lastModifiedBy>
  <dcterms:modified xsi:type="dcterms:W3CDTF">2011-09-21T19:06:00Z</dcterms:modified>
  <cp:revision>3</cp:revision>
  <dc:subject/>
  <dc:title>West Virginia Swimming, Inc</dc:title>
</cp:coreProperties>
</file>