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st Virginia Swimming, Inc.</w:t>
      </w:r>
    </w:p>
    <w:p>
      <w:pPr>
        <w:pStyle w:val="Normal"/>
        <w:jc w:val="center"/>
        <w:rPr/>
      </w:pPr>
      <w:r>
        <w:rPr>
          <w:sz w:val="20"/>
          <w:szCs w:val="20"/>
        </w:rPr>
        <w:t>2015 Spring Meet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turday, April 18, 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ference Cal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otomeeting.c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V LSC Coaches Meeting @ 01:30PM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01] </w:t>
        <w:tab/>
        <w:t xml:space="preserve">Opening remarks (Greg Olson, WV LSC general Chairman)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** held Southern Zone meeting via conference call on Thu, Apr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* USA Convention in late Sept/early October in St Louis, MO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** 2015 WV LSC Athletes &amp; HOD meeting on Sun, May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in Charleston, WV @ City National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ank’s Kanawha City Branch Conference Cente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[02]</w:t>
        <w:tab/>
        <w:t>Coaches meeting (Chris Rogers, WV LSC Coach Rep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[03]</w:t>
        <w:tab/>
        <w:t xml:space="preserve">WV LSV Swim Meet up-date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** 2015-2016 WV LSC Swim Meet Schedule (priority given to existing/established meets &amp;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corresponding dates for the host club)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</w:t>
      </w:r>
      <w:r>
        <w:rPr>
          <w:b/>
          <w:sz w:val="20"/>
          <w:szCs w:val="20"/>
          <w:u w:val="single"/>
        </w:rPr>
        <w:t>CLUB/TEAM</w:t>
      </w:r>
      <w:r>
        <w:rPr>
          <w:b/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2014-2015 Dates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2015-2016 D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** HYCAT Logan IMX &amp; IM Ready Meet (TF)</w:t>
        <w:tab/>
        <w:t xml:space="preserve">Sat, Oct 04, 2014 </w:t>
        <w:tab/>
        <w:t>___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** Fast Pentathlon Meet (TF)</w:t>
        <w:tab/>
        <w:tab/>
        <w:tab/>
        <w:t>Sun, Oct 12, 2014</w:t>
        <w:tab/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** HYCAT Kortz Meet (TF)</w:t>
        <w:tab/>
        <w:tab/>
        <w:tab/>
        <w:t xml:space="preserve">Fri-Sun, Oct 24-26, 2014 </w:t>
        <w:tab/>
        <w:t>___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** WVA Fall Classic Meet (TF)</w:t>
        <w:tab/>
        <w:tab/>
        <w:tab/>
        <w:t>Fri-Sun, Nov 07-09, 2014</w:t>
        <w:tab/>
        <w:t>___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** WV LSC IMX Meet @ Buckhannon (TF)</w:t>
        <w:tab/>
        <w:t>Sun, Nov 30, 2014</w:t>
        <w:tab/>
        <w:t>___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** HYCAT Tommy Bird Capital City</w:t>
        <w:tab/>
        <w:tab/>
        <w:t>Fri-Sun, Dec 05-07, 2014</w:t>
        <w:tab/>
        <w:t>___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Classic Meet (TF or P/F)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** HYCAT Huntington Winter Meet (TF)</w:t>
        <w:tab/>
        <w:t>Fri-Sun, Jan 09-11, 2015</w:t>
        <w:tab/>
        <w:t>___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** WV LSC IMX Meet @ Parkersburg</w:t>
        <w:tab/>
        <w:tab/>
        <w:t>Sun, Jan 25, 2015</w:t>
        <w:tab/>
        <w:tab/>
        <w:t>___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** FAST 14-UN Meet (TF)</w:t>
        <w:tab/>
        <w:tab/>
        <w:tab/>
        <w:t>Sun, Feb 08, 2015</w:t>
        <w:tab/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** PKB California Dreamin’ Meet (TF)</w:t>
        <w:tab/>
        <w:tab/>
        <w:t>Sat-Sun, Feb 21-22, 2015</w:t>
        <w:tab/>
        <w:t>___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** HYCAT Odd Age Group Meet (TF)</w:t>
        <w:tab/>
        <w:tab/>
        <w:t>Fri-Sun, Apr 17-19, 2015</w:t>
        <w:tab/>
        <w:t>___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** ________________________________</w:t>
        <w:tab/>
        <w:t>_____________________ ___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** ________________________________</w:t>
        <w:tab/>
        <w:t>_____________________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>** Additional WV LSC Swim Meets for 2015-2016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** ________________________________</w:t>
        <w:tab/>
        <w:t>_____________________</w:t>
        <w:tab/>
        <w:t>___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** ________________________________</w:t>
        <w:tab/>
        <w:t>_____________________</w:t>
        <w:tab/>
        <w:t>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** 2016 WV State Short Course Meet (si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** 2015 @ Marshall University</w:t>
        <w:tab/>
        <w:tab/>
        <w:tab/>
        <w:t>Fri-Sun, Mar 12-15, 2015</w:t>
        <w:tab/>
        <w:t>___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** ________________________________</w:t>
        <w:tab/>
        <w:tab/>
        <w:tab/>
        <w:tab/>
        <w:t>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** 2016 WV State Long Course Meet (site &amp; dates)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* 2015 @ Christiansburg Aquatic Center i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Christiansburg, VA</w:t>
        <w:tab/>
        <w:tab/>
        <w:tab/>
        <w:t>Fri-Sun, Jul 17-19, 2015</w:t>
        <w:tab/>
        <w:t>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* ________________________________</w:t>
        <w:tab/>
        <w:tab/>
        <w:tab/>
        <w:tab/>
        <w:t>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** 2015-2016 Y Invitational Swim Meets (point of information)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CLUB/TEAM</w:t>
      </w:r>
      <w:r>
        <w:rPr>
          <w:b/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2014-2015 Dates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2015-2016 Dates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* Charleston “Y” Kick-Off Meet (TF)</w:t>
        <w:tab/>
        <w:tab/>
        <w:t>Sat, Sep 27, 2014</w:t>
        <w:tab/>
        <w:tab/>
        <w:t>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* Clarksburg “Y” Invitational Meet (TF)</w:t>
        <w:tab/>
        <w:t xml:space="preserve">Sun, Oct 05, 2014      </w:t>
        <w:tab/>
        <w:t>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* PKB “Y” Invitational Meet (TF)</w:t>
        <w:tab/>
        <w:tab/>
        <w:t>Sun, Oct 12, 2014</w:t>
        <w:tab/>
        <w:t>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* Tri-County “Y” Invitational Meet (TF)</w:t>
        <w:tab/>
        <w:t>Sat-, Oct 19, 2014</w:t>
        <w:tab/>
        <w:t>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* TRY Capital Classic (P/F)</w:t>
        <w:tab/>
        <w:tab/>
        <w:tab/>
        <w:t>Fri-Sun, Dec 05-07, 2014</w:t>
        <w:tab/>
        <w:t>Dec 04-06, 2015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* Tri-County “Y” Last Chance Meet (TF)</w:t>
        <w:tab/>
        <w:t>Sun, Feb 08, 2015</w:t>
        <w:tab/>
        <w:t>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* Y Cluster “A” Meet (TF)</w:t>
        <w:tab/>
        <w:tab/>
        <w:tab/>
        <w:t xml:space="preserve">Sat, Feb 28, 2015 @ ??? </w:t>
        <w:tab/>
        <w:t>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AGE 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[04]</w:t>
        <w:tab/>
        <w:t>WY Swim Meet up-date (cont) .....</w:t>
      </w:r>
    </w:p>
    <w:p>
      <w:pPr>
        <w:pStyle w:val="Normal"/>
        <w:rPr/>
      </w:pPr>
      <w:r>
        <w:rPr>
          <w:sz w:val="20"/>
          <w:szCs w:val="20"/>
        </w:rPr>
        <w:tab/>
        <w:t>** 2015-2016 Y Invitational Swim Meets (cont) …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</w:t>
      </w:r>
      <w:r>
        <w:rPr>
          <w:b/>
          <w:sz w:val="20"/>
          <w:szCs w:val="20"/>
          <w:u w:val="single"/>
        </w:rPr>
        <w:t>CLUB/TEAM</w:t>
      </w:r>
      <w:r>
        <w:rPr>
          <w:b/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2014-2015 Dates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2015-2016 Dates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** Y Cluster “AA” Meet (TF)</w:t>
        <w:tab/>
        <w:tab/>
        <w:tab/>
        <w:t xml:space="preserve">Fri-Sun, Mar 06-08, 2015 </w:t>
        <w:tab/>
        <w:t>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@ Canton, OH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** Great Lake Y Zone Meet (TF)</w:t>
        <w:tab/>
        <w:tab/>
        <w:t>Fri-Sun, Mar 20-23, 2015</w:t>
        <w:tab/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@ Flint, MI</w:t>
      </w:r>
    </w:p>
    <w:p>
      <w:pPr>
        <w:pStyle w:val="Normal"/>
        <w:ind w:right="-540" w:hanging="0"/>
        <w:rPr/>
      </w:pPr>
      <w:r>
        <w:rPr>
          <w:sz w:val="20"/>
          <w:szCs w:val="20"/>
        </w:rPr>
        <w:tab/>
        <w:t xml:space="preserve">     ** Y Short Course National Champs</w:t>
        <w:tab/>
        <w:tab/>
        <w:t>Mon-Fri, Mar 30-Apr</w:t>
        <w:tab/>
        <w:t>Mon-Fri, Apr 04-</w:t>
        <w:tab/>
        <w:tab/>
        <w:tab/>
        <w:tab/>
        <w:tab/>
        <w:tab/>
        <w:tab/>
        <w:tab/>
        <w:t xml:space="preserve">   03, 2015 @ Greens-</w:t>
        <w:tab/>
        <w:t xml:space="preserve">   08, 2016 @ Greens-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oro, NC</w:t>
        <w:tab/>
        <w:tab/>
        <w:t xml:space="preserve">   boro, NC</w:t>
      </w:r>
    </w:p>
    <w:p>
      <w:pPr>
        <w:pStyle w:val="Normal"/>
        <w:ind w:right="-900" w:hanging="0"/>
        <w:rPr/>
      </w:pPr>
      <w:r>
        <w:rPr>
          <w:sz w:val="20"/>
          <w:szCs w:val="20"/>
        </w:rPr>
        <w:tab/>
        <w:t xml:space="preserve">     ** Y Long Course National Champs</w:t>
        <w:tab/>
        <w:tab/>
        <w:t>Mon-Fri, Aug 03-07, 2015</w:t>
        <w:tab/>
      </w:r>
      <w:r>
        <w:rPr>
          <w:b/>
          <w:sz w:val="20"/>
          <w:szCs w:val="20"/>
          <w:u w:val="single"/>
        </w:rPr>
        <w:t>TBA</w:t>
      </w:r>
      <w:r>
        <w:rPr>
          <w:sz w:val="20"/>
          <w:szCs w:val="20"/>
        </w:rPr>
        <w:t>__________</w:t>
      </w:r>
    </w:p>
    <w:p>
      <w:pPr>
        <w:pStyle w:val="Normal"/>
        <w:ind w:right="-90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@ IUPUI in Indiana-</w:t>
      </w:r>
    </w:p>
    <w:p>
      <w:pPr>
        <w:pStyle w:val="Normal"/>
        <w:ind w:left="5040" w:right="-90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lis, IN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0" w:hanging="0"/>
        <w:rPr/>
      </w:pPr>
      <w:r>
        <w:rPr>
          <w:sz w:val="20"/>
          <w:szCs w:val="20"/>
        </w:rPr>
        <w:tab/>
        <w:t>** 2015-2016 High School Swim Meets (point of information)</w:t>
      </w:r>
    </w:p>
    <w:p>
      <w:pPr>
        <w:pStyle w:val="Normal"/>
        <w:ind w:right="-90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</w:t>
      </w:r>
      <w:r>
        <w:rPr>
          <w:b/>
          <w:sz w:val="20"/>
          <w:szCs w:val="20"/>
          <w:u w:val="single"/>
        </w:rPr>
        <w:t>CLUB/TEAM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2014-2015 Dates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2015-2016 D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** HYCAT Nov HS Meet (TF)</w:t>
        <w:tab/>
        <w:tab/>
        <w:t>Sat, Nov 15, 2014 @ Charleston</w:t>
        <w:tab/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** HYCAT Thanksgiving HS Meet (TF)</w:t>
        <w:tab/>
        <w:t>Sat, Nov 28, 2014 @ Huntington</w:t>
        <w:tab/>
        <w:t>______________</w:t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** Clarksburg Rotary Meet (TF)</w:t>
        <w:tab/>
        <w:tab/>
        <w:t>Sat, Dec 06, 2014 @ Clarksburg Y ___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** HYCAT Dec HS Meet (TF)</w:t>
        <w:tab/>
        <w:tab/>
        <w:t>Sat, Dec 20, 2014 @ Charleston</w:t>
        <w:tab/>
        <w:t>___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** HYCAT Holiday HS Meet (TF)</w:t>
        <w:tab/>
        <w:t>NOT HELD IN 2015</w:t>
        <w:tab/>
        <w:tab/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** HYCAT Jan HS Meet (TF)</w:t>
        <w:tab/>
        <w:tab/>
        <w:t>Sat, Jan 03, 2015 @ Charleston</w:t>
        <w:tab/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** PKB Penguin HS Meet (TF)</w:t>
        <w:tab/>
        <w:tab/>
        <w:t>Sat, Jan 17, 2015 @ PKB</w:t>
        <w:tab/>
        <w:tab/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** Tri-County Martin Luther King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HS Meet (TF)</w:t>
        <w:tab/>
        <w:tab/>
        <w:tab/>
        <w:t>Mon, Jan 19, 2015 @ Tri-County Y</w:t>
        <w:tab/>
        <w:t>___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** MSAC HS Conference Meet (TF)</w:t>
        <w:tab/>
        <w:t>Sat, Jan 31, 2015 @ Charleston</w:t>
        <w:tab/>
        <w:t>___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** WVSSAC Region 4 HS Meet (TF)</w:t>
        <w:tab/>
        <w:t>Sat, Feb 07, 2015 @ Huntington</w:t>
        <w:tab/>
        <w:t>___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** WVSSAC State HS Meet (P/F)</w:t>
        <w:tab/>
        <w:t>Thu-Fri, Feb 19-20, 2015 @ WVU</w:t>
        <w:tab/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** _____________________________</w:t>
        <w:tab/>
        <w:t>__________________________</w:t>
        <w:tab/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** _____________________________</w:t>
        <w:tab/>
        <w:t>__________________________</w:t>
        <w:tab/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** _____________________________</w:t>
        <w:tab/>
        <w:t>__________________________</w:t>
        <w:tab/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** _____________________________</w:t>
        <w:tab/>
        <w:t>__________________________</w:t>
        <w:tab/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** _____________________________</w:t>
        <w:tab/>
        <w:t>__________________________</w:t>
        <w:tab/>
        <w:t>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05]</w:t>
        <w:tab/>
        <w:t xml:space="preserve">WV LSC Southern Zone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** review minutes from conference call on Thu, Apr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06]</w:t>
        <w:tab/>
        <w:t>WV State Short Course Meet Review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** meet forma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* awards ceremon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* site rota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* ???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07]</w:t>
        <w:tab/>
        <w:t>WV State Long Course Meet Up-Dat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** meet forma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* award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* ???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[08]</w:t>
        <w:tab/>
        <w:t>WV LSC discussion (AL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** volunteerism &amp; securing/obtaining more participation ….. election @ Spring HOD Meeting </w:t>
      </w:r>
    </w:p>
    <w:p>
      <w:pPr>
        <w:pStyle w:val="Normal"/>
        <w:rPr/>
      </w:pPr>
      <w:r>
        <w:rPr>
          <w:sz w:val="20"/>
          <w:szCs w:val="20"/>
        </w:rPr>
        <w:tab/>
        <w:t>** committee assignments</w:t>
      </w:r>
    </w:p>
    <w:p>
      <w:pPr>
        <w:pStyle w:val="Normal"/>
        <w:rPr/>
      </w:pPr>
      <w:r>
        <w:rPr>
          <w:sz w:val="20"/>
          <w:szCs w:val="20"/>
        </w:rPr>
        <w:tab/>
        <w:t>** LEAP Program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>** By-Laws up-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08]</w:t>
        <w:tab/>
        <w:t>WV LSC discussion (ALL) (cont) …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** Policy Manual up-dat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** working with YMCA &amp; WVSSAC organization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** USA Convention (late Sep/early Oct in St Louis, MO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* 5 delegate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* 2 swimmer rep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** other matters/issue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[09]</w:t>
        <w:tab/>
        <w:t>Open for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10]</w:t>
        <w:tab/>
        <w:t>Announcements</w:t>
      </w:r>
    </w:p>
    <w:p>
      <w:pPr>
        <w:pStyle w:val="Normal"/>
        <w:rPr/>
      </w:pPr>
      <w:r>
        <w:rPr>
          <w:sz w:val="20"/>
          <w:szCs w:val="20"/>
        </w:rPr>
        <w:tab/>
        <w:t>** Spring Athlete meeting on Sun, May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@ 11:00am; City National Bank’s Kanawha Ci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branch conference center</w:t>
      </w:r>
    </w:p>
    <w:p>
      <w:pPr>
        <w:pStyle w:val="Normal"/>
        <w:rPr/>
      </w:pPr>
      <w:r>
        <w:rPr>
          <w:sz w:val="20"/>
          <w:szCs w:val="20"/>
        </w:rPr>
        <w:tab/>
        <w:t>** WV LSC HOD Spring meeting on Sun, May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@ 12:15pm; City National Bank’s Kanawh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City branch conference cen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[11]</w:t>
        <w:tab/>
        <w:t>Adjour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47:00Z</dcterms:created>
  <dc:creator>Greg Olson</dc:creator>
  <dc:description/>
  <cp:keywords/>
  <dc:language>en-US</dc:language>
  <cp:lastModifiedBy>Hycat</cp:lastModifiedBy>
  <cp:lastPrinted>2013-04-22T09:22:00Z</cp:lastPrinted>
  <dcterms:modified xsi:type="dcterms:W3CDTF">2015-04-14T13:56:00Z</dcterms:modified>
  <cp:revision>3</cp:revision>
  <dc:subject/>
  <dc:title>West Virginia Swimming, Inc</dc:title>
</cp:coreProperties>
</file>