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Virginia Swimming, Inc.</w:t>
      </w:r>
    </w:p>
    <w:p>
      <w:pPr>
        <w:pStyle w:val="Normal"/>
        <w:jc w:val="center"/>
        <w:rPr/>
      </w:pPr>
      <w:r>
        <w:rPr>
          <w:sz w:val="20"/>
          <w:szCs w:val="20"/>
        </w:rPr>
        <w:t>2015 Spring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ursday, April 16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rence C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V LSC Southern Zone Meeting @ 7:00P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ening remarks (Greg Olson, WV LSC general Chairman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thern Zone Committee (Sarah Nisewarner, WV LSC Age Group Chai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15 Southern Zone Swim Meet (review ALL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dates (travel)  Mon, Aug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&amp; Sun, Aug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dates (meet) Tue, Aug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hru Sat, Aug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motel @ LaQuinta In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coaching Staff (Rob St Jean (HYCAT), Head Coach; Cassie Annan (FAST) plus ???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** chaperons (Lisa Cordero; Kim Abruzzino &amp; Karen Stallman … all from FAST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swim camp in May @ UC (date @ time???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cost info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ayment of $300 due 5/1/15 &amp; final payment due 6/1/15) ….. make check payable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o “WV LSC” and mail to: Scott Wilson, WV LSC Treasurer; 25 Scenic Way; Bridgeport, WV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33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* WV LSC will pay $10,000.00 ….. swimmers pay balance which may be more than $600.00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pending upon the total cost of the tri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swimwear info (2 caps; 3 t-shirts; 1 short) ….. swimmer purchase their own swim sui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team suit??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meal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* etc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Proposals/Polic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** up-date/revise Zone Reimburs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tions &amp; Recommend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n fo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4:00Z</dcterms:created>
  <dc:creator>Greg Olson</dc:creator>
  <dc:description/>
  <dc:language>en-US</dc:language>
  <cp:lastModifiedBy>Hycat</cp:lastModifiedBy>
  <cp:lastPrinted>2013-04-22T09:23:00Z</cp:lastPrinted>
  <dcterms:modified xsi:type="dcterms:W3CDTF">2015-04-13T18:55:00Z</dcterms:modified>
  <cp:revision>3</cp:revision>
  <dc:subject/>
  <dc:title>West Virginia Swimming, Inc</dc:title>
</cp:coreProperties>
</file>