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701"/>
      </w:tblGrid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Smudger LET;Times New Roman" w:hAnsi="Smudger LET;Times New Roman" w:cs="Smudger LET;Times New Roman"/>
                <w:sz w:val="20"/>
                <w:szCs w:val="20"/>
              </w:rPr>
            </w:pPr>
            <w:r>
              <w:rPr>
                <w:rFonts w:cs="Smudger LET;Times New Roman" w:ascii="Smudger LET;Times New Roman" w:hAnsi="Smudger LET;Times New Roman"/>
                <w:sz w:val="20"/>
                <w:szCs w:val="20"/>
              </w:rPr>
              <w:t>TECHNIQUE</w:t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Sans Poster Bold JL;Courier New" w:hAnsi="Sans Poster Bold JL;Courier New" w:cs="Sans Poster Bold JL;Courier New"/>
                <w:sz w:val="20"/>
                <w:szCs w:val="20"/>
              </w:rPr>
            </w:pPr>
            <w:r>
              <w:rPr>
                <w:rFonts w:cs="Sans Poster Bold JL;Courier New" w:ascii="Sans Poster Bold JL;Courier New" w:hAnsi="Sans Poster Bold JL;Courier New"/>
                <w:sz w:val="20"/>
                <w:szCs w:val="20"/>
              </w:rPr>
            </w:r>
          </w:p>
        </w:tc>
      </w:tr>
      <w:tr>
        <w:trPr/>
        <w:tc>
          <w:tcPr>
            <w:tcW w:w="8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 xml:space="preserve">All the stretches are ‘dynamic’, ie movement based and should be performed in a      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eastAsia="Eurostile;Arial Nova" w:cs="Eurostile;Arial Nova" w:ascii="Eurostile;Arial Nova" w:hAnsi="Eurostile;Arial Nova"/>
                <w:sz w:val="20"/>
                <w:szCs w:val="20"/>
              </w:rPr>
              <w:t xml:space="preserve">             </w:t>
            </w:r>
            <w:r>
              <w:rPr>
                <w:rFonts w:cs="Eurostile;Arial Nova" w:ascii="Eurostile;Arial Nova" w:hAnsi="Eurostile;Arial Nova"/>
                <w:sz w:val="20"/>
                <w:szCs w:val="20"/>
              </w:rPr>
              <w:t>rhythmic fashion and never past the point of discomfort.</w:t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5480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3" r="-6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. Assisted ankle inversion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g cross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ightly support heel to stabilise fo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Using hand, roll foot toward mid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Intensity of stretch can be increased at will</w:t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8830" cy="126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2. Anterior ankle stret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Toes plant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Press toes, big toe particularly, into 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Raise heel maxim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Keep weight distributed into big to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2175" cy="126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3. Deep wall Calf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g position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ightly support hands against w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Flex &amp; extend leg whilst toes remain pla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Flex for a second, then extend for a second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Keep big toe firmly drilled into fl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6730" cy="1266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3" r="-8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4. Foot &amp; Ankle stret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g position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Secure big toe to ground as an anchor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Push knee forward, ankle joint ‘open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6875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5. Sprint start calf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g position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ing limb with knee at full ext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Keep foot flat on working li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Hips raised maximally whilst foot sec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Effectively, leaning back and forth to create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8530" cy="109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6. Forward flex hamstring stret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g slightly flex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ightly extend arms to stabilise torso against fl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eight pushed into foremost fo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Rear foot remains flat &amp; knee flex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761"/>
      </w:tblGrid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Smudger LET;Times New Roman" w:hAnsi="Smudger LET;Times New Roman" w:cs="Smudger LET;Times New Roman"/>
                <w:sz w:val="20"/>
                <w:szCs w:val="20"/>
              </w:rPr>
            </w:pPr>
            <w:r>
              <w:rPr>
                <w:rFonts w:cs="Smudger LET;Times New Roman" w:ascii="Smudger LET;Times New Roman" w:hAnsi="Smudger LET;Times New Roman"/>
                <w:sz w:val="20"/>
                <w:szCs w:val="20"/>
              </w:rPr>
              <w:t>TECHNIQUE</w:t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ans Poster Bold JL;Courier New" w:ascii="Sans Poster Bold JL;Courier New" w:hAnsi="Sans Poster Bold JL;Courier New"/>
                <w:sz w:val="20"/>
                <w:szCs w:val="20"/>
              </w:rPr>
              <w:t>swimming flexibility programme</w:t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949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7. Elevated hamstring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g positioned, as pictured, against tableto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Commence with upright posture &amp; leg stra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an forward, keeping toe up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Hold position for 1sec, sit-upright &amp; rep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9120" cy="1097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33" r="-6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8. Seated external hip rot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g position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Toe turned inward very sl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Press against flexed knee repeti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Stretches through groin and outer 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5745" cy="900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9. Partner hamstring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Positioned with partner as sh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Both extend the same l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ight support at the wrists, partner leans 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rhythmically, not overstret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30 to 45secs per side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2075" cy="786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0. Seated deep hip and glute stret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gs positioned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Start vertical, hips against wall, slowly l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Maintain contact with wall through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7905" cy="1097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1. Crouching groin stret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Body position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Feet remain flat and toes turned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Sink hips as low as possi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Torso upright, eyes forw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0290" cy="1268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2 Quad and hip flexor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g flex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ightly support hands against 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Torso upright through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Slowly ‘sink’ on grounded l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Do not allow stretching leg to turn out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761"/>
      </w:tblGrid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Smudger LET;Times New Roman" w:hAnsi="Smudger LET;Times New Roman" w:cs="Smudger LET;Times New Roman"/>
                <w:sz w:val="20"/>
                <w:szCs w:val="20"/>
              </w:rPr>
            </w:pPr>
            <w:r>
              <w:rPr>
                <w:rFonts w:cs="Smudger LET;Times New Roman" w:ascii="Smudger LET;Times New Roman" w:hAnsi="Smudger LET;Times New Roman"/>
                <w:sz w:val="20"/>
                <w:szCs w:val="20"/>
              </w:rPr>
              <w:t>TECHNIQUE</w:t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ans Poster Bold JL;Courier New" w:ascii="Sans Poster Bold JL;Courier New" w:hAnsi="Sans Poster Bold JL;Courier New"/>
                <w:sz w:val="20"/>
                <w:szCs w:val="20"/>
              </w:rPr>
              <w:t>swimming flexibility programme</w:t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0430" cy="976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1" t="-1124" r="-1031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3. Hip flex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Positioned as pictured, heel to glu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an forward whilst hips pushed rea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Keep torso pointing forward, shoulders squ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Rhythmic rocking back and fo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5070" cy="932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4. Deep quad, hip flexor and hamstring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Positioned as pictured, torso tall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Hips pushed forward, rear leg extended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an back and forth in a rhythmic fash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5070" cy="829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5. Dynamic IT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Positioned as shown, ankle crossed over kn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Using ankle, draw opposite knee over mid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Keep back and shoulders on 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5070" cy="652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6. Dynamic glute and hamstring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Positioned as shown, ankle crossed over kn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Draw knee in, causing stretch on opposite 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Keep back and shoulders on 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7905" cy="1009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7. Supported lat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Body position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Draw hips over 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Arms fully extended through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Spine remains ‘long’, head &amp; neck neut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0255" cy="11830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2" t="-1176" r="-2222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8. Pec stret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Front leg flexed, as pic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Lean into doorway, elbow level with shou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Transfer weight forward, hip rotates back and fo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 per side</w:t>
            </w:r>
          </w:p>
          <w:p>
            <w:pPr>
              <w:pStyle w:val="Normal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8255" cy="906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urostile;Arial Nova" w:hAnsi="Eurostile;Arial Nova" w:cs="Eurostile;Arial Nova"/>
                <w:b/>
                <w:b/>
                <w:caps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b/>
                <w:caps/>
                <w:sz w:val="20"/>
                <w:szCs w:val="20"/>
              </w:rPr>
              <w:t>19. Grip release 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Body positioned, as pictur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Fingers pointing rea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rostile;Arial Nova" w:hAnsi="Eurostile;Arial Nova" w:cs="Eurostile;Arial Nova"/>
                <w:sz w:val="20"/>
                <w:szCs w:val="20"/>
              </w:rPr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Transfer weight rearward, hands remain fl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urostile;Arial Nova" w:ascii="Eurostile;Arial Nova" w:hAnsi="Eurostile;Arial Nova"/>
                <w:sz w:val="20"/>
                <w:szCs w:val="20"/>
              </w:rPr>
              <w:t>Work for 30 to 45sec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mudger LET">
    <w:altName w:val="Times New Roman"/>
    <w:charset w:val="00"/>
    <w:family w:val="auto"/>
    <w:pitch w:val="variable"/>
  </w:font>
  <w:font w:name="Sans Poster Bold JL">
    <w:altName w:val="Courier New"/>
    <w:charset w:val="00"/>
    <w:family w:val="auto"/>
    <w:pitch w:val="variable"/>
  </w:font>
  <w:font w:name="Eurostile">
    <w:altName w:val="Arial Nov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center"/>
      <w:rPr>
        <w:rFonts w:ascii="Sans Poster Bold JL;Courier New" w:hAnsi="Sans Poster Bold JL;Courier New" w:cs="Sans Poster Bold JL;Courier New"/>
        <w:b/>
        <w:b/>
        <w:sz w:val="28"/>
        <w:szCs w:val="28"/>
        <w:u w:val="single"/>
      </w:rPr>
    </w:pPr>
    <w:r>
      <w:rPr>
        <w:rFonts w:cs="Sans Poster Bold JL;Courier New" w:ascii="Sans Poster Bold JL;Courier New" w:hAnsi="Sans Poster Bold JL;Courier New"/>
        <w:b/>
        <w:sz w:val="28"/>
        <w:szCs w:val="28"/>
        <w:u w:val="single"/>
      </w:rPr>
      <w:drawing>
        <wp:inline distT="0" distB="0" distL="0" distR="0">
          <wp:extent cx="895985" cy="64897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 Poster Bold JL;Courier New" w:hAnsi="Sans Poster Bold JL;Courier New" w:cs="Sans Poster Bold JL;Courier New"/>
        <w:b/>
        <w:b/>
        <w:sz w:val="28"/>
        <w:szCs w:val="28"/>
        <w:u w:val="single"/>
      </w:rPr>
    </w:pPr>
    <w:r>
      <w:rPr>
        <w:rFonts w:cs="Sans Poster Bold JL;Courier New" w:ascii="Sans Poster Bold JL;Courier New" w:hAnsi="Sans Poster Bold JL;Courier New"/>
        <w:b/>
        <w:sz w:val="28"/>
        <w:szCs w:val="28"/>
        <w:u w:val="single"/>
      </w:rPr>
      <w:t>SWIMMING flexibility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MARK LEWIN</dc:creator>
  <dc:description/>
  <cp:keywords/>
  <dc:language>en-US</dc:language>
  <cp:lastModifiedBy>Mike Price</cp:lastModifiedBy>
  <dcterms:modified xsi:type="dcterms:W3CDTF">2020-03-18T06:51:00Z</dcterms:modified>
  <cp:revision>2</cp:revision>
  <dc:subject/>
  <dc:title> </dc:title>
</cp:coreProperties>
</file>