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b/>
          <w:b/>
          <w:color w:val="0000FF"/>
        </w:rPr>
      </w:pPr>
      <w:r>
        <w:rPr>
          <w:rFonts w:cs="Calibri" w:ascii="Calibri" w:hAnsi="Calibri"/>
          <w:b/>
          <w:color w:val="0000FF"/>
        </w:rPr>
        <w:t xml:space="preserve">Standardized Tests: PSAT, SAT 1 and 2 (Subject Tests), ACT, AP and IB Tests </w:t>
      </w:r>
    </w:p>
    <w:p>
      <w:pPr>
        <w:pStyle w:val="Normal"/>
        <w:ind w:right="-720" w:hanging="0"/>
        <w:rPr/>
      </w:pPr>
      <w:r>
        <w:rPr>
          <w:rFonts w:cs="Calibri" w:ascii="Calibri" w:hAnsi="Calibri"/>
        </w:rPr>
        <w:t>Many colleges and coaches pay a lot of attention to standardized tests as they “normalize” the various high schools throughout the country. While many students don’t focus on the PSAT, it is an important indicator.  Many standardized test results are not available until late May of Junior year, therefore, coaches will use the PSAT (typically taken October of Junior Year) to preliminarily ascertain the academic suitability of a PSA for their team. The test results will also give coaches an early indication of how an athlete might do on the SAT or ACT and where an athlete stands on the academic spectrum of their PSAs. You may want to consider either taking an SAT prep course or studying for the exams (many prep books with sample tests are available) or taking practice exams through the College Board website) during the summer after your sophomore year or prior to taking the PSAT. A good score on the PSAT will help to give you a leg up and differentiate you from the “pool” of potential applicants. Considering the typical rigor of Junior year academics, the importance of training and the timing of your swim season (spring), and cumbersome test schedules (potentially PSATs, SATs , ACTs, subject tests and AP exams), layering on school year standardized test prep classes may be difficult. Of note: only a very few colleges actually require SAT test scores and will accept the ACT instead. In fact, most students outside of California take only the ACT. Many students score significantly better on the ACT as it tests you on material learned in the high school classroom making it difficult to “prep” for this exam.  Either way, due to the time line of college recruitment, it is probably in a PSA’s best interest to take these standardized tests mid way during Junior year to allow sufficient time for retakes of the test if needed.</w:t>
      </w:r>
    </w:p>
    <w:p>
      <w:pPr>
        <w:pStyle w:val="Normal"/>
        <w:ind w:right="-720" w:hanging="0"/>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b/>
        </w:rPr>
        <w:t>Schedule of SAT/Subject Test Dates</w:t>
      </w:r>
      <w:r>
        <w:rPr>
          <w:rFonts w:cs="Calibri" w:ascii="Calibri" w:hAnsi="Calibri"/>
        </w:rPr>
        <w:t xml:space="preserve">: </w:t>
      </w:r>
      <w:hyperlink r:id="rId2">
        <w:r>
          <w:rPr>
            <w:rStyle w:val="InternetLink"/>
            <w:rFonts w:cs="Calibri" w:ascii="Calibri" w:hAnsi="Calibri"/>
          </w:rPr>
          <w:t>http://sat.collegeboard.com/register/sat-dates</w:t>
        </w:r>
      </w:hyperlink>
    </w:p>
    <w:p>
      <w:pPr>
        <w:pStyle w:val="Normal"/>
        <w:ind w:right="-720" w:hanging="0"/>
        <w:rPr>
          <w:rFonts w:ascii="Calibri" w:hAnsi="Calibri" w:cs="Calibri"/>
        </w:rPr>
      </w:pPr>
      <w:r>
        <w:rPr>
          <w:rFonts w:cs="Calibri" w:ascii="Calibri" w:hAnsi="Calibri"/>
          <w:b/>
        </w:rPr>
        <w:t>Schedule of ACT Test Dates:</w:t>
      </w:r>
      <w:r>
        <w:rPr>
          <w:rFonts w:cs="Calibri" w:ascii="Calibri" w:hAnsi="Calibri"/>
        </w:rPr>
        <w:t xml:space="preserve"> </w:t>
      </w:r>
      <w:hyperlink r:id="rId3">
        <w:r>
          <w:rPr>
            <w:rStyle w:val="InternetLink"/>
            <w:rFonts w:cs="Calibri" w:ascii="Calibri" w:hAnsi="Calibri"/>
          </w:rPr>
          <w:t>http://www.actstudent.org/regist/dates.html</w:t>
        </w:r>
      </w:hyperlink>
    </w:p>
    <w:p>
      <w:pPr>
        <w:pStyle w:val="Normal"/>
        <w:ind w:right="-720" w:hanging="0"/>
        <w:rPr>
          <w:rFonts w:ascii="Calibri" w:hAnsi="Calibri" w:cs="Calibri"/>
        </w:rPr>
      </w:pPr>
      <w:r>
        <w:rPr>
          <w:rFonts w:cs="Calibri" w:ascii="Calibri" w:hAnsi="Calibri"/>
        </w:rPr>
      </w:r>
    </w:p>
    <w:p>
      <w:pPr>
        <w:pStyle w:val="Normal"/>
        <w:ind w:right="-720" w:hanging="0"/>
        <w:rPr/>
      </w:pPr>
      <w:r>
        <w:rPr>
          <w:rFonts w:cs="Calibri" w:ascii="Calibri" w:hAnsi="Calibri"/>
          <w:b/>
        </w:rPr>
        <w:t>Sending test scores:</w:t>
      </w:r>
      <w:r>
        <w:rPr>
          <w:rFonts w:cs="Calibri" w:ascii="Calibri" w:hAnsi="Calibri"/>
        </w:rPr>
        <w:t xml:space="preserve"> Over the course of the application process, you will accumulate several separate test results from Standardized tests: ACT, SAT, Subject Tests and Advanced Placement exams. Each time you send official test results to a college/NCAA Eligibility Center, College Board will charge you a fee. You may want to wait until you see your scores before you send them. Therefore, unless there is a specific deadline, it is not recommended that you take advantage of College Board’s free test sends. This way, you can consolidate your test scores (send SAT scores + Subject Test + AP Test scores at one time for one fee instead of paying a separate fee each time. This will give you the option of specifying which scores you send. For the coaches’ purposes, you can print out the results from the website (albeit not the “official” score) and fax/send to them for preliminary review. </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collegeboard.com/register/sat-dates" TargetMode="External"/><Relationship Id="rId3" Type="http://schemas.openxmlformats.org/officeDocument/2006/relationships/hyperlink" Target="http://www.actstudent.org/regist/dat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51:00Z</dcterms:created>
  <dc:creator>Margot</dc:creator>
  <dc:description/>
  <cp:keywords/>
  <dc:language>en-US</dc:language>
  <cp:lastModifiedBy>ODAC Swim Team</cp:lastModifiedBy>
  <dcterms:modified xsi:type="dcterms:W3CDTF">2013-11-25T16:51:00Z</dcterms:modified>
  <cp:revision>2</cp:revision>
  <dc:subject/>
  <dc:title>Standardized Tests: PSAT, SAT 1 and 2 (Subject Tests), ACT, AP and IB Tests </dc:title>
</cp:coreProperties>
</file>