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56" w:leader="none"/>
        </w:tabs>
        <w:rPr>
          <w:rFonts w:ascii="Arial" w:hAnsi="Arial" w:cs="Arial"/>
          <w:sz w:val="18"/>
          <w:szCs w:val="18"/>
        </w:rPr>
      </w:pPr>
      <w:r>
        <w:rPr>
          <w:sz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9790" cy="859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1142365" cy="87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74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8.9pt;mso-wrap-distance-left:9.05pt;mso-wrap-distance-right:9.05pt;mso-wrap-distance-top:0pt;mso-wrap-distance-bottom:0pt;margin-top:-8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74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16840</wp:posOffset>
                </wp:positionV>
                <wp:extent cx="36576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333399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USA SWIMMING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CENTRAL CALIFORNIA SWIMMING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333399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2010 CLUB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333399"/>
                          <w:szCs w:val="28"/>
                        </w:rPr>
                      </w:pPr>
                      <w:r>
                        <w:rPr>
                          <w:color w:val="333399"/>
                          <w:szCs w:val="28"/>
                        </w:rPr>
                        <w:t>USA SWIMMING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333399"/>
                          <w:szCs w:val="28"/>
                        </w:rPr>
                        <w:t>CENTRAL CALIFORNIA SWIMMING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333399"/>
                          <w:szCs w:val="28"/>
                        </w:rPr>
                      </w:pPr>
                      <w:r>
                        <w:rPr>
                          <w:color w:val="333399"/>
                          <w:szCs w:val="28"/>
                        </w:rPr>
                        <w:t>2010 CLUB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CLUB CODE: 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CLUB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1710" w:leader="none"/>
          <w:tab w:val="left" w:pos="2700" w:leader="none"/>
          <w:tab w:val="left" w:pos="405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SETTING: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2593736814"/>
      <w:bookmarkStart w:id="1" w:name="__Fieldmark__2_259373681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ural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3_2593736814"/>
      <w:bookmarkStart w:id="3" w:name="__Fieldmark__3_259373681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burban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4_2593736814"/>
      <w:bookmarkStart w:id="5" w:name="__Fieldmark__4_259373681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rban</w:t>
      </w:r>
    </w:p>
    <w:p>
      <w:pPr>
        <w:pStyle w:val="Normal"/>
        <w:spacing w:lineRule="auto" w:line="232" w:before="14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1800" w:leader="none"/>
          <w:tab w:val="left" w:pos="4770" w:leader="none"/>
          <w:tab w:val="left" w:pos="7470" w:leader="none"/>
        </w:tabs>
        <w:spacing w:lineRule="auto" w:line="23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5_2593736814"/>
      <w:bookmarkStart w:id="7" w:name="__Fieldmark__5_2593736814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EW CLUB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6_2593736814"/>
      <w:bookmarkStart w:id="9" w:name="__Fieldmark__6_259373681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NEWING CLUB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7_2593736814"/>
      <w:bookmarkStart w:id="11" w:name="__Fieldmark__7_259373681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EW ORGANIZATION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8_2593736814"/>
      <w:bookmarkStart w:id="13" w:name="__Fieldmark__8_259373681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NEWING ORGANIZATION</w:t>
      </w:r>
    </w:p>
    <w:p>
      <w:pPr>
        <w:pStyle w:val="Normal"/>
        <w:tabs>
          <w:tab w:val="clear" w:pos="720"/>
          <w:tab w:val="left" w:pos="4770" w:leader="none"/>
        </w:tabs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lub is defined as a group with athletes and</w:t>
        <w:tab/>
        <w:t>(Organization is defined as a group without athletes and coaches. No</w:t>
      </w:r>
    </w:p>
    <w:p>
      <w:pPr>
        <w:pStyle w:val="Normal"/>
        <w:spacing w:lineRule="auto" w:line="230"/>
        <w:ind w:left="4770" w:hanging="4770"/>
        <w:rPr/>
      </w:pPr>
      <w:r>
        <w:rPr>
          <w:rFonts w:cs="Arial" w:ascii="Arial" w:hAnsi="Arial"/>
          <w:sz w:val="18"/>
          <w:szCs w:val="18"/>
        </w:rPr>
        <w:t>coaches.  Insurance certificate will be issued.)</w:t>
        <w:tab/>
        <w:t>insurance certificate will be issued</w:t>
      </w:r>
      <w:r>
        <w:rPr>
          <w:rFonts w:cs="Arial" w:ascii="Arial" w:hAnsi="Arial"/>
          <w:b/>
          <w:sz w:val="18"/>
          <w:szCs w:val="18"/>
        </w:rPr>
        <w:t>.  Seasonal clubs cannot be organizations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710" w:leader="none"/>
          <w:tab w:val="right" w:pos="351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YEAR CHARTERED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50" w:leader="none"/>
          <w:tab w:val="right" w:pos="5220" w:leader="underscore"/>
          <w:tab w:val="left" w:pos="540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NEAREST MAJOR CITY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CLUB WEB SI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 CONTACT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>(This person will receive USA Swimming mailings and be responsible for distributing the information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 xml:space="preserve">CLUB CONTACT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POSITION (board president, owner, coach, etc.)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HOME PHONE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>BUSINESS:</w:t>
        <w:tab/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CELL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FAX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EMAIL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IMARY ORGANIZATIONAL AFFILIATION, WHO OWNS THE CLUB, CLUB TAX LISTING (To register as a club, a selection must be made for Primary Organizational Affiliation, Who Owns the Club and Club Tax Listing.)</w:t>
      </w:r>
    </w:p>
    <w:p>
      <w:pPr>
        <w:pStyle w:val="Normal"/>
        <w:spacing w:lineRule="auto" w:line="232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ORGANIZATIONAL AFFILIATION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Please note the club’s primary relationship/affiliation with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y one of the following organization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ose one only.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14" w:name="__Fieldmark__23_2593736814"/>
      <w:bookmarkStart w:id="15" w:name="__Fieldmark__23_2593736814"/>
      <w:bookmarkEnd w:id="1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Not Applicabl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16" w:name="__Fieldmark__24_2593736814"/>
      <w:bookmarkStart w:id="17" w:name="__Fieldmark__24_2593736814"/>
      <w:bookmarkEnd w:id="1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18" w:name="__Fieldmark__25_2593736814"/>
      <w:bookmarkStart w:id="19" w:name="__Fieldmark__25_2593736814"/>
      <w:bookmarkEnd w:id="19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20" w:name="__Fieldmark__26_2593736814"/>
      <w:bookmarkStart w:id="21" w:name="__Fieldmark__26_2593736814"/>
      <w:bookmarkEnd w:id="21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22" w:name="__Fieldmark__27_2593736814"/>
      <w:bookmarkStart w:id="23" w:name="__Fieldmark__27_2593736814"/>
      <w:bookmarkEnd w:id="2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24" w:name="__Fieldmark__28_2593736814"/>
      <w:bookmarkStart w:id="25" w:name="__Fieldmark__28_2593736814"/>
      <w:bookmarkEnd w:id="2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Hospita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26" w:name="__Fieldmark__29_2593736814"/>
      <w:bookmarkStart w:id="27" w:name="__Fieldmark__29_2593736814"/>
      <w:bookmarkEnd w:id="2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28" w:name="__Fieldmark__30_2593736814"/>
      <w:bookmarkStart w:id="29" w:name="__Fieldmark__30_2593736814"/>
      <w:bookmarkEnd w:id="29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30" w:name="__Fieldmark__31_2593736814"/>
      <w:bookmarkStart w:id="31" w:name="__Fieldmark__31_2593736814"/>
      <w:bookmarkEnd w:id="31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Private Schoo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32" w:name="__Fieldmark__32_2593736814"/>
      <w:bookmarkStart w:id="33" w:name="__Fieldmark__32_2593736814"/>
      <w:bookmarkEnd w:id="3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34" w:name="__Fieldmark__33_2593736814"/>
      <w:bookmarkStart w:id="35" w:name="__Fieldmark__33_2593736814"/>
      <w:bookmarkEnd w:id="3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Summer Club or Home 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36" w:name="__Fieldmark__34_2593736814"/>
      <w:bookmarkStart w:id="37" w:name="__Fieldmark__34_2593736814"/>
      <w:bookmarkEnd w:id="3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38" w:name="__Fieldmark__35_2593736814"/>
      <w:bookmarkStart w:id="39" w:name="__Fieldmark__35_2593736814"/>
      <w:bookmarkEnd w:id="39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YWC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40" w:name="__Fieldmark__36_2593736814"/>
      <w:bookmarkStart w:id="41" w:name="__Fieldmark__36_2593736814"/>
      <w:bookmarkEnd w:id="41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Ot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WHO OWNS THE CLU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42" w:name="__Fieldmark__37_2593736814"/>
      <w:bookmarkStart w:id="43" w:name="__Fieldmark__37_2593736814"/>
      <w:bookmarkEnd w:id="4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Coach Own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44" w:name="__Fieldmark__38_2593736814"/>
      <w:bookmarkStart w:id="45" w:name="__Fieldmark__38_2593736814"/>
      <w:bookmarkEnd w:id="4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46" w:name="__Fieldmark__39_2593736814"/>
      <w:bookmarkStart w:id="47" w:name="__Fieldmark__39_2593736814"/>
      <w:bookmarkEnd w:id="4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48" w:name="__Fieldmark__40_2593736814"/>
      <w:bookmarkStart w:id="49" w:name="__Fieldmark__40_2593736814"/>
      <w:bookmarkEnd w:id="49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50" w:name="__Fieldmark__41_2593736814"/>
      <w:bookmarkStart w:id="51" w:name="__Fieldmark__41_2593736814"/>
      <w:bookmarkEnd w:id="51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52" w:name="__Fieldmark__42_2593736814"/>
      <w:bookmarkStart w:id="53" w:name="__Fieldmark__42_2593736814"/>
      <w:bookmarkEnd w:id="5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Hospita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54" w:name="__Fieldmark__43_2593736814"/>
      <w:bookmarkStart w:id="55" w:name="__Fieldmark__43_2593736814"/>
      <w:bookmarkEnd w:id="5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56" w:name="__Fieldmark__44_2593736814"/>
      <w:bookmarkStart w:id="57" w:name="__Fieldmark__44_2593736814"/>
      <w:bookmarkEnd w:id="5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Non-Profit Corporation (Parent Board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58" w:name="__Fieldmark__45_2593736814"/>
      <w:bookmarkStart w:id="59" w:name="__Fieldmark__45_2593736814"/>
      <w:bookmarkEnd w:id="59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0" w:name="__Fieldmark__46_2593736814"/>
      <w:bookmarkStart w:id="61" w:name="__Fieldmark__46_2593736814"/>
      <w:bookmarkEnd w:id="61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Private School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2" w:name="__Fieldmark__47_2593736814"/>
      <w:bookmarkStart w:id="63" w:name="__Fieldmark__47_2593736814"/>
      <w:bookmarkEnd w:id="6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4" w:name="__Fieldmark__48_2593736814"/>
      <w:bookmarkStart w:id="65" w:name="__Fieldmark__48_2593736814"/>
      <w:bookmarkEnd w:id="6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Summer Club or Home 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6" w:name="__Fieldmark__49_2593736814"/>
      <w:bookmarkStart w:id="67" w:name="__Fieldmark__49_2593736814"/>
      <w:bookmarkEnd w:id="6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68" w:name="__Fieldmark__50_2593736814"/>
      <w:bookmarkStart w:id="69" w:name="__Fieldmark__50_2593736814"/>
      <w:bookmarkEnd w:id="69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YW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70" w:name="__Fieldmark__51_2593736814"/>
      <w:bookmarkStart w:id="71" w:name="__Fieldmark__51_2593736814"/>
      <w:bookmarkEnd w:id="71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Other</w:t>
      </w:r>
    </w:p>
    <w:p>
      <w:pPr>
        <w:sectPr>
          <w:type w:val="continuous"/>
          <w:pgSz w:w="12240" w:h="15840"/>
          <w:pgMar w:left="720" w:right="720" w:gutter="0" w:header="0" w:top="720" w:footer="0" w:bottom="432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TAX LISTING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Please list the club’s main tax listing and not the 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ent’s/booster organization if it is a separate entity.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72" w:name="__Fieldmark__52_2593736814"/>
      <w:bookmarkStart w:id="73" w:name="__Fieldmark__52_2593736814"/>
      <w:bookmarkEnd w:id="7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Sole Proprieto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74" w:name="__Fieldmark__53_2593736814"/>
      <w:bookmarkStart w:id="75" w:name="__Fieldmark__53_2593736814"/>
      <w:bookmarkEnd w:id="7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Partnership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76" w:name="__Fieldmark__54_2593736814"/>
      <w:bookmarkStart w:id="77" w:name="__Fieldmark__54_2593736814"/>
      <w:bookmarkEnd w:id="7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LL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78" w:name="__Fieldmark__55_2593736814"/>
      <w:bookmarkStart w:id="79" w:name="__Fieldmark__55_2593736814"/>
      <w:bookmarkEnd w:id="79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Sub-S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80" w:name="__Fieldmark__56_2593736814"/>
      <w:bookmarkStart w:id="81" w:name="__Fieldmark__56_2593736814"/>
      <w:bookmarkEnd w:id="81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Other For-Profit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82" w:name="__Fieldmark__57_2593736814"/>
      <w:bookmarkStart w:id="83" w:name="__Fieldmark__57_2593736814"/>
      <w:bookmarkEnd w:id="83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 xml:space="preserve">501(c)3 Non-Profit Corporation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84" w:name="__Fieldmark__58_2593736814"/>
      <w:bookmarkStart w:id="85" w:name="__Fieldmark__58_2593736814"/>
      <w:bookmarkEnd w:id="85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Other 501(c) Non-Profi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86" w:name="__Fieldmark__59_2593736814"/>
      <w:bookmarkStart w:id="87" w:name="__Fieldmark__59_2593736814"/>
      <w:bookmarkEnd w:id="87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Other Non-Profit Corporation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spacing w:before="0" w:after="140"/>
        <w:ind w:left="360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  <w:color w:val="000000"/>
        </w:rPr>
        <w:fldChar w:fldCharType="separate"/>
      </w:r>
      <w:bookmarkStart w:id="88" w:name="__Fieldmark__60_2593736814"/>
      <w:bookmarkStart w:id="89" w:name="__Fieldmark__60_2593736814"/>
      <w:bookmarkEnd w:id="89"/>
      <w:r>
        <w:rPr>
          <w:rFonts w:cs="Arial" w:ascii="Arial" w:hAnsi="Arial"/>
          <w:bCs/>
          <w:color w:val="000000"/>
          <w:sz w:val="18"/>
          <w:szCs w:val="18"/>
        </w:rPr>
      </w:r>
      <w:r>
        <w:rPr>
          <w:sz w:val="18"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18"/>
          <w:szCs w:val="18"/>
        </w:rPr>
        <w:tab/>
        <w:t>Does Not Apply</w:t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EGISTRATION PAYMENT AND FEE INFORMATION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  <w:tab w:val="center" w:pos="93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Make Check Payable To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Mail Application &amp; Payment To: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Registration Fee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  <w:tab w:val="center" w:pos="93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al California Swimming</w:t>
        <w:tab/>
        <w:t>Jim Patterson</w:t>
        <w:tab/>
        <w:t>USA Swimming Fee</w:t>
        <w:tab/>
        <w:t>70.00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  <w:tab w:val="center" w:pos="9360" w:leader="none"/>
          <w:tab w:val="right" w:pos="10800" w:leader="none"/>
        </w:tabs>
        <w:rPr/>
      </w:pPr>
      <w:r>
        <w:rPr>
          <w:rFonts w:cs="Arial" w:ascii="Arial" w:hAnsi="Arial"/>
          <w:sz w:val="18"/>
        </w:rPr>
        <w:tab/>
        <w:t>Central California Swimming</w:t>
        <w:tab/>
      </w:r>
      <w:r>
        <w:rPr>
          <w:rFonts w:cs="Arial" w:ascii="Arial" w:hAnsi="Arial"/>
          <w:sz w:val="18"/>
          <w:u w:val="single"/>
        </w:rPr>
        <w:t>LSC Fee</w:t>
        <w:tab/>
        <w:tab/>
        <w:t>30.00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  <w:tab w:val="center" w:pos="93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37 W Bullard Avenue #149</w:t>
        <w:tab/>
        <w:t>TOTAL DUE</w:t>
        <w:tab/>
        <w:tab/>
        <w:t>$100.00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  <w:tab w:val="center" w:pos="9360" w:leader="none"/>
          <w:tab w:val="righ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resno, CA  93711-1200</w:t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EAD COACH (To register as a club, all clubs must have at least one registered coach.  Club’s coach of record must be at least 18 years old.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 xml:space="preserve">COACH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HOME PHONE: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>BUSINESS:</w:t>
        <w:tab/>
        <w:t xml:space="preserve">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CELL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FAX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EMAIL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DATE OF BIRTH (mm/dd/yy)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SAFETY COORDINATOR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(To register as a club, all clubs must have a safety coordinator who is a currently registered member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 xml:space="preserve">CLUB SAFETY COORDINATOR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HOME PHONE: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>BUSINESS:</w:t>
        <w:tab/>
        <w:t xml:space="preserve">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CELL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FAX: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EMAIL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EGISTRAR (</w:t>
      </w:r>
      <w:r>
        <w:rPr>
          <w:rFonts w:cs="Arial" w:ascii="Arial" w:hAnsi="Arial"/>
          <w:b/>
          <w:color w:val="FFFFFF"/>
          <w:sz w:val="18"/>
          <w:szCs w:val="18"/>
        </w:rPr>
        <w:t>To register as a club, all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 clubs must have a registrar who will coordinate the registration of its members and act as a club liaison for membership inquiries and the distribution of membership cards).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 xml:space="preserve">REGISTRAR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HOME PHONE: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>BUSINESS:</w:t>
        <w:tab/>
        <w:t xml:space="preserve">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CELL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FAX: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EMAIL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TRESURER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(To register as a club, all clubs must have treasurer or other individual who will coordinate billings and payments to and from Central California Swimming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 xml:space="preserve">TREASURER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HOME PHONE: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>BUSINESS:</w:t>
        <w:tab/>
        <w:t xml:space="preserve"> 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CELL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 xml:space="preserve">FAX: 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EMAIL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0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FIND-A-CLUB CONTACT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(To register as a club, a Find-a-Club Contact must be listed. Information will appear on the Find-A-Club page of USA Swimming’s Web site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 xml:space="preserve">FIND-A-CLUB CONTACT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: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EMAIL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FACILITIES USED BY YOUR CLUB – LIST ALL FACILITIES (To register as a club, a facility must be listed. If additional space is needed to list facilities, use separate sheet of paper and attach to application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 xml:space="preserve">FACILITY NAM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111_2593736814"/>
      <w:bookmarkStart w:id="91" w:name="__Fieldmark__111_2593736814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112_2593736814"/>
      <w:bookmarkStart w:id="93" w:name="__Fieldmark__112_2593736814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114_2593736814"/>
      <w:bookmarkStart w:id="95" w:name="__Fieldmark__114_2593736814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115_2593736814"/>
      <w:bookmarkStart w:id="97" w:name="__Fieldmark__115_2593736814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8" w:name="__Fieldmark__116_2593736814"/>
      <w:bookmarkStart w:id="99" w:name="__Fieldmark__116_2593736814"/>
      <w:bookmarkEnd w:id="9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0" w:name="__Fieldmark__117_2593736814"/>
      <w:bookmarkStart w:id="101" w:name="__Fieldmark__117_2593736814"/>
      <w:bookmarkEnd w:id="10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2" w:name="__Fieldmark__120_2593736814"/>
      <w:bookmarkStart w:id="103" w:name="__Fieldmark__120_2593736814"/>
      <w:bookmarkEnd w:id="10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122_2593736814"/>
      <w:bookmarkStart w:id="105" w:name="__Fieldmark__122_2593736814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123_2593736814"/>
      <w:bookmarkStart w:id="107" w:name="__Fieldmark__123_2593736814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125_2593736814"/>
      <w:bookmarkStart w:id="109" w:name="__Fieldmark__125_2593736814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126_2593736814"/>
      <w:bookmarkStart w:id="111" w:name="__Fieldmark__126_2593736814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127_2593736814"/>
      <w:bookmarkStart w:id="113" w:name="__Fieldmark__127_2593736814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4" w:name="__Fieldmark__128_2593736814"/>
      <w:bookmarkStart w:id="115" w:name="__Fieldmark__128_2593736814"/>
      <w:bookmarkEnd w:id="1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131_2593736814"/>
      <w:bookmarkStart w:id="117" w:name="__Fieldmark__131_2593736814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  <w:tab w:val="right" w:pos="10800" w:leader="none"/>
        </w:tabs>
        <w:spacing w:lineRule="auto" w:line="232" w:before="0" w:after="140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continued from previous page . . . </w:t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FACILITIES USED BY YOUR CLUB – LIST ALL FACILITIES (To register as a club, a facility must be listed. If additional space is needed to list facilities, use separate sheet of paper and attach to application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 xml:space="preserve">FACILITY NAME: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138_2593736814"/>
      <w:bookmarkStart w:id="119" w:name="__Fieldmark__138_2593736814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139_2593736814"/>
      <w:bookmarkStart w:id="121" w:name="__Fieldmark__139_2593736814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141_2593736814"/>
      <w:bookmarkStart w:id="123" w:name="__Fieldmark__141_2593736814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142_2593736814"/>
      <w:bookmarkStart w:id="125" w:name="__Fieldmark__142_2593736814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143_2593736814"/>
      <w:bookmarkStart w:id="127" w:name="__Fieldmark__143_2593736814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8" w:name="__Fieldmark__144_2593736814"/>
      <w:bookmarkStart w:id="129" w:name="__Fieldmark__144_2593736814"/>
      <w:bookmarkEnd w:id="1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0" w:name="__Fieldmark__147_2593736814"/>
      <w:bookmarkStart w:id="131" w:name="__Fieldmark__147_2593736814"/>
      <w:bookmarkEnd w:id="1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2" w:name="__Fieldmark__149_2593736814"/>
      <w:bookmarkStart w:id="133" w:name="__Fieldmark__149_2593736814"/>
      <w:bookmarkEnd w:id="1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4" w:name="__Fieldmark__150_2593736814"/>
      <w:bookmarkStart w:id="135" w:name="__Fieldmark__150_2593736814"/>
      <w:bookmarkEnd w:id="1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6" w:name="__Fieldmark__152_2593736814"/>
      <w:bookmarkStart w:id="137" w:name="__Fieldmark__152_2593736814"/>
      <w:bookmarkEnd w:id="1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8" w:name="__Fieldmark__153_2593736814"/>
      <w:bookmarkStart w:id="139" w:name="__Fieldmark__153_2593736814"/>
      <w:bookmarkEnd w:id="1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0" w:name="__Fieldmark__154_2593736814"/>
      <w:bookmarkStart w:id="141" w:name="__Fieldmark__154_2593736814"/>
      <w:bookmarkEnd w:id="1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42" w:name="__Fieldmark__155_2593736814"/>
      <w:bookmarkStart w:id="143" w:name="__Fieldmark__155_2593736814"/>
      <w:bookmarkEnd w:id="14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4" w:name="__Fieldmark__158_2593736814"/>
      <w:bookmarkStart w:id="145" w:name="__Fieldmark__158_2593736814"/>
      <w:bookmarkEnd w:id="1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 xml:space="preserve">FACILITY NAME: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6" w:name="__Fieldmark__165_2593736814"/>
      <w:bookmarkStart w:id="147" w:name="__Fieldmark__165_2593736814"/>
      <w:bookmarkEnd w:id="1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8" w:name="__Fieldmark__166_2593736814"/>
      <w:bookmarkStart w:id="149" w:name="__Fieldmark__166_2593736814"/>
      <w:bookmarkEnd w:id="1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0" w:name="__Fieldmark__168_2593736814"/>
      <w:bookmarkStart w:id="151" w:name="__Fieldmark__168_2593736814"/>
      <w:bookmarkEnd w:id="1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2" w:name="__Fieldmark__169_2593736814"/>
      <w:bookmarkStart w:id="153" w:name="__Fieldmark__169_2593736814"/>
      <w:bookmarkEnd w:id="1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4" w:name="__Fieldmark__170_2593736814"/>
      <w:bookmarkStart w:id="155" w:name="__Fieldmark__170_2593736814"/>
      <w:bookmarkEnd w:id="1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56" w:name="__Fieldmark__171_2593736814"/>
      <w:bookmarkStart w:id="157" w:name="__Fieldmark__171_2593736814"/>
      <w:bookmarkEnd w:id="15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8" w:name="__Fieldmark__174_2593736814"/>
      <w:bookmarkStart w:id="159" w:name="__Fieldmark__174_2593736814"/>
      <w:bookmarkEnd w:id="1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0" w:name="__Fieldmark__176_2593736814"/>
      <w:bookmarkStart w:id="161" w:name="__Fieldmark__176_2593736814"/>
      <w:bookmarkEnd w:id="1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2" w:name="__Fieldmark__177_2593736814"/>
      <w:bookmarkStart w:id="163" w:name="__Fieldmark__177_2593736814"/>
      <w:bookmarkEnd w:id="1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4" w:name="__Fieldmark__179_2593736814"/>
      <w:bookmarkStart w:id="165" w:name="__Fieldmark__179_2593736814"/>
      <w:bookmarkEnd w:id="1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6" w:name="__Fieldmark__180_2593736814"/>
      <w:bookmarkStart w:id="167" w:name="__Fieldmark__180_2593736814"/>
      <w:bookmarkEnd w:id="1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8" w:name="__Fieldmark__181_2593736814"/>
      <w:bookmarkStart w:id="169" w:name="__Fieldmark__181_2593736814"/>
      <w:bookmarkEnd w:id="1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70" w:name="__Fieldmark__182_2593736814"/>
      <w:bookmarkStart w:id="171" w:name="__Fieldmark__182_2593736814"/>
      <w:bookmarkEnd w:id="17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2" w:name="__Fieldmark__185_2593736814"/>
      <w:bookmarkStart w:id="173" w:name="__Fieldmark__185_2593736814"/>
      <w:bookmarkEnd w:id="1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 xml:space="preserve">FACILITY NAME: 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 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4" w:name="__Fieldmark__192_2593736814"/>
      <w:bookmarkStart w:id="175" w:name="__Fieldmark__192_2593736814"/>
      <w:bookmarkEnd w:id="1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6" w:name="__Fieldmark__193_2593736814"/>
      <w:bookmarkStart w:id="177" w:name="__Fieldmark__193_2593736814"/>
      <w:bookmarkEnd w:id="1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8" w:name="__Fieldmark__195_2593736814"/>
      <w:bookmarkStart w:id="179" w:name="__Fieldmark__195_2593736814"/>
      <w:bookmarkEnd w:id="1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0" w:name="__Fieldmark__196_2593736814"/>
      <w:bookmarkStart w:id="181" w:name="__Fieldmark__196_2593736814"/>
      <w:bookmarkEnd w:id="1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2" w:name="__Fieldmark__197_2593736814"/>
      <w:bookmarkStart w:id="183" w:name="__Fieldmark__197_2593736814"/>
      <w:bookmarkEnd w:id="1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84" w:name="__Fieldmark__198_2593736814"/>
      <w:bookmarkStart w:id="185" w:name="__Fieldmark__198_2593736814"/>
      <w:bookmarkEnd w:id="18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6" w:name="__Fieldmark__201_2593736814"/>
      <w:bookmarkStart w:id="187" w:name="__Fieldmark__201_2593736814"/>
      <w:bookmarkEnd w:id="1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8" w:name="__Fieldmark__203_2593736814"/>
      <w:bookmarkStart w:id="189" w:name="__Fieldmark__203_2593736814"/>
      <w:bookmarkEnd w:id="1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0" w:name="__Fieldmark__204_2593736814"/>
      <w:bookmarkStart w:id="191" w:name="__Fieldmark__204_2593736814"/>
      <w:bookmarkEnd w:id="1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2" w:name="__Fieldmark__206_2593736814"/>
      <w:bookmarkStart w:id="193" w:name="__Fieldmark__206_2593736814"/>
      <w:bookmarkEnd w:id="1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4" w:name="__Fieldmark__207_2593736814"/>
      <w:bookmarkStart w:id="195" w:name="__Fieldmark__207_2593736814"/>
      <w:bookmarkEnd w:id="1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6" w:name="__Fieldmark__208_2593736814"/>
      <w:bookmarkStart w:id="197" w:name="__Fieldmark__208_2593736814"/>
      <w:bookmarkEnd w:id="1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98" w:name="__Fieldmark__209_2593736814"/>
      <w:bookmarkStart w:id="199" w:name="__Fieldmark__209_2593736814"/>
      <w:bookmarkEnd w:id="19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0" w:name="__Fieldmark__212_2593736814"/>
      <w:bookmarkStart w:id="201" w:name="__Fieldmark__212_2593736814"/>
      <w:bookmarkEnd w:id="20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 xml:space="preserve">FACILITY NAME: 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 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 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2" w:name="__Fieldmark__219_2593736814"/>
      <w:bookmarkStart w:id="203" w:name="__Fieldmark__219_2593736814"/>
      <w:bookmarkEnd w:id="20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4" w:name="__Fieldmark__220_2593736814"/>
      <w:bookmarkStart w:id="205" w:name="__Fieldmark__220_2593736814"/>
      <w:bookmarkEnd w:id="2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6" w:name="__Fieldmark__222_2593736814"/>
      <w:bookmarkStart w:id="207" w:name="__Fieldmark__222_2593736814"/>
      <w:bookmarkEnd w:id="2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8" w:name="__Fieldmark__223_2593736814"/>
      <w:bookmarkStart w:id="209" w:name="__Fieldmark__223_2593736814"/>
      <w:bookmarkEnd w:id="2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0" w:name="__Fieldmark__224_2593736814"/>
      <w:bookmarkStart w:id="211" w:name="__Fieldmark__224_2593736814"/>
      <w:bookmarkEnd w:id="2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12" w:name="__Fieldmark__225_2593736814"/>
      <w:bookmarkStart w:id="213" w:name="__Fieldmark__225_2593736814"/>
      <w:bookmarkEnd w:id="2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4" w:name="__Fieldmark__228_2593736814"/>
      <w:bookmarkStart w:id="215" w:name="__Fieldmark__228_2593736814"/>
      <w:bookmarkEnd w:id="2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6" w:name="__Fieldmark__230_2593736814"/>
      <w:bookmarkStart w:id="217" w:name="__Fieldmark__230_2593736814"/>
      <w:bookmarkEnd w:id="2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8" w:name="__Fieldmark__231_2593736814"/>
      <w:bookmarkStart w:id="219" w:name="__Fieldmark__231_2593736814"/>
      <w:bookmarkEnd w:id="2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0" w:name="__Fieldmark__233_2593736814"/>
      <w:bookmarkStart w:id="221" w:name="__Fieldmark__233_2593736814"/>
      <w:bookmarkEnd w:id="2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2" w:name="__Fieldmark__234_2593736814"/>
      <w:bookmarkStart w:id="223" w:name="__Fieldmark__234_2593736814"/>
      <w:bookmarkEnd w:id="2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4" w:name="__Fieldmark__235_2593736814"/>
      <w:bookmarkStart w:id="225" w:name="__Fieldmark__235_2593736814"/>
      <w:bookmarkEnd w:id="2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26" w:name="__Fieldmark__236_2593736814"/>
      <w:bookmarkStart w:id="227" w:name="__Fieldmark__236_2593736814"/>
      <w:bookmarkEnd w:id="22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8" w:name="__Fieldmark__239_2593736814"/>
      <w:bookmarkStart w:id="229" w:name="__Fieldmark__239_2593736814"/>
      <w:bookmarkEnd w:id="2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 xml:space="preserve">FACILITY NAME: 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ADDRESS:  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 xml:space="preserve">CITY: 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STATE: 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ZIP: 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0" w:name="__Fieldmark__246_2593736814"/>
      <w:bookmarkStart w:id="231" w:name="__Fieldmark__246_2593736814"/>
      <w:bookmarkEnd w:id="2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2" w:name="__Fieldmark__247_2593736814"/>
      <w:bookmarkStart w:id="233" w:name="__Fieldmark__247_2593736814"/>
      <w:bookmarkEnd w:id="2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4" w:name="__Fieldmark__249_2593736814"/>
      <w:bookmarkStart w:id="235" w:name="__Fieldmark__249_2593736814"/>
      <w:bookmarkEnd w:id="2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6" w:name="__Fieldmark__250_2593736814"/>
      <w:bookmarkStart w:id="237" w:name="__Fieldmark__250_2593736814"/>
      <w:bookmarkEnd w:id="2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8" w:name="__Fieldmark__251_2593736814"/>
      <w:bookmarkStart w:id="239" w:name="__Fieldmark__251_2593736814"/>
      <w:bookmarkEnd w:id="2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40" w:name="__Fieldmark__252_2593736814"/>
      <w:bookmarkStart w:id="241" w:name="__Fieldmark__252_2593736814"/>
      <w:bookmarkEnd w:id="24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2" w:name="__Fieldmark__255_2593736814"/>
      <w:bookmarkStart w:id="243" w:name="__Fieldmark__255_2593736814"/>
      <w:bookmarkEnd w:id="2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4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4" w:name="__Fieldmark__257_2593736814"/>
      <w:bookmarkStart w:id="245" w:name="__Fieldmark__257_2593736814"/>
      <w:bookmarkEnd w:id="2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6" w:name="__Fieldmark__258_2593736814"/>
      <w:bookmarkStart w:id="247" w:name="__Fieldmark__258_2593736814"/>
      <w:bookmarkEnd w:id="2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8" w:name="__Fieldmark__260_2593736814"/>
      <w:bookmarkStart w:id="249" w:name="__Fieldmark__260_2593736814"/>
      <w:bookmarkEnd w:id="2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0" w:name="__Fieldmark__261_2593736814"/>
      <w:bookmarkStart w:id="251" w:name="__Fieldmark__261_2593736814"/>
      <w:bookmarkEnd w:id="2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2" w:name="__Fieldmark__262_2593736814"/>
      <w:bookmarkStart w:id="253" w:name="__Fieldmark__262_2593736814"/>
      <w:bookmarkEnd w:id="2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oor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54" w:name="__Fieldmark__263_2593736814"/>
      <w:bookmarkStart w:id="255" w:name="__Fieldmark__263_2593736814"/>
      <w:bookmarkEnd w:id="25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# of Lanes: 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# of Lanes 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6" w:name="__Fieldmark__266_2593736814"/>
      <w:bookmarkStart w:id="257" w:name="__Fieldmark__266_2593736814"/>
      <w:bookmarkEnd w:id="2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spacing w:lineRule="auto" w:line="232" w:before="140" w:after="12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If any of the above information changes, please notify your LSC Registration Chair.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56" w:leader="none"/>
        <w:tab w:val="left" w:pos="930" w:leader="none"/>
      </w:tabs>
      <w:spacing w:lineRule="auto" w:line="230"/>
      <w:outlineLvl w:val="1"/>
    </w:pPr>
    <w:rPr>
      <w:rFonts w:ascii="Univers" w:hAnsi="Univers" w:cs="Univers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1440"/>
    </w:pPr>
    <w:rPr>
      <w:rFonts w:ascii="Univers" w:hAnsi="Univers" w:cs="Univers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47:00Z</dcterms:created>
  <dc:creator>Sandra R. Vollmer</dc:creator>
  <dc:description/>
  <dc:language>en-US</dc:language>
  <cp:lastModifiedBy>James Patterson</cp:lastModifiedBy>
  <cp:lastPrinted>2009-05-18T11:31:00Z</cp:lastPrinted>
  <dcterms:modified xsi:type="dcterms:W3CDTF">2009-09-04T15:48:00Z</dcterms:modified>
  <cp:revision>3</cp:revision>
  <dc:subject/>
  <dc:title/>
</cp:coreProperties>
</file>