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06070</wp:posOffset>
                </wp:positionV>
                <wp:extent cx="946150" cy="71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6pt;mso-wrap-distance-left:9.05pt;mso-wrap-distance-right:9.05pt;mso-wrap-distance-top:0pt;mso-wrap-distance-bottom:0pt;margin-top:-24.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-104775</wp:posOffset>
                </wp:positionV>
                <wp:extent cx="47529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USA SWIMMING – 2017 CLUB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7pt;mso-wrap-distance-left:9.05pt;mso-wrap-distance-right:9.05pt;mso-wrap-distance-top:0pt;mso-wrap-distance-bottom:0pt;margin-top:-8.2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333399"/>
                          <w:szCs w:val="28"/>
                        </w:rPr>
                        <w:t>USA SWIMMING – 2017 CLUB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CODE:</w:t>
        <w:tab/>
        <w:tab/>
        <w:t>CLUB NAME:</w:t>
        <w:tab/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OWNER/BUSINESS/LEGAL ENTITY IF DIFFERENT FROM CLUB NAME:</w:t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ab/>
        <w:t>4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ab/>
        <w:t>5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1710" w:leader="none"/>
          <w:tab w:val="left" w:pos="2700" w:leader="none"/>
          <w:tab w:val="left" w:pos="405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SETTING: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ural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burban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rban</w:t>
      </w:r>
    </w:p>
    <w:p>
      <w:pPr>
        <w:pStyle w:val="Normal"/>
        <w:spacing w:lineRule="auto" w:line="232" w:before="14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1800" w:leader="none"/>
          <w:tab w:val="left" w:pos="4770" w:leader="none"/>
          <w:tab w:val="left" w:pos="7470" w:leader="none"/>
        </w:tabs>
        <w:spacing w:lineRule="auto" w:line="2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EW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NEWING CLUB</w:t>
      </w:r>
    </w:p>
    <w:p>
      <w:pPr>
        <w:pStyle w:val="Normal"/>
        <w:tabs>
          <w:tab w:val="clear" w:pos="720"/>
          <w:tab w:val="left" w:pos="477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lub is defined as a group with athletes and coaches.  Insurance certificate will be issued.)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FIRST YEAR AS A USA SWIMMING CLUB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AREST MAJOR CITY: </w:t>
        <w:tab/>
        <w:tab/>
        <w:t xml:space="preserve">CLUB WEB SITE: </w:t>
        <w:tab/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E-EMPLOYMENT SCREENING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, I formally acknowledge that this club is conducting a pre-employment screening on all new employees who are required to be members of USA Swimming as required in the USA Swimming Rules &amp; Regulations, Article 502.6.8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/>
      </w:pPr>
      <w:r>
        <w:rPr>
          <w:rFonts w:cs="Arial" w:ascii="Arial" w:hAnsi="Arial"/>
          <w:sz w:val="18"/>
          <w:szCs w:val="18"/>
        </w:rPr>
        <w:t>Signature:</w:t>
        <w:tab/>
        <w:tab/>
        <w:t>Printed Name:</w:t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ACING START CERTIFICATION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, I formally acknowledge that this club complies with all Racing Start Certification requirements as stated in the USA Swimming Rules &amp; Regulations, Article 103.2.2 and maintains records for its athlete members.</w:t>
      </w:r>
    </w:p>
    <w:p>
      <w:pPr>
        <w:pStyle w:val="Normal"/>
        <w:tabs>
          <w:tab w:val="clear" w:pos="720"/>
          <w:tab w:val="right" w:pos="4680" w:leader="underscore"/>
          <w:tab w:val="left" w:pos="4770" w:leader="none"/>
          <w:tab w:val="left" w:pos="4950" w:leader="none"/>
          <w:tab w:val="left" w:pos="8730" w:leader="underscore"/>
          <w:tab w:val="left" w:pos="8820" w:leader="none"/>
          <w:tab w:val="right" w:pos="10890" w:leader="underscore"/>
        </w:tabs>
        <w:spacing w:lineRule="auto" w:line="232" w:before="120" w:after="120"/>
        <w:rPr/>
      </w:pPr>
      <w:r>
        <w:rPr>
          <w:rFonts w:cs="Arial" w:ascii="Arial" w:hAnsi="Arial"/>
          <w:sz w:val="18"/>
          <w:szCs w:val="18"/>
        </w:rPr>
        <w:t>Head Coach Signature:</w:t>
        <w:tab/>
        <w:tab/>
        <w:t>Printed Name:</w:t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/MARKETING CONTACT/REPRESENTATIVE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>(This person will receive USA Swimming mailings and be responsible for distributing the information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>CLUB/MARKETING CONTACT/REPRESENTATIV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>POSITION (board president, owner, coach, etc.)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IMARY ORGANIZATIONAL AFFILIATION, WHO OWNS THE CLUB, CLUB TAX LISTING (To register as a club, a selection must be made for Primary Organizational Affiliation, Who Owns the Club and Club Tax Listing.)</w:t>
      </w:r>
    </w:p>
    <w:p>
      <w:pPr>
        <w:pStyle w:val="Normal"/>
        <w:spacing w:lineRule="auto" w:line="232" w:before="80" w:after="8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Primary Organizational Affiliation, Who Owns the Club and Club Tax Listing that were listed last year.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ORGANIZATIONAL AFFILI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Please note the club’s primary relationship/affiliation with any one of the following organization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ose one only.)</w:t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mmer Club or Home Owner’s Associ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1080" w:footer="360" w:bottom="1080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OWNS THE CLUB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ach Owned (**MUST PROVIDE OWNER INFO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n-Profit Corporation (Parent Board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ivate School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mmer Club or Home Owner’s Associ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90" w:leader="underscore"/>
        </w:tabs>
        <w:spacing w:before="140" w:after="140"/>
        <w:rPr/>
      </w:pPr>
      <w:r>
        <w:rPr>
          <w:rFonts w:cs="Arial" w:ascii="Arial" w:hAnsi="Arial"/>
          <w:sz w:val="18"/>
          <w:szCs w:val="18"/>
        </w:rPr>
        <w:t>**NAME OF COACH OWNER:</w:t>
        <w:tab/>
      </w:r>
    </w:p>
    <w:p>
      <w:pPr>
        <w:pStyle w:val="Normal"/>
        <w:tabs>
          <w:tab w:val="clear" w:pos="720"/>
          <w:tab w:val="right" w:pos="10890" w:leader="underscore"/>
        </w:tabs>
        <w:spacing w:before="0" w:after="140"/>
        <w:rPr/>
      </w:pPr>
      <w:r>
        <w:rPr>
          <w:rFonts w:cs="Arial" w:ascii="Arial" w:hAnsi="Arial"/>
          <w:sz w:val="18"/>
          <w:szCs w:val="18"/>
        </w:rPr>
        <w:t>COACH’S USA SWIMMING ID#:</w:t>
        <w:tab/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TAX LISTING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(Please list the club’s main tax listing and not the parent’s/booster organization if it is a separate entity.)</w:t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e Proprieto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tnership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LC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-S Corpo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 For-Profit Corpo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01(c)3 Non-Profit Corpo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 501(c) Non-Profi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her Non-Profit Corpo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right" w:pos="10800" w:leader="none"/>
        </w:tabs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es Not Apply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LEARN TO SWIM PROGRAM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140" w:after="0"/>
        <w:rPr/>
      </w:pPr>
      <w:r>
        <w:rPr>
          <w:rFonts w:cs="Arial" w:ascii="Arial" w:hAnsi="Arial"/>
          <w:sz w:val="18"/>
          <w:szCs w:val="18"/>
        </w:rPr>
        <w:t>Does the club or coach own and operate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is the club a current Make a Splash Local Partner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If no, is the club associated with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FIND-A-CLUB CONTACT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(To register as a club, a Find-a-Club Contact must be listed. Information will appear on the Find-A-Club page of USA Swimming’s Web site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FIND-A-CLUB CONTACT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EGISTRATION DATE AND TYPE</w:t>
      </w:r>
    </w:p>
    <w:p>
      <w:pPr>
        <w:pStyle w:val="Normal"/>
        <w:tabs>
          <w:tab w:val="clear" w:pos="720"/>
          <w:tab w:val="right" w:pos="720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DATE:</w:t>
        <w:tab/>
        <w:t xml:space="preserve"> (For LSC Office Use Only)</w: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900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YEAR-ROUND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1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2 CLUB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EAD COACH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 PRESIDENT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CLUB PRESIDENT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080" w:footer="36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FACILITIES USED BY YOUR CLUB – LIST ALL FACILITIES (To register as a club, a facility must be listed. If additional space is needed to list facilities, use a separate sheet of paper and attach to the application.)</w:t>
      </w:r>
    </w:p>
    <w:p>
      <w:pPr>
        <w:pStyle w:val="Normal"/>
        <w:spacing w:lineRule="auto" w:line="232" w:before="140" w:after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facilities that were listed last year.</w:t>
      </w:r>
    </w:p>
    <w:p>
      <w:pPr>
        <w:pStyle w:val="Normal"/>
        <w:spacing w:lineRule="auto" w:line="232" w:before="140" w:after="140"/>
        <w:rPr/>
      </w:pPr>
      <w:r>
        <w:rPr>
          <w:rFonts w:cs="Arial" w:ascii="Arial" w:hAnsi="Arial"/>
          <w:i/>
          <w:sz w:val="18"/>
          <w:szCs w:val="18"/>
        </w:rPr>
        <w:t>If a facility is no longer in use by the club, list the facility name and the word “Delete” (example: Nathan Natatorium – Delete).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______</w:t>
        <w:tab/>
        <w:t># of Lanes: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2" w:before="60" w:after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If any of the above information changes, please notify your LSC Registration Chair.</w:t>
      </w:r>
    </w:p>
    <w:sectPr>
      <w:footerReference w:type="default" r:id="rId6"/>
      <w:type w:val="nextPage"/>
      <w:pgSz w:w="12240" w:h="15840"/>
      <w:pgMar w:left="720" w:right="720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age 1 of 3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age 2 of 3</w:t>
    </w:r>
  </w:p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56" w:leader="none"/>
        <w:tab w:val="left" w:pos="930" w:leader="none"/>
      </w:tabs>
      <w:spacing w:lineRule="auto" w:line="230"/>
      <w:outlineLvl w:val="1"/>
    </w:pPr>
    <w:rPr>
      <w:rFonts w:ascii="Univers;Arial" w:hAnsi="Univers;Arial" w:cs="Univers;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1440"/>
    </w:pPr>
    <w:rPr>
      <w:rFonts w:ascii="Univers;Arial" w:hAnsi="Univers;Arial" w:cs="Univers;Arial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8:00Z</dcterms:created>
  <dc:creator>Sandra R. Vollmer</dc:creator>
  <dc:description/>
  <cp:keywords/>
  <dc:language>en-US</dc:language>
  <cp:lastModifiedBy>Denise Thomas</cp:lastModifiedBy>
  <cp:lastPrinted>2015-11-09T09:04:00Z</cp:lastPrinted>
  <dcterms:modified xsi:type="dcterms:W3CDTF">2016-08-26T17:07:00Z</dcterms:modified>
  <cp:revision>33</cp:revision>
  <dc:subject/>
  <dc:title/>
</cp:coreProperties>
</file>