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600"/>
      </w:tblGrid>
      <w:tr>
        <w:trPr>
          <w:trHeight w:val="435" w:hRule="atLeast"/>
          <w:cantSplit w:val="true"/>
        </w:trPr>
        <w:tc>
          <w:tcPr>
            <w:tcW w:w="39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POSITION</w:t>
            </w:r>
          </w:p>
        </w:tc>
        <w:tc>
          <w:tcPr>
            <w:tcW w:w="7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VOLUNTEER</w:t>
            </w:r>
          </w:p>
        </w:tc>
      </w:tr>
      <w:tr>
        <w:trPr>
          <w:trHeight w:val="374" w:hRule="atLeast"/>
          <w:cantSplit w:val="true"/>
        </w:trPr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UNDAY - A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NDAY - PM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-IN ASSISTANT – On Dec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me T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T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MMER CHECK-IN 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RESULTS/RUNN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MMER CHECK-IN 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RESULTS/RUNN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S/WORKERS/COA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-IN TABLE + AWA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S/WORKERS/COA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-IN TABLE + AWA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T SHEET SA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T SHEET SA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H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ER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'T REFERE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JUDGE 1-2 O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JUDGE 3-4 O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 STROKE/TURN JUDGE 5-6 O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Y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JUDGE 7-8 O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JUDGE 9-10 O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JUDGE 1-2 S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JUDGE 3-4 S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 STROKE/TURN JUDGE 5-6 S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JUDGE 7-8 S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JUDGE 9-10 S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E JUDGE 1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W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E JUDGE 6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O-W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EF OFFICI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M-UP MONI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EF OFFICI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M-UP MONI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M-UP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M-DOWN MONITOR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M-UP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M DOWN MONITOR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OPERA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OPERATIONS ASS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UNC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R LANE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YN-LE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YN-LE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-MI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F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-MI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H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Y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H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YA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R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RY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8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YD-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8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YD-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R LANE 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YN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MMI-IN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R LANE 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YN-O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MMI-IN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R LANE 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YST-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CY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R LANE 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YST-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CY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-UP TIMER LANES 1-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Y-K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Y-OH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-UP TIMER LANES 1-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FYT-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YST-MI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EF TIMER LANES 1-5          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RS-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BCY-WV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ILEIF TIMER LANES 6-10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YST-W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Y-O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23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keepNext w:val="true"/>
      <w:spacing w:before="120" w:after="120"/>
      <w:jc w:val="center"/>
      <w:rPr>
        <w:sz w:val="48"/>
      </w:rPr>
    </w:pPr>
    <w:r>
      <w:rPr>
        <w:sz w:val="48"/>
      </w:rPr>
      <w:t>Great Lakes Zone Championships</w:t>
    </w:r>
  </w:p>
  <w:p>
    <w:pPr>
      <w:pStyle w:val="Heading3"/>
      <w:rPr>
        <w:sz w:val="44"/>
        <w:u w:val="none"/>
      </w:rPr>
    </w:pPr>
    <w:r>
      <w:rPr>
        <w:sz w:val="44"/>
        <w:u w:val="none"/>
      </w:rPr>
      <w:t>Cleveland State University</w:t>
    </w:r>
  </w:p>
  <w:p>
    <w:pPr>
      <w:pStyle w:val="Heading3"/>
      <w:rPr>
        <w:sz w:val="44"/>
        <w:u w:val="none"/>
      </w:rPr>
    </w:pPr>
    <w:r>
      <w:rPr>
        <w:sz w:val="44"/>
        <w:u w:val="none"/>
      </w:rPr>
      <w:t>Sunday March 16, 2008</w:t>
    </w:r>
  </w:p>
  <w:p>
    <w:pPr>
      <w:pStyle w:val="Header"/>
      <w:jc w:val="center"/>
      <w:rPr>
        <w:b/>
        <w:b/>
        <w:bCs/>
        <w:sz w:val="56"/>
      </w:rPr>
    </w:pPr>
    <w:r>
      <w:rPr>
        <w:b/>
        <w:bCs/>
        <w:sz w:val="56"/>
      </w:rPr>
      <w:t>WORKER SIGN-UP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51:00Z</dcterms:created>
  <dc:creator>Preferred Customer</dc:creator>
  <dc:description/>
  <dc:language>en-US</dc:language>
  <cp:lastModifiedBy>J. Michael Leonard</cp:lastModifiedBy>
  <cp:lastPrinted>2008-01-10T19:04:00Z</cp:lastPrinted>
  <dcterms:modified xsi:type="dcterms:W3CDTF">2008-03-04T17:59:00Z</dcterms:modified>
  <cp:revision>4</cp:revision>
  <dc:subject/>
  <dc:title>2002 YMCA SWCL LONG COURSE CHAMPIONSHIPS - FRIDAY JULY 12, 2002</dc:title>
</cp:coreProperties>
</file>