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C Title: _____________________________________________________ Date: __________Time:_______ to __________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Instructor:________________________________________________ Record:    YES   NO #__________________________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Producer: _________________________________________________Length:__________________ Page ____ of _____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450"/>
        <w:gridCol w:w="450"/>
        <w:gridCol w:w="450"/>
        <w:gridCol w:w="450"/>
        <w:gridCol w:w="5310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ENDEE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agem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te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e Away/Commit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ord names of all participants (capture what they want be called)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 when they have responded to question and activitie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rd reference points of important note for class, questions for follow up, key insights to reference later, et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01:00Z</dcterms:created>
  <dc:creator>Woodruff, Gigi</dc:creator>
  <dc:description/>
  <cp:keywords/>
  <dc:language>en-US</dc:language>
  <cp:lastModifiedBy>edward</cp:lastModifiedBy>
  <cp:lastPrinted>2018-12-10T11:00:00Z</cp:lastPrinted>
  <dcterms:modified xsi:type="dcterms:W3CDTF">2020-09-18T20:01:00Z</dcterms:modified>
  <cp:revision>2</cp:revision>
  <dc:subject/>
  <dc:title/>
</cp:coreProperties>
</file>